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u w:val="single"/>
          <w:lang w:val="sq-AL" w:eastAsia="en-US"/>
        </w:rPr>
      </w:pPr>
      <w:r>
        <w:rPr>
          <w:rFonts w:eastAsia="Calibri"/>
          <w:b/>
          <w:u w:val="single"/>
          <w:lang w:val="sq-AL" w:eastAsia="en-US"/>
        </w:rPr>
        <w:t>ÇELËSI I ZGJIDHJES</w:t>
      </w:r>
    </w:p>
    <w:p>
      <w:pPr>
        <w:pStyle w:val="Normal"/>
        <w:spacing w:lineRule="auto" w:line="276" w:before="0" w:after="200"/>
        <w:jc w:val="center"/>
        <w:rPr>
          <w:rFonts w:eastAsia="Calibri"/>
          <w:b/>
          <w:b/>
          <w:u w:val="single"/>
          <w:lang w:val="sq-AL" w:eastAsia="en-US"/>
        </w:rPr>
      </w:pPr>
      <w:r>
        <w:rPr>
          <w:rFonts w:eastAsia="Calibri"/>
          <w:b/>
          <w:u w:val="single"/>
          <w:lang w:val="sq-AL" w:eastAsia="en-US"/>
        </w:rPr>
        <w:t>KAZUS CIVIL</w:t>
      </w:r>
    </w:p>
    <w:p>
      <w:pPr>
        <w:pStyle w:val="Normal"/>
        <w:rPr>
          <w:rFonts w:eastAsia="Calibri"/>
          <w:b/>
          <w:b/>
          <w:bCs/>
          <w:u w:val="single"/>
          <w:lang w:val="en-US" w:eastAsia="en-US"/>
        </w:rPr>
      </w:pPr>
      <w:r>
        <w:rPr>
          <w:rFonts w:eastAsia="Calibri"/>
          <w:b/>
          <w:bCs/>
          <w:u w:val="single"/>
          <w:lang w:val="en-US" w:eastAsia="en-US"/>
        </w:rPr>
      </w:r>
    </w:p>
    <w:p>
      <w:pPr>
        <w:pStyle w:val="Normal"/>
        <w:rPr>
          <w:b/>
          <w:b/>
          <w:bCs/>
          <w:lang w:val="en-US"/>
        </w:rPr>
      </w:pPr>
      <w:r>
        <w:rPr>
          <w:b/>
          <w:bCs/>
          <w:lang w:val="en-US"/>
        </w:rPr>
      </w:r>
    </w:p>
    <w:p>
      <w:pPr>
        <w:pStyle w:val="Normal"/>
        <w:rPr>
          <w:b/>
          <w:b/>
          <w:bCs/>
          <w:lang w:val="en-US"/>
        </w:rPr>
      </w:pPr>
      <w:r>
        <w:rPr>
          <w:b/>
          <w:bCs/>
          <w:lang w:val="en-US"/>
        </w:rPr>
        <w:t>PYETJA 1</w:t>
      </w:r>
    </w:p>
    <w:p>
      <w:pPr>
        <w:pStyle w:val="Normal"/>
        <w:rPr>
          <w:b/>
          <w:b/>
          <w:bCs/>
          <w:lang w:val="en-US"/>
        </w:rPr>
      </w:pPr>
      <w:r>
        <w:rPr>
          <w:b/>
          <w:bCs/>
          <w:lang w:val="en-US"/>
        </w:rPr>
      </w:r>
    </w:p>
    <w:p>
      <w:pPr>
        <w:pStyle w:val="NoSpacing"/>
        <w:tabs>
          <w:tab w:val="clear" w:pos="720"/>
          <w:tab w:val="left" w:pos="9000" w:leader="none"/>
        </w:tabs>
        <w:rPr/>
      </w:pPr>
      <w:r>
        <w:rPr>
          <w:i/>
          <w:iCs/>
        </w:rPr>
        <w:t>Cili është roli që duhet të luajë gjykata, veçanërisht në procesin e identifikimit të objektit të mosmarrëveshjes që duhet të shqyrtojë dhe të zgjidhë, pa cenuar të drejtën e disponimit të palëve që e kanë vënë atë në lëvizje?</w:t>
      </w:r>
    </w:p>
    <w:p>
      <w:pPr>
        <w:pStyle w:val="Normal"/>
        <w:rPr>
          <w:i/>
          <w:i/>
          <w:iCs/>
          <w:lang w:val="en-US"/>
        </w:rPr>
      </w:pPr>
      <w:r>
        <w:rPr>
          <w:i/>
          <w:iCs/>
          <w:lang w:val="en-US"/>
        </w:rPr>
      </w:r>
    </w:p>
    <w:p>
      <w:pPr>
        <w:pStyle w:val="Normal"/>
        <w:rPr/>
      </w:pPr>
      <w:r>
        <w:rPr/>
        <w:t>E drejta e padisë, është e drejta e personit për t’u dëgjuar mbi themelin e një pretendimi, në mënyrë që gjykata ta shpallë atë të bazuar apo jo. Ushtrimi i kësaj të drejte bazohet në parimin e disponibilitetit të paditësit dhe kushtëzohet me përmbushjen prej paditësit të disa formaliteteve të nevojshme. Përmbushja e këtyre formaliteteve nga paditësi synon të qartësojë për gjykatën, por edhe palën tjetër në gjykim, se çfarë kërkon me padinë që paraqet për gjykim. Legjislacioni ynë procedural e vendos barrën e përmbushjes së formaliteteve për fillimin e procesit gjyqësor tek paditësi, me qëllim garantimin e fillimit të një procesi të rregullt, si dhe për të mbrojtur edhe të drejtat e të paditurit, të cilat mund të cenohen në rastin e paraqitjes së padive abuzive.</w:t>
      </w:r>
    </w:p>
    <w:p>
      <w:pPr>
        <w:pStyle w:val="Normal"/>
        <w:rPr/>
      </w:pPr>
      <w:r>
        <w:rPr/>
      </w:r>
    </w:p>
    <w:p>
      <w:pPr>
        <w:pStyle w:val="Normal"/>
        <w:rPr/>
      </w:pPr>
      <w:r>
        <w:rPr/>
        <w:t>Në parim, gjykata luan rol pasiv, pra nuk ka të drejtë të ndihmojë aktivisht palët në formulimin e kërkimeve të tyre. Kjo është përgjegjësi e palëve, të cilat janë të lira të ndërtojnë mbrojtjen e interesave të tyre në gjykim. Prandaj, sipas nenit 6 të K.Pr.Civile, gjykata duhet të shprehet mbi gjithçka që kërkohet dhe vetëm për atë që kërkohet. Gjykata e mbështet vendimin e saj vetëm mbi faktet që janë paraqitur gjatë procesit gjyqësor (neni 8 i K.Pr.Civile), sipas parimit të kontradiktoritetit (neni 20 i K.Pr.Civile) dhe nuk vepron me iniciativë (</w:t>
      </w:r>
      <w:r>
        <w:rPr>
          <w:i/>
        </w:rPr>
        <w:t>ex officio</w:t>
      </w:r>
      <w:r>
        <w:rPr/>
        <w:t>) për hetimin e fakteve që nuk paraqiten nga palët në themel të pretendimeve të tyre.</w:t>
      </w:r>
    </w:p>
    <w:p>
      <w:pPr>
        <w:pStyle w:val="Normal"/>
        <w:rPr/>
      </w:pPr>
      <w:r>
        <w:rPr/>
      </w:r>
    </w:p>
    <w:p>
      <w:pPr>
        <w:pStyle w:val="Normal"/>
        <w:rPr/>
      </w:pPr>
      <w:r>
        <w:rPr/>
        <w:t>Gjykata ka detyrimin t’i përmbahet objektit të padisë të parashtruar nga paditësi dhe të mos shprehet për pranimin ose rrëzimin e asaj që nuk është kërkuar në kërkesëpadi, përveç kur ligji parashikon të kundërtën. Pra, është paditësi që i kërkon gjykatës zgjidhjen e një mosmarrëveshje të caktuar, duke parashtruar kërkime konkrete, të cilat, në tërësinë e tyre, formojnë objektin e mosmarrëveshjes. Ndërsa gjykata pranon ose rrëzon, qoftë edhe pjesërisht, pretendimet e paditësit.</w:t>
      </w:r>
    </w:p>
    <w:p>
      <w:pPr>
        <w:pStyle w:val="Normal"/>
        <w:rPr/>
      </w:pPr>
      <w:r>
        <w:rPr/>
      </w:r>
    </w:p>
    <w:p>
      <w:pPr>
        <w:pStyle w:val="Normal"/>
        <w:rPr/>
      </w:pPr>
      <w:r>
        <w:rPr/>
        <w:t>Nga ana tjetër, gjykata nuk është e detyruar dhe e lidhur me cilësimin juridik që paditësi i bën mosmarrëveshjes. Meqenëse e njeh vetë ligjin, gjykata bën cilësimin që ajo çmon për rastin konkret dhe jep zgjidhjen bazuar në bindjen e saj të brendshme, të formuar nga gjykimi i çështjes sipas ligjit, duke i gjetur të bazuara ose jo pretendimet e parashtruara në padi. Gjykata e respekton parimin e përputhjes midis asaj që kërkohet dhe asaj që jepet edhe nëse bën një cilësim të ndryshëm juridik të fakteve të çështjes. Por, nëse cilësimi juridik që gjykata u bën fakteve të çështjes, rezulton i ndryshëm nga shkaku i padisë së përcaktuar nga paditësi me anë të kërkesëpadisë, atëherë gjykata nuk mund të anashkalojë një fakt të tillë. Prandaj, në këtë rast, vendos rrëzimin e padisë si të pambështetur në ligj. Gjykata nuk mund të anashkalojë shkakun e padisë dhe, duke e vlerësuar në lidhje të ngushtë me objektin e padisë,  nuk duhet të shprehet për diçka që nuk i është kërkuar.</w:t>
      </w:r>
    </w:p>
    <w:p>
      <w:pPr>
        <w:pStyle w:val="Normal"/>
        <w:rPr/>
      </w:pPr>
      <w:r>
        <w:rPr/>
      </w:r>
    </w:p>
    <w:p>
      <w:pPr>
        <w:pStyle w:val="NoSpacing"/>
        <w:rPr/>
      </w:pPr>
      <w:r>
        <w:rPr/>
        <w:t xml:space="preserve">Nëse kërkesëpadia paraqitet e errët në lidhje me atë që kërkohet me anë të saj, në mënyrë që të përcaktohet natyra e mosmarrëveshjes, gjykata kërkon shpjegime nga pala paditëse sipas parashikimeve të nenit 158/a të K.Pr.Civile. Nëse sërish objekti i padisë mbetet i errët, bazuar në nenin 154/a të K.Pr.Civile, gjykata i kërkon paditësit të qartësojë objektin e padisë. Nëse paditësi nuk vepron sipas urdhërimeve të gjykatës, pra </w:t>
      </w:r>
      <w:r>
        <w:rPr>
          <w:iCs/>
        </w:rPr>
        <w:t>nuk i plotëson të metat brenda afatit të caktuar, kërkesë padia quhet se nuk është paraqitur dhe i kthehet paditësit së bashku me aktet e tjera.</w:t>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t>PYETJA 2</w:t>
      </w:r>
    </w:p>
    <w:p>
      <w:pPr>
        <w:pStyle w:val="Normal"/>
        <w:rPr>
          <w:b/>
          <w:b/>
          <w:bCs/>
        </w:rPr>
      </w:pPr>
      <w:r>
        <w:rPr>
          <w:b/>
          <w:bCs/>
        </w:rPr>
      </w:r>
    </w:p>
    <w:p>
      <w:pPr>
        <w:pStyle w:val="Normal"/>
        <w:rPr/>
      </w:pPr>
      <w:r>
        <w:rPr>
          <w:i/>
          <w:iCs/>
        </w:rPr>
        <w:t>Si lidhet shkaku me objektin e padisë? Si lidhet shkaku i padisë me bazën ligjore të saj? Në çfarë raporte qëndrojnë “ajo që kërkohet nga palët” me atë që jepet nga gjykata?</w:t>
      </w:r>
    </w:p>
    <w:p>
      <w:pPr>
        <w:pStyle w:val="Normal"/>
        <w:rPr>
          <w:i/>
          <w:i/>
          <w:iCs/>
        </w:rPr>
      </w:pPr>
      <w:r>
        <w:rPr>
          <w:i/>
          <w:iCs/>
        </w:rPr>
      </w:r>
    </w:p>
    <w:p>
      <w:pPr>
        <w:pStyle w:val="NoSpacing"/>
        <w:rPr>
          <w:i/>
          <w:i/>
        </w:rPr>
      </w:pPr>
      <w:r>
        <w:rPr/>
        <w:t>Objekti i padisë (</w:t>
      </w:r>
      <w:r>
        <w:rPr>
          <w:i/>
        </w:rPr>
        <w:t>petitum</w:t>
      </w:r>
      <w:r>
        <w:rPr/>
        <w:t xml:space="preserve">) është ajo që kërkohet nëpërmjet paraqitjes së kërkesëpadisë në gjykatë dhe ka të bëjë me vendimmarrjen që i kërkohet gjykatës. Objekti i mosmarrëveshjes përcaktohet në pretendimet e palëve. Në nenin 154 të K.Pr.Civile, ndër të tjera, parashikohet se </w:t>
      </w:r>
      <w:r>
        <w:rPr>
          <w:iCs/>
        </w:rPr>
        <w:t>kërkesëpadia duhet të përmbajë</w:t>
      </w:r>
      <w:r>
        <w:rPr>
          <w:i/>
        </w:rPr>
        <w:t xml:space="preserve"> </w:t>
      </w:r>
      <w:r>
        <w:rPr/>
        <w:t>“</w:t>
      </w:r>
      <w:r>
        <w:rPr>
          <w:i/>
          <w:iCs/>
        </w:rPr>
        <w:t>përcaktimin e objektit të kërkesëpadisë</w:t>
      </w:r>
      <w:r>
        <w:rPr/>
        <w:t>” dhe “</w:t>
      </w:r>
      <w:r>
        <w:rPr>
          <w:i/>
          <w:iCs/>
        </w:rPr>
        <w:t>kërkimin e paditësit</w:t>
      </w:r>
      <w:r>
        <w:rPr/>
        <w:t>”, të cilat i referohen të njëjtës gjë, objektit të mosmarrëveshjes</w:t>
      </w:r>
      <w:r>
        <w:rPr>
          <w:i/>
        </w:rPr>
        <w:t>.</w:t>
      </w:r>
      <w:r>
        <w:rPr/>
        <w:t xml:space="preserve"> Objekti i padisë dhe kërkimet e paditësit përbëjnë ato që quhen “pretendime themeli të palëve”, pra edhe të paditësit.</w:t>
      </w:r>
    </w:p>
    <w:p>
      <w:pPr>
        <w:pStyle w:val="NoSpacing"/>
        <w:rPr>
          <w:i/>
          <w:i/>
        </w:rPr>
      </w:pPr>
      <w:r>
        <w:rPr>
          <w:i/>
        </w:rPr>
      </w:r>
    </w:p>
    <w:p>
      <w:pPr>
        <w:pStyle w:val="Normal"/>
        <w:rPr/>
      </w:pPr>
      <w:r>
        <w:rPr/>
        <w:t>Për të vlerësuar objektin e padisë gjykata e shqyrton kërkesëpadinë në tërësinë e përmbajtjes së saj, pra të gjitha shtjellimet e kërkimet e paditësit, jo vetëm atë që përmban pjesa hyrëse e kërkesëpadisë. Jo domosdoshmërisht objekti i padisë gjendet gjithnjë vetëm në pjesën hyrëse të kërkesëpadisë. Në pjesën hyrëse të kërkesëpadisë, mund të ndodhë që të vendosen kërkimet bazë, në formë të përmbledhur. Ndërsa një pjesë e kërkimeve të padisë mund të gjenden edhe në pjesën përshkruese dhe shpjeguese të saj, sikurse edhe në pjesën fundore të kërkesëpadisë. Prandaj, gjykata vlerëson me kujdes të gjithë kërkesëpadinë, për të kuptuar objektin e saj dhe kërkimet apo pretendimet që paditësi ngre. Sipas parimit të lirisë së formave të akteve procedurale, paditësi nuk ka detyrim të ndjekë ndonjë rend të detyrueshëm në parashtrimin e elementëve të kërkesëpadisë.</w:t>
      </w:r>
    </w:p>
    <w:p>
      <w:pPr>
        <w:pStyle w:val="Normal"/>
        <w:rPr/>
      </w:pPr>
      <w:r>
        <w:rPr/>
      </w:r>
    </w:p>
    <w:p>
      <w:pPr>
        <w:pStyle w:val="NoSpacing"/>
        <w:rPr/>
      </w:pPr>
      <w:r>
        <w:rPr/>
        <w:t xml:space="preserve">Shkaku i padisë nuk është dispozita ligjore që shënohet në padi, pra nuk duhet ngatërruar me të ashtuquajturën “bazë ligjore” apo referenca ligjore që ndeshet në kërkesëpadi, veçanërisht në pjesën hyrëse të saj. Shkaku i padisë është kombinimi i faktit cenues me të drejtën subjektive mbi të cilën bazohet padia e që ka lidhje me marrëdhënien juridike që është në themel të pretendimit të paraqitur me anë të kërkesëpadisë. Pra, shkaku i padisë përbëhet nga dy elementë: (1) e drejta subjektive, e cila gjen burimin e saj tek e drejta objektive dhe (2) gjendja e faktit që i kundërvihet kësaj të drejte </w:t>
      </w:r>
      <w:r>
        <w:rPr>
          <w:i/>
        </w:rPr>
        <w:t>(</w:t>
      </w:r>
      <w:r>
        <w:rPr>
          <w:i/>
          <w:iCs/>
        </w:rPr>
        <w:t>causa petendi</w:t>
      </w:r>
      <w:r>
        <w:rPr>
          <w:i/>
        </w:rPr>
        <w:t>).</w:t>
      </w:r>
      <w:r>
        <w:rPr/>
        <w:t xml:space="preserve"> Natyrisht, shkaku i padisë mbështetet edhe në një normë ligjore sepse e drejta subjektive gjendet e materializuar në një normë të caktuar juridike. Në të kundërt, nëse nuk do të mbështetej në ligj, atëherë padia do të ishte pa një shkak të ligjshëm. Megjithatë, vetë dispozita ligjore nuk është shkaku i padisë, pasi ky i fundit identifikohet duke e parë të lidhur me faktet e pretenduara që kanë cenuar të drejtën subjektive apo interesat e ligjshme të paditësit.</w:t>
      </w:r>
    </w:p>
    <w:p>
      <w:pPr>
        <w:pStyle w:val="NoSpacing"/>
        <w:rPr/>
      </w:pPr>
      <w:r>
        <w:rPr/>
      </w:r>
    </w:p>
    <w:p>
      <w:pPr>
        <w:pStyle w:val="NoSpacing"/>
        <w:rPr/>
      </w:pPr>
      <w:r>
        <w:rPr/>
        <w:t>“</w:t>
      </w:r>
      <w:r>
        <w:rPr/>
        <w:t>Baza ligjore” e padisë, e cila shënohet në pjesën hyrëse të kërkesëpadisë, nuk duhet të barazohet me shkakun e padisë. “Baza ligjore” në këtë rast është vetëm një nga elementët që shërben për të identifikuar të drejtën subjektive që paditësi kërkon të mbrojë në gjykatë, e drejtë subjektive që, sipas paditësit, mendohet se pasqyrohet në një dispozitë ligjore konkrete të së drejtës materiale. Paditësi vetëm pretendon se ka një të drejtë, e cila është e  garantuar nga ligji (</w:t>
      </w:r>
      <w:r>
        <w:rPr>
          <w:i/>
        </w:rPr>
        <w:t>si dhe faktin krijues të së drejtës</w:t>
      </w:r>
      <w:r>
        <w:rPr/>
        <w:t>) dhe se sjellja e të paditurit vjen ndesh me këtë të drejtë, ndaj për këtë shkak kërkon nga gjykata marrjen e një vendimi të caktuar kundër të paditurit. I padituri, pasi merr dijeni për pretendimet e paditësit, ka të drejtë të debatojë e të prapësojë vetëm brenda objektit të gjykimit dhe nëse do t’i shtrijë pretendimet edhe më tej, ka të drejtë që brenda kushteve të nenit 160 të K.Pr.Civile, të paraqesë kundërpadi në të njëjtin gjykim.</w:t>
      </w:r>
    </w:p>
    <w:p>
      <w:pPr>
        <w:pStyle w:val="NoSpacing"/>
        <w:rPr/>
      </w:pPr>
      <w:r>
        <w:rPr/>
      </w:r>
    </w:p>
    <w:p>
      <w:pPr>
        <w:pStyle w:val="NoSpacing"/>
        <w:rPr/>
      </w:pPr>
      <w:r>
        <w:rPr/>
      </w:r>
    </w:p>
    <w:p>
      <w:pPr>
        <w:pStyle w:val="Normal"/>
        <w:rPr>
          <w:b/>
          <w:b/>
          <w:bCs/>
        </w:rPr>
      </w:pPr>
      <w:r>
        <w:rPr>
          <w:b/>
          <w:bCs/>
        </w:rPr>
        <w:t>PYETJA 3</w:t>
      </w:r>
    </w:p>
    <w:p>
      <w:pPr>
        <w:pStyle w:val="Normal"/>
        <w:rPr>
          <w:b/>
          <w:b/>
          <w:bCs/>
        </w:rPr>
      </w:pPr>
      <w:r>
        <w:rPr>
          <w:b/>
          <w:bCs/>
        </w:rPr>
      </w:r>
    </w:p>
    <w:p>
      <w:pPr>
        <w:pStyle w:val="Normal"/>
        <w:rPr>
          <w:i/>
          <w:i/>
          <w:iCs/>
        </w:rPr>
      </w:pPr>
      <w:r>
        <w:rPr>
          <w:i/>
          <w:iCs/>
        </w:rPr>
        <w:t>A duhet të lidhet përgatitja dhe më pas gjykimi e zgjidhja e çështjes vetëm mbi atë që formalisht shkruhet dhe që në pjesën hyrëse të kërkesëpadisë emërtohen si “objekt i padisë” dhe “baza ligjore”?</w:t>
      </w:r>
    </w:p>
    <w:p>
      <w:pPr>
        <w:pStyle w:val="Normal"/>
        <w:rPr>
          <w:i/>
          <w:i/>
          <w:iCs/>
          <w:sz w:val="16"/>
          <w:szCs w:val="16"/>
        </w:rPr>
      </w:pPr>
      <w:r>
        <w:rPr>
          <w:i/>
          <w:iCs/>
          <w:sz w:val="16"/>
          <w:szCs w:val="16"/>
        </w:rPr>
      </w:r>
    </w:p>
    <w:p>
      <w:pPr>
        <w:pStyle w:val="Normal"/>
        <w:rPr/>
      </w:pPr>
      <w:r>
        <w:rPr/>
        <w:t xml:space="preserve">Gjykata është garantja e procesit që zhvillohet midis palëve dhe mbikëqyr aktet procedurale që prodhohen gjatë gjykimit. Një nga këto akte procedurale është edhe kërkesëpadia.  Sipas nenit 154 të K.Pr.Civile, paditësi ka detyrimin që në kërkesëpadi të përfshijë edhe </w:t>
      </w:r>
      <w:r>
        <w:rPr>
          <w:i/>
        </w:rPr>
        <w:t xml:space="preserve">“tregimin e fakteve, rrethanave, dokumenteve, mjeteve të tjera provuese dhe </w:t>
      </w:r>
      <w:r>
        <w:rPr>
          <w:i/>
          <w:u w:val="single"/>
        </w:rPr>
        <w:t>të së drejtës</w:t>
      </w:r>
      <w:r>
        <w:rPr>
          <w:i/>
        </w:rPr>
        <w:t xml:space="preserve"> mbi të cilat mbështetet kërkesëpadia”</w:t>
      </w:r>
      <w:r>
        <w:rPr/>
        <w:t>. Kjo e drejtë është e drejta subjektive që paditësi pretendon se është shkelur apo cenuar nga i padituri, e cila gjen pasqyrim tek e drejta materiale. Prandaj, paditësi ka detyrimin që ta identifikojë në kërkesëpadi të drejtën që kërkon të mbrojë. Por, “baza ligjore” e padisë, e cila shënohet në pjesën hyrëse të kërkesëpadisë, nuk duhet të barazohet me shkakun e padisë.</w:t>
      </w:r>
    </w:p>
    <w:p>
      <w:pPr>
        <w:pStyle w:val="Normal"/>
        <w:rPr>
          <w:sz w:val="16"/>
          <w:szCs w:val="16"/>
        </w:rPr>
      </w:pPr>
      <w:r>
        <w:rPr>
          <w:sz w:val="16"/>
          <w:szCs w:val="16"/>
        </w:rPr>
      </w:r>
    </w:p>
    <w:p>
      <w:pPr>
        <w:pStyle w:val="Normal"/>
        <w:rPr/>
      </w:pPr>
      <w:r>
        <w:rPr/>
        <w:t>Prandaj, përgatitja, gjykimi dhe zgjidhja e çështjes nga gjykata nuk mund të bazohet vetëm mbi ato që formalisht shkruhen në pjesën hyrëse të kërkesëpadisë e që emërtohen “objekti i padisë” dhe “baza ligjore” e saj. Gjykata, kur zgjidh mosmarrëveshjen, merr në shqyrtim pretendimet e paditësit të cilat parashtrohen si në kërkesëpadi, ashtu edhe me parashtrimet e tjera të tij gjatë ushtrimit të së drejtave që rrjedhin nga procesi, deri në parashtrimin e diskutimit dhe të kërkimeve përfundimtare në përfundim të shqyrtimit gjyqësor të çështjes.</w:t>
      </w:r>
    </w:p>
    <w:p>
      <w:pPr>
        <w:pStyle w:val="Normal"/>
        <w:rPr>
          <w:sz w:val="16"/>
          <w:szCs w:val="16"/>
        </w:rPr>
      </w:pPr>
      <w:r>
        <w:rPr>
          <w:sz w:val="16"/>
          <w:szCs w:val="16"/>
        </w:rPr>
      </w:r>
    </w:p>
    <w:p>
      <w:pPr>
        <w:pStyle w:val="NoSpacing"/>
        <w:rPr/>
      </w:pPr>
      <w:r>
        <w:rPr/>
        <w:t xml:space="preserve">Në fund të fundit, paditësi ka të drejtë të ngrejë pretendime për mbrojtjen e të drejtave subjektive dhe interesave të ligjshme që i njeh Kushtetuta apo ligji, ndërsa gjykata, në zbatim të parimit </w:t>
      </w:r>
      <w:r>
        <w:rPr>
          <w:i/>
        </w:rPr>
        <w:t>iura novit curia</w:t>
      </w:r>
      <w:r>
        <w:rPr/>
        <w:t xml:space="preserve">, analizon ligjërisht këto pretendime në mënyrë të pavarur, pa u lidhur me përcaktimin e palëve, përfshirë edhe atë që pasqyrohet në pjesën hyrëse të kërkesëpadisë si “baza ligjore” apo “objekti i padisë”. Nëse në përfundim të hetimit gjyqësor, pasi e ka shqyrtuar kërkesëpadinë në tërësinë e përmbajtjes së saj, provat dhe argumentet e kërkimet e parashtruara gjatë gjykimit të çështjes, si edhe pasi ka shqyrtuar parashtrimet prapësuese dhe provat përkatëse mbështetëse të palës së paditur, gjykata konstaton se pretendimet dhe kërkimet e paditësit, d.m.th. objekti i padisë dhe shkaku i saj, gjejnë mbrojtje ligjore, atëherë e pranon padinë, në rast të kundërt padia rrëzohet. </w:t>
      </w:r>
    </w:p>
    <w:p>
      <w:pPr>
        <w:pStyle w:val="Normal"/>
        <w:rPr/>
      </w:pPr>
      <w:r>
        <w:rPr/>
      </w:r>
    </w:p>
    <w:p>
      <w:pPr>
        <w:pStyle w:val="NoSpacing"/>
        <w:rPr/>
      </w:pPr>
      <w:r>
        <w:rPr/>
        <w:t xml:space="preserve">Në zgjidhjen e mosmarrëveshjes gjykata paraqitet në rolin e një arbitri asnjanës që vlerëson në mënyrë të paanshme pretendimet e palëve dhe në fund i shpall ato të bazuara apo jo. Palët kanë të drejtë të parashtrojnë interpretimin apo përcaktimin e tyre për faktet dhe të drejtat që lidhen me zgjidhjen e çështjes. Por, në ushtrim të pavarësisë dhe paanësisë së saj, gjykata i çmon vetë këto çështje. Nëse i gjen të bazuara pretendimet e palëve, i pranon ato, në të kundërt i rrëzon. Sipas parimit </w:t>
      </w:r>
      <w:r>
        <w:rPr>
          <w:i/>
        </w:rPr>
        <w:t>iura novit curia</w:t>
      </w:r>
      <w:r>
        <w:rPr/>
        <w:t xml:space="preserve"> gjykata nuk i merr të mirëqena shpjegimet e palëve në lidhje me zbatimin e ligjit për çështjen konkrete, por si njohëse e ligjit, e zgjidh vetë mosmarrëveshjen, sipas formimit dhe bindjes së saj të brendshme, bazuar në dispozitata e Kushtetutës, K.Pr.Civile dhe ligjeve të tjera. Po ashtu, ndonëse ka detyrimin të mbështesë vendimin e saj vetëm mbi faktet që janë paraqitur gjatë procesit (neni 10 i K.Pr.Civile),  gjykata në dhënien e vendimit nuk lidhet as me përcaktimin që palët mund t’i bëjnë fakteve të çështje, duke kryer vlerësimin e tyre në mënyrë të pavarur, posaçërisht mbi ekzistencën e fakteve me rëndësi për zgjidhjen e çështjes. Megjithatë, gjykata nuk mund të ndryshojë bazën juridike të padisë pa kërkesën e palës, që në rastin konkret është paditësi. Ajo shprehet për gjithçka që kërkohet dhe vetëm për atë që i kërkohet nga palë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YETJA 4</w:t>
      </w:r>
    </w:p>
    <w:p>
      <w:pPr>
        <w:pStyle w:val="Normal"/>
        <w:rPr>
          <w:b/>
          <w:b/>
          <w:bCs/>
        </w:rPr>
      </w:pPr>
      <w:r>
        <w:rPr>
          <w:b/>
          <w:bCs/>
        </w:rPr>
      </w:r>
    </w:p>
    <w:p>
      <w:pPr>
        <w:pStyle w:val="Normal"/>
        <w:rPr/>
      </w:pPr>
      <w:r>
        <w:rPr>
          <w:i/>
          <w:iCs/>
        </w:rPr>
        <w:t>Cili është fati i gjykimit, nëse ju jeni gjyqtari që do të rishqyrtoni çështjen në shkallë të parë?</w:t>
      </w:r>
    </w:p>
    <w:p>
      <w:pPr>
        <w:pStyle w:val="Normal"/>
        <w:rPr>
          <w:i/>
          <w:i/>
          <w:iCs/>
        </w:rPr>
      </w:pPr>
      <w:r>
        <w:rPr>
          <w:i/>
          <w:iCs/>
        </w:rPr>
      </w:r>
    </w:p>
    <w:p>
      <w:pPr>
        <w:pStyle w:val="Normal"/>
        <w:rPr/>
      </w:pPr>
      <w:r>
        <w:rPr/>
      </w:r>
    </w:p>
    <w:p>
      <w:pPr>
        <w:pStyle w:val="Normal"/>
        <w:rPr/>
      </w:pPr>
      <w:r>
        <w:rPr>
          <w:b/>
          <w:bCs/>
          <w:i/>
          <w:iCs/>
        </w:rPr>
        <w:t>I.</w:t>
      </w:r>
      <w:r>
        <w:rPr>
          <w:b/>
          <w:bCs/>
          <w:i/>
          <w:iCs/>
          <w:u w:val="single"/>
        </w:rPr>
        <w:t xml:space="preserve"> Rrethanat e faktit: </w:t>
      </w:r>
    </w:p>
    <w:p>
      <w:pPr>
        <w:pStyle w:val="Normal"/>
        <w:rPr>
          <w:b/>
          <w:b/>
          <w:bCs/>
          <w:i/>
          <w:i/>
          <w:iCs/>
          <w:u w:val="single"/>
        </w:rPr>
      </w:pPr>
      <w:r>
        <w:rPr>
          <w:b/>
          <w:bCs/>
          <w:i/>
          <w:iCs/>
          <w:u w:val="single"/>
        </w:rPr>
      </w:r>
    </w:p>
    <w:p>
      <w:pPr>
        <w:pStyle w:val="Normal"/>
        <w:rPr/>
      </w:pPr>
      <w:r>
        <w:rPr/>
        <w:t>Në përfundim të shqyrtimit gjyqësor të çështjes, rezulton e provuar se:</w:t>
      </w:r>
    </w:p>
    <w:p>
      <w:pPr>
        <w:pStyle w:val="Normal"/>
        <w:rPr/>
      </w:pPr>
      <w:r>
        <w:rPr/>
      </w:r>
    </w:p>
    <w:p>
      <w:pPr>
        <w:pStyle w:val="Normal"/>
        <w:rPr/>
      </w:pPr>
      <w:r>
        <w:rPr/>
        <w:t>1. P</w:t>
      </w:r>
      <w:r>
        <w:rPr>
          <w:lang w:eastAsia="ja-JP"/>
        </w:rPr>
        <w:t>aditësja S.M është person fizik tregtar, i pajisur rregullisht nga Enti Rregullator i Telekomunikacioneve (ERT) me licencën përkatëse për ushtrimin e veprimtarisë ekonomike tregtare të “shërbimeve të internetit” për konsumatorët fundorë. Paditësja e ushtron këtë veprimtari në qytetin e Gjirokastrës.</w:t>
      </w:r>
    </w:p>
    <w:p>
      <w:pPr>
        <w:pStyle w:val="Normal"/>
        <w:rPr>
          <w:lang w:eastAsia="ja-JP"/>
        </w:rPr>
      </w:pPr>
      <w:r>
        <w:rPr>
          <w:lang w:eastAsia="ja-JP"/>
        </w:rPr>
      </w:r>
    </w:p>
    <w:p>
      <w:pPr>
        <w:pStyle w:val="Normal"/>
        <w:rPr/>
      </w:pPr>
      <w:r>
        <w:rPr>
          <w:lang w:eastAsia="ja-JP"/>
        </w:rPr>
        <w:t xml:space="preserve">2. I padituri P.B. është person fizik tregtar dhe ka ushtruar të njëjtën veprimtari, sikurse edhe paditësja S.M., po në qytetin e Gjirokastrës. </w:t>
      </w:r>
    </w:p>
    <w:p>
      <w:pPr>
        <w:pStyle w:val="Normal"/>
        <w:rPr>
          <w:lang w:eastAsia="ja-JP"/>
        </w:rPr>
      </w:pPr>
      <w:r>
        <w:rPr>
          <w:lang w:eastAsia="ja-JP"/>
        </w:rPr>
      </w:r>
    </w:p>
    <w:p>
      <w:pPr>
        <w:pStyle w:val="Normal"/>
        <w:rPr>
          <w:lang w:eastAsia="ja-JP"/>
        </w:rPr>
      </w:pPr>
      <w:r>
        <w:rPr>
          <w:lang w:eastAsia="ja-JP"/>
        </w:rPr>
        <w:t>3. Mbi ankimin e paditëses, në datën 07.04.2006,  ERT ka inspektuar të paditurin P.B. dhe ka konstatuar se ofronte shërbim interneti në kundërshtim me ligjin, pa u pajisur me licencë nga ERT. Ndaj tij është disponuar ndërprerja e veprimtarisë deri në pajisjen me licencën përkatëse. I padituri S.B. është pajisur me licencën përkatëse në datën 09.06.2006.</w:t>
      </w:r>
    </w:p>
    <w:p>
      <w:pPr>
        <w:pStyle w:val="Normal"/>
        <w:rPr>
          <w:lang w:eastAsia="ja-JP"/>
        </w:rPr>
      </w:pPr>
      <w:r>
        <w:rPr>
          <w:lang w:eastAsia="ja-JP"/>
        </w:rPr>
      </w:r>
    </w:p>
    <w:p>
      <w:pPr>
        <w:pStyle w:val="Normal"/>
        <w:rPr/>
      </w:pPr>
      <w:r>
        <w:rPr>
          <w:lang w:eastAsia="ja-JP"/>
        </w:rPr>
        <w:t xml:space="preserve">4. Në këto rrethana, paditësja S.M., duke thirrur si të paditur P.B.,  i është drejtuar me kërkesëpadi Gjykatës së Rrethit Gjyqësor Gjirokastër, me të cilën kërkon detyrimin e të paditurit P.B. ta dëmshpërblejë për dëmin jashtëkontraktor pasuror që i ka shkaktuar si pasojë e ushtrimit të paligjshëm nga pala e paditur P.B. të së njëjtës veprimtari ekonomike dhe në të njëjtin qytet, duke e cilësuar këtë ushtrim veprimtarie në kushtet e konkurrencës së pandershme, si edhe ndalimin për këtë motiv të ushtrimit të veprimtarisë prej tij. </w:t>
      </w:r>
    </w:p>
    <w:p>
      <w:pPr>
        <w:pStyle w:val="Normal"/>
        <w:rPr>
          <w:lang w:eastAsia="ja-JP"/>
        </w:rPr>
      </w:pPr>
      <w:r>
        <w:rPr>
          <w:lang w:eastAsia="ja-JP"/>
        </w:rPr>
      </w:r>
    </w:p>
    <w:p>
      <w:pPr>
        <w:pStyle w:val="Normal"/>
        <w:rPr>
          <w:lang w:eastAsia="ja-JP"/>
        </w:rPr>
      </w:pPr>
      <w:r>
        <w:rPr>
          <w:lang w:eastAsia="ja-JP"/>
        </w:rPr>
      </w:r>
    </w:p>
    <w:p>
      <w:pPr>
        <w:pStyle w:val="Normal"/>
        <w:rPr/>
      </w:pPr>
      <w:r>
        <w:rPr>
          <w:b/>
          <w:bCs/>
          <w:i/>
          <w:iCs/>
          <w:lang w:eastAsia="ja-JP"/>
        </w:rPr>
        <w:t>II.</w:t>
      </w:r>
      <w:r>
        <w:rPr>
          <w:lang w:eastAsia="ja-JP"/>
        </w:rPr>
        <w:t xml:space="preserve"> </w:t>
      </w:r>
      <w:r>
        <w:rPr>
          <w:b/>
          <w:bCs/>
          <w:i/>
          <w:iCs/>
          <w:u w:val="single"/>
          <w:lang w:eastAsia="ja-JP"/>
        </w:rPr>
        <w:t>Procedurat Gjyqësore</w:t>
      </w:r>
    </w:p>
    <w:p>
      <w:pPr>
        <w:pStyle w:val="Normal"/>
        <w:rPr>
          <w:b/>
          <w:b/>
          <w:bCs/>
          <w:i/>
          <w:i/>
          <w:iCs/>
          <w:u w:val="single"/>
          <w:lang w:eastAsia="ja-JP"/>
        </w:rPr>
      </w:pPr>
      <w:r>
        <w:rPr>
          <w:b/>
          <w:bCs/>
          <w:i/>
          <w:iCs/>
          <w:u w:val="single"/>
          <w:lang w:eastAsia="ja-JP"/>
        </w:rPr>
      </w:r>
    </w:p>
    <w:p>
      <w:pPr>
        <w:pStyle w:val="Normal"/>
        <w:rPr/>
      </w:pPr>
      <w:r>
        <w:rPr>
          <w:lang w:eastAsia="ja-JP"/>
        </w:rPr>
        <w:t>5. Gjykata dëgjoi dhe shqyrtoi kërkimet, pretendimet dhe provat e paraqitura nga pala paditëse S.M. lidhur me gjendjen e faktit dhe ligjin e zbatueshëm lidhur me to. Paditësja, në përfundim, kërkoi pranimin e padisë sipas objekt të saj.</w:t>
      </w:r>
    </w:p>
    <w:p>
      <w:pPr>
        <w:pStyle w:val="Normal"/>
        <w:rPr>
          <w:lang w:eastAsia="ja-JP"/>
        </w:rPr>
      </w:pPr>
      <w:r>
        <w:rPr>
          <w:lang w:eastAsia="ja-JP"/>
        </w:rPr>
      </w:r>
    </w:p>
    <w:p>
      <w:pPr>
        <w:pStyle w:val="Normal"/>
        <w:rPr/>
      </w:pPr>
      <w:r>
        <w:rPr>
          <w:lang w:eastAsia="ja-JP"/>
        </w:rPr>
        <w:t>6. Gjykata dëgjoi dhe shqyrtoi parashtrimet prapësuese dhe provat e paraqitura nga pala e paditur P.B., lidhur me gjendjen e faktit dhe ligjin e zbatueshëm lidhur me to. I padituri, në përfundim, kërkoi rrëzimin e padisë, si të pambështetur në prova dhe në ligj.</w:t>
      </w:r>
    </w:p>
    <w:p>
      <w:pPr>
        <w:pStyle w:val="Normal"/>
        <w:rPr>
          <w:lang w:eastAsia="ja-JP"/>
        </w:rPr>
      </w:pPr>
      <w:r>
        <w:rPr>
          <w:lang w:eastAsia="ja-JP"/>
        </w:rPr>
      </w:r>
    </w:p>
    <w:p>
      <w:pPr>
        <w:pStyle w:val="Normal"/>
        <w:rPr/>
      </w:pPr>
      <w:r>
        <w:rPr>
          <w:lang w:eastAsia="ja-JP"/>
        </w:rPr>
        <w:t>7. Gjykata, nisur nga natyra e mosmarrëveshjes, kërkimeve dhe argumenteve të padisë dhe prapësimeve të palës së paditur,  ka kryer  edhe veprimin e ekspertimit. Akti i ekspertimit iu nënshtrua debatit gjyqësor. Sipas mendimit teknik të ekspertit, për periudhën e pretenduar deri në datën 09.06.2006, veprimtaria e njëjtë e ushtruar nga i padituri P.B., nuk ka pasur ndikim në volumin dhe vlerën e veprimtarisë së ushtuar nga ana e palës paditëse S.M.</w:t>
      </w:r>
    </w:p>
    <w:p>
      <w:pPr>
        <w:pStyle w:val="Normal"/>
        <w:rPr>
          <w:lang w:eastAsia="ja-JP"/>
        </w:rPr>
      </w:pPr>
      <w:r>
        <w:rPr>
          <w:lang w:eastAsia="ja-JP"/>
        </w:rPr>
      </w:r>
    </w:p>
    <w:p>
      <w:pPr>
        <w:pStyle w:val="Normal"/>
        <w:rPr>
          <w:lang w:eastAsia="ja-JP"/>
        </w:rPr>
      </w:pPr>
      <w:r>
        <w:rPr>
          <w:b/>
          <w:bCs/>
          <w:i/>
          <w:iCs/>
          <w:lang w:eastAsia="ja-JP"/>
        </w:rPr>
        <w:t>III</w:t>
      </w:r>
      <w:r>
        <w:rPr>
          <w:lang w:eastAsia="ja-JP"/>
        </w:rPr>
        <w:t xml:space="preserve">. </w:t>
      </w:r>
      <w:r>
        <w:rPr>
          <w:b/>
          <w:bCs/>
          <w:i/>
          <w:iCs/>
          <w:u w:val="single"/>
          <w:lang w:eastAsia="ja-JP"/>
        </w:rPr>
        <w:t>Arsyetimi i gjykatës për zgjidhjen e çështjes</w:t>
      </w:r>
    </w:p>
    <w:p>
      <w:pPr>
        <w:pStyle w:val="Normal"/>
        <w:rPr>
          <w:lang w:eastAsia="ja-JP"/>
        </w:rPr>
      </w:pPr>
      <w:r>
        <w:rPr>
          <w:lang w:eastAsia="ja-JP"/>
        </w:rPr>
      </w:r>
    </w:p>
    <w:p>
      <w:pPr>
        <w:pStyle w:val="Normal"/>
        <w:rPr/>
      </w:pPr>
      <w:r>
        <w:rPr>
          <w:lang w:eastAsia="ja-JP"/>
        </w:rPr>
        <w:t xml:space="preserve">8. Nëpërmjet kërkesëpadisë, parashtrimeve dhe provave të paraqitura, paditësja S.M. i kërkon gjykatës që të detyrohet i padituri P.B. ta dëmshpërblejë për dëmin pasuror dhe jopasuror të shkaktuar si rezultuar i ushtrimit të së njëjtës veprimtari ekonomike tregtare dhe në të njëjtin qytet. </w:t>
      </w:r>
    </w:p>
    <w:p>
      <w:pPr>
        <w:pStyle w:val="Normal"/>
        <w:rPr>
          <w:lang w:eastAsia="ja-JP"/>
        </w:rPr>
      </w:pPr>
      <w:r>
        <w:rPr>
          <w:lang w:eastAsia="ja-JP"/>
        </w:rPr>
      </w:r>
    </w:p>
    <w:p>
      <w:pPr>
        <w:pStyle w:val="Normal"/>
        <w:rPr/>
      </w:pPr>
      <w:r>
        <w:rPr>
          <w:lang w:eastAsia="ja-JP"/>
        </w:rPr>
        <w:t>9. Nga njëra anë, gjykata vlerëson se pretendimet e paditëses për dëm të shkaktuar si rezultat i ushtrimit të konkurrencës së pandershme nuk janë të mbështetura në ligj.  Në interpretim dhe zbatim të neneve 638 dhe 639 të K.Civil, paditësja S.M. nuk provon se zotëron vepra, patenta, shpikje etj., aq më tepër të regjistruara prej saj dhe, për rrjedhojë, të jetë e cenuar në të drejta që burojnë nga pronësia intelektuale, e drejta e autorit dhe pronësia industriale. Prandaj, këto motive të ngritjes së padisë nuk janë të mbështetura në prova dhe në ligj.</w:t>
      </w:r>
    </w:p>
    <w:p>
      <w:pPr>
        <w:pStyle w:val="Normal"/>
        <w:rPr>
          <w:lang w:eastAsia="ja-JP"/>
        </w:rPr>
      </w:pPr>
      <w:r>
        <w:rPr>
          <w:lang w:eastAsia="ja-JP"/>
        </w:rPr>
      </w:r>
    </w:p>
    <w:p>
      <w:pPr>
        <w:pStyle w:val="Normal"/>
        <w:rPr/>
      </w:pPr>
      <w:r>
        <w:rPr>
          <w:lang w:eastAsia="ja-JP"/>
        </w:rPr>
        <w:t xml:space="preserve">10. Nga ana tjetër, pavarësisht nga ajo që përcaktohet në “objektin e padisë” dhe “ bazën ligjore” të pjesës hyrëse të kërkesëpadisë, nga shqyrtimi në tërësi i përmbajtjes së saj, si edhe i parashtrimeve të paraqitura gjatë gjykimit dhe në diskutimin e kërkimet përfundimtare, rezulton se, paditësja pretendon edhe se i është shkaktuar dëm pasuror si rrjedhojë e veprimtarisë së ushtruar nga pala e paditur P.B., të kryer në mënyrë të paligjshme dhe me faj. Sipas paditëses dëmi i shkaktuar është jashtëkontraktor dhe konsiston në humbje pasurore (rënie e veprimtarisë dhe të ardhurave, pra edhe të fitimit) si pasojë e ushtrimit në mënyrë të paligjshme nga pala e paditur P.B. të së njëjtës veprimtari ekonomike dhe në të njëjtin qytet. </w:t>
      </w:r>
    </w:p>
    <w:p>
      <w:pPr>
        <w:pStyle w:val="Normal"/>
        <w:rPr>
          <w:lang w:eastAsia="ja-JP"/>
        </w:rPr>
      </w:pPr>
      <w:r>
        <w:rPr>
          <w:lang w:eastAsia="ja-JP"/>
        </w:rPr>
      </w:r>
    </w:p>
    <w:p>
      <w:pPr>
        <w:pStyle w:val="Normal"/>
        <w:rPr/>
      </w:pPr>
      <w:r>
        <w:rPr>
          <w:lang w:eastAsia="ja-JP"/>
        </w:rPr>
        <w:t>11.Sipas ligjit të zbatueshëm, në rastin konkret neneve 608, 609, 640 e vijues të K.Civil, kushdo që pretendon se ka një të drejtë subjektive dhe interes të ligjshëm, por ajo i është cenuar, duke i shkaktuar një dëm nga veprimtaria e pretenduar si e paligjshme dhe me faj të një subjekti tjetër, ka të drejtën ti drejtohet gjykatës me padi për të kërkuar shpërblimin e dëmit jashtëkontraktor. Detyrimet që rrjedhin nga shkaktimi i dëmit parashikohen nga Titulli IV i Kodit Civil (nenet 608-647).</w:t>
      </w:r>
    </w:p>
    <w:p>
      <w:pPr>
        <w:pStyle w:val="Normal"/>
        <w:rPr>
          <w:lang w:eastAsia="ja-JP"/>
        </w:rPr>
      </w:pPr>
      <w:r>
        <w:rPr>
          <w:lang w:eastAsia="ja-JP"/>
        </w:rPr>
      </w:r>
    </w:p>
    <w:p>
      <w:pPr>
        <w:pStyle w:val="Normal"/>
        <w:rPr>
          <w:lang w:eastAsia="ja-JP"/>
        </w:rPr>
      </w:pPr>
      <w:r>
        <w:rPr>
          <w:lang w:eastAsia="ja-JP"/>
        </w:rPr>
        <w:t>12. Nga gjykimi rezulton e provuar se pala e paditur P.B. ka ushtruar veprimtari të paligjshme, në të njëjtën fushë veprimtarie dhe në të njëjtin qytet, me atë të palës paditëse S.M. Më pas, pala e paditur është pajisur me liçensë nga ERT. Prandaj nuk ka më mbështetje kërkimi i padisë për ndalimin e ustrimit të veprimtarisë.</w:t>
      </w:r>
    </w:p>
    <w:p>
      <w:pPr>
        <w:pStyle w:val="Normal"/>
        <w:rPr>
          <w:lang w:eastAsia="ja-JP"/>
        </w:rPr>
      </w:pPr>
      <w:r>
        <w:rPr>
          <w:lang w:eastAsia="ja-JP"/>
        </w:rPr>
      </w:r>
    </w:p>
    <w:p>
      <w:pPr>
        <w:pStyle w:val="Normal"/>
        <w:rPr>
          <w:i/>
          <w:i/>
          <w:iCs/>
          <w:u w:val="single"/>
          <w:lang w:eastAsia="ja-JP"/>
        </w:rPr>
      </w:pPr>
      <w:r>
        <w:rPr>
          <w:i/>
          <w:iCs/>
          <w:u w:val="single"/>
          <w:lang w:eastAsia="ja-JP"/>
        </w:rPr>
        <w:t>Varianti i Parë i zgjidhjes së çështjes</w:t>
      </w:r>
    </w:p>
    <w:p>
      <w:pPr>
        <w:pStyle w:val="Normal"/>
        <w:rPr>
          <w:i/>
          <w:i/>
          <w:iCs/>
          <w:u w:val="single"/>
          <w:lang w:eastAsia="ja-JP"/>
        </w:rPr>
      </w:pPr>
      <w:r>
        <w:rPr>
          <w:i/>
          <w:iCs/>
          <w:u w:val="single"/>
          <w:lang w:eastAsia="ja-JP"/>
        </w:rPr>
      </w:r>
    </w:p>
    <w:p>
      <w:pPr>
        <w:pStyle w:val="Normal"/>
        <w:rPr/>
      </w:pPr>
      <w:r>
        <w:rPr>
          <w:lang w:eastAsia="ja-JP"/>
        </w:rPr>
        <w:t>13. Por, nga ana tjetër, nga hetimi gjyqësor i zhvilluar, si edhe nga mendimi i ekspertit, rezulton gjithashtu e provuar se dëmi ekonomik, si humbjet pasurore (rënie e veprimtarisë) dhe e fitimit të palës paditëse S.M., nuk janë rrjedhojë e veprimtarisë së ushtruar nga pala e paditur P.B.</w:t>
      </w:r>
    </w:p>
    <w:p>
      <w:pPr>
        <w:pStyle w:val="Normal"/>
        <w:rPr>
          <w:lang w:eastAsia="ja-JP"/>
        </w:rPr>
      </w:pPr>
      <w:r>
        <w:rPr>
          <w:lang w:eastAsia="ja-JP"/>
        </w:rPr>
      </w:r>
    </w:p>
    <w:p>
      <w:pPr>
        <w:pStyle w:val="Normal"/>
        <w:rPr/>
      </w:pPr>
      <w:r>
        <w:rPr>
          <w:lang w:eastAsia="ja-JP"/>
        </w:rPr>
        <w:t xml:space="preserve">14. Si përfundim, bazuar në nenin 608 dhe 609 të K.Civil, paditësi nuk arrin të provojë se plotësohen të katër kushtet kumulative që legjitimojnë kërkimet e padisë për shpërblimin e dëmit jashtëkontraktor. Më konkretisht, nga gjykimi rezultoi e provuar se nuk ekziston </w:t>
      </w:r>
      <w:r>
        <w:rPr>
          <w:u w:val="single"/>
          <w:lang w:eastAsia="ja-JP"/>
        </w:rPr>
        <w:t>lidhje shkakësore materiale</w:t>
      </w:r>
      <w:r>
        <w:rPr>
          <w:lang w:eastAsia="ja-JP"/>
        </w:rPr>
        <w:t xml:space="preserve"> ndërmjet veprimtarisë së paligjshme dhe me faj të palës së paditur P.B. dhe dëmit të pretenduar që i është shkaktuar palës paditëse S.M. </w:t>
      </w:r>
    </w:p>
    <w:p>
      <w:pPr>
        <w:pStyle w:val="Normal"/>
        <w:rPr>
          <w:lang w:eastAsia="ja-JP"/>
        </w:rPr>
      </w:pPr>
      <w:r>
        <w:rPr>
          <w:lang w:eastAsia="ja-JP"/>
        </w:rPr>
      </w:r>
    </w:p>
    <w:p>
      <w:pPr>
        <w:pStyle w:val="Normal"/>
        <w:rPr>
          <w:lang w:eastAsia="ja-JP"/>
        </w:rPr>
      </w:pPr>
      <w:r>
        <w:rPr>
          <w:lang w:eastAsia="ja-JP"/>
        </w:rPr>
        <w:t>15. Bazuar në këtë arsyetim, gjykata vjen në përfundimin se padia duhet të rrëzohet si e pambështetur në prova dhe në ligj, për të dy kërkimet e saj.</w:t>
      </w:r>
    </w:p>
    <w:p>
      <w:pPr>
        <w:pStyle w:val="Normal"/>
        <w:rPr>
          <w:lang w:eastAsia="ja-JP"/>
        </w:rPr>
      </w:pPr>
      <w:r>
        <w:rPr>
          <w:lang w:eastAsia="ja-JP"/>
        </w:rPr>
      </w:r>
    </w:p>
    <w:p>
      <w:pPr>
        <w:pStyle w:val="Normal"/>
        <w:rPr/>
      </w:pPr>
      <w:r>
        <w:rPr>
          <w:i/>
          <w:iCs/>
          <w:u w:val="single"/>
          <w:lang w:eastAsia="ja-JP"/>
        </w:rPr>
        <w:t>Varianti i Dytë i zgjidhjes së çështjes</w:t>
      </w:r>
    </w:p>
    <w:p>
      <w:pPr>
        <w:pStyle w:val="Normal"/>
        <w:rPr>
          <w:i/>
          <w:i/>
          <w:iCs/>
          <w:u w:val="single"/>
          <w:lang w:eastAsia="ja-JP"/>
        </w:rPr>
      </w:pPr>
      <w:r>
        <w:rPr>
          <w:i/>
          <w:iCs/>
          <w:u w:val="single"/>
          <w:lang w:eastAsia="ja-JP"/>
        </w:rPr>
      </w:r>
    </w:p>
    <w:p>
      <w:pPr>
        <w:pStyle w:val="Normal"/>
        <w:rPr/>
      </w:pPr>
      <w:r>
        <w:rPr>
          <w:lang w:eastAsia="ja-JP"/>
        </w:rPr>
        <w:t>13. Nga hetimi gjyqësor i zhvilluar, si edhe nga mendimi i ekspertit, rezulton gjithashtu e provuar se dëmi ekonomik, si humbjet pasurore (rënie e veprimtarisë) dhe e fitimit të palës paditëse S.M., janë rrjedhojë e veprimtarisë së ushtruar në mënyrë të paligjshme dhe me faj nga pala e paditur P.B. Gjithashtu, në zbatim të detyrave të gjykatës, eksperti ka përcaktuar edhe llojin dhe masën e dëmeve pasurore të pësuara nga pala paditëse S.M.</w:t>
      </w:r>
    </w:p>
    <w:p>
      <w:pPr>
        <w:pStyle w:val="Normal"/>
        <w:rPr>
          <w:lang w:eastAsia="ja-JP"/>
        </w:rPr>
      </w:pPr>
      <w:r>
        <w:rPr>
          <w:lang w:eastAsia="ja-JP"/>
        </w:rPr>
      </w:r>
    </w:p>
    <w:p>
      <w:pPr>
        <w:pStyle w:val="Normal"/>
        <w:rPr/>
      </w:pPr>
      <w:r>
        <w:rPr>
          <w:lang w:eastAsia="ja-JP"/>
        </w:rPr>
        <w:t xml:space="preserve">14. Si përfundim, bazuar në nenin 608 dhe 609 të K.Civil, paditësija arrin të provojë se plotësohen të katër kushtet kumulative që legjitimojnë kërkimet e padisë për shpërblimin e dëmit jashtëkontraktor. Më konkretisht, nga gjykimi rezultoi e provuar se pala e paditur P.B.  ka kryer (1) veprimtari të paligjshme, (2) me faj, (3) si rrjedhojë e së cilës (lidhja shkakësore), pala paditëse ka pësuar (4) dëme pasurore, që konsistojnë në humbjen e pësuar në volumin e veprimtarisë dhe në fitimin e munguar nga kjo veprimtari. </w:t>
      </w:r>
    </w:p>
    <w:p>
      <w:pPr>
        <w:pStyle w:val="Normal"/>
        <w:rPr>
          <w:lang w:eastAsia="ja-JP"/>
        </w:rPr>
      </w:pPr>
      <w:r>
        <w:rPr>
          <w:lang w:eastAsia="ja-JP"/>
        </w:rPr>
      </w:r>
    </w:p>
    <w:p>
      <w:pPr>
        <w:pStyle w:val="Normal"/>
        <w:rPr>
          <w:lang w:eastAsia="ja-JP"/>
        </w:rPr>
      </w:pPr>
      <w:r>
        <w:rPr>
          <w:lang w:eastAsia="ja-JP"/>
        </w:rPr>
        <w:t>15. Bazuar në këtë arsyetim, gjykata vjen në përfundimin se padia duhet të pranohet pjesërisht si e mbështetur në prova dhe në ligj dhe pala e paditur P.B. të detyrohet të shpërblejë paditësen S.M. për dëmin pasuror të shkaktuar në shumën ..........................Lekë. Rrëzimi I padisë për kërkimin e ndalimit të veprimtarisë.</w:t>
      </w:r>
    </w:p>
    <w:p>
      <w:pPr>
        <w:pStyle w:val="Normal"/>
        <w:rPr>
          <w:lang w:eastAsia="ja-JP"/>
        </w:rPr>
      </w:pPr>
      <w:r>
        <w:rPr>
          <w:lang w:eastAsia="ja-JP"/>
        </w:rPr>
      </w:r>
    </w:p>
    <w:p>
      <w:pPr>
        <w:pStyle w:val="Normal"/>
        <w:rPr>
          <w:lang w:eastAsia="ja-JP"/>
        </w:rPr>
      </w:pPr>
      <w:r>
        <w:rPr>
          <w:lang w:eastAsia="ja-JP"/>
        </w:rPr>
      </w:r>
    </w:p>
    <w:p>
      <w:pPr>
        <w:pStyle w:val="Normal"/>
        <w:rPr>
          <w:b/>
          <w:b/>
          <w:bCs/>
          <w:lang w:eastAsia="ja-JP"/>
        </w:rPr>
      </w:pPr>
      <w:r>
        <w:rPr>
          <w:b/>
          <w:bCs/>
          <w:lang w:eastAsia="ja-JP"/>
        </w:rPr>
      </w:r>
    </w:p>
    <w:p>
      <w:pPr>
        <w:pStyle w:val="Normal"/>
        <w:rPr>
          <w:b/>
          <w:b/>
          <w:bCs/>
        </w:rPr>
      </w:pPr>
      <w:r>
        <w:rPr>
          <w:b/>
          <w:bCs/>
        </w:rPr>
        <w:t>PYETJA 5</w:t>
      </w:r>
    </w:p>
    <w:p>
      <w:pPr>
        <w:pStyle w:val="Normal"/>
        <w:rPr>
          <w:b/>
          <w:b/>
          <w:bCs/>
        </w:rPr>
      </w:pPr>
      <w:r>
        <w:rPr>
          <w:b/>
          <w:bCs/>
        </w:rPr>
      </w:r>
    </w:p>
    <w:p>
      <w:pPr>
        <w:pStyle w:val="Normal"/>
        <w:rPr>
          <w:i/>
          <w:i/>
          <w:iCs/>
        </w:rPr>
      </w:pPr>
      <w:r>
        <w:rPr>
          <w:i/>
          <w:iCs/>
        </w:rPr>
        <w:t>Si e ka zgjidhur dhe çfarë ka unifikuar Gjykata e Lartë në këtë rast?</w:t>
      </w:r>
    </w:p>
    <w:p>
      <w:pPr>
        <w:pStyle w:val="Normal"/>
        <w:rPr>
          <w:i/>
          <w:i/>
          <w:iCs/>
        </w:rPr>
      </w:pPr>
      <w:r>
        <w:rPr>
          <w:i/>
          <w:iCs/>
        </w:rPr>
      </w:r>
    </w:p>
    <w:p>
      <w:pPr>
        <w:pStyle w:val="Normal"/>
        <w:rPr/>
      </w:pPr>
      <w:r>
        <w:rPr/>
      </w:r>
    </w:p>
    <w:p>
      <w:pPr>
        <w:pStyle w:val="Normal"/>
        <w:rPr/>
      </w:pPr>
      <w:r>
        <w:rPr/>
        <w:t>Kolegjet e Bashkuara të Gjykatës së Lartë kanë mbajtur qëndrimin se një fakt i caktuar mund të sjellë lindjen e shumë marrëdhënieve juridike të njëkohshme apo të njëpasnjëshme. Marrëdhëniet juridike në fjalë qëndrojnë në themel të shkakut të padive përkatëse që mund të ngrihen nga subjektet pjesëmarrëse të këtyre marrëdhënieve juridike. Objekti i padisë ose kërkimi që i kundrejtohet palës kundërshtare mund të jetë i njëjtë në disa padi, por ato dallojnë nga njëra-tjetra sepse bazohen në shkaqe të ndryshme juridike. Për këtë arsye i takon paditësit të parashtrojë në gjykatë se mbi cilin shkak juridik i mbështet pretendimet e tij, duke saktësuar të drejtat konkrete që ai kërkon të mbrojë me anë të padisë.</w:t>
      </w:r>
    </w:p>
    <w:p>
      <w:pPr>
        <w:pStyle w:val="Normal"/>
        <w:rPr/>
      </w:pPr>
      <w:r>
        <w:rPr/>
      </w:r>
    </w:p>
    <w:p>
      <w:pPr>
        <w:pStyle w:val="Normal"/>
        <w:rPr/>
      </w:pPr>
      <w:r>
        <w:rPr/>
        <w:t xml:space="preserve">Prandaj, Kolegjet e Bashkuara të Gjykatës së Lartë kanë ardhur në përfundimin unifikues se </w:t>
      </w:r>
      <w:r>
        <w:rPr>
          <w:b/>
        </w:rPr>
        <w:t>gjykata e zbulon shkakun e padisë së paditësit duke e analizuar padinë në tërësinë e saj dhe jo duke u kufizuar tek dispozitat ligjore të referuara nga paditësi në pjesën hyrëse të saj. Mund të ndodhë që paditësi të referojë gabimisht dispozitat ligjore, porse nga leximi i kërkesëpadisë del e qartë e drejta që ai kërkon të mbrojë. Në këtë rast gjykata duhet të zgjidhë çështjen konform shkakut që rezulton nga shqyrtimi në tërësi i kërkesëpadisë, duke bërë lidhjen midis fakteve që pretendohen prej paditësit se kanë ngjarë dhe të drejtave apo interesave që ai pretendon se i janë cenuar.</w:t>
      </w:r>
    </w:p>
    <w:p>
      <w:pPr>
        <w:pStyle w:val="Normal"/>
        <w:spacing w:lineRule="auto" w:line="276" w:before="0" w:after="200"/>
        <w:jc w:val="center"/>
        <w:rPr>
          <w:rFonts w:eastAsia="Calibri"/>
          <w:b/>
          <w:b/>
          <w:u w:val="single"/>
          <w:lang w:val="sq-AL" w:eastAsia="en-US"/>
        </w:rPr>
      </w:pPr>
      <w:r>
        <w:rPr>
          <w:rFonts w:eastAsia="Calibri"/>
          <w:b/>
          <w:u w:val="single"/>
          <w:lang w:val="sq-AL" w:eastAsia="en-US"/>
        </w:rPr>
      </w:r>
    </w:p>
    <w:sectPr>
      <w:headerReference w:type="default" r:id="rId2"/>
      <w:footerReference w:type="default" r:id="rId3"/>
      <w:type w:val="nextPage"/>
      <w:pgSz w:w="12240" w:h="15840"/>
      <w:pgMar w:left="1530" w:right="1183"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ing"/>
      <w:pBdr>
        <w:bottom w:val="nil"/>
      </w:pBdr>
      <w:spacing w:lineRule="auto" w:line="360" w:before="0" w:after="0"/>
      <w:contextualSpacing/>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42050" cy="6248400"/>
          <wp:effectExtent l="0" t="0" r="0" b="0"/>
          <wp:wrapNone/>
          <wp:docPr id="1" name="WordPictureWatermark1338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389189" descr=""/>
                  <pic:cNvPicPr>
                    <a:picLocks noChangeAspect="1" noChangeArrowheads="1"/>
                  </pic:cNvPicPr>
                </pic:nvPicPr>
                <pic:blipFill>
                  <a:blip r:embed="rId1"/>
                  <a:srcRect l="-12" t="-12" r="-12" b="-12"/>
                  <a:stretch>
                    <a:fillRect/>
                  </a:stretch>
                </pic:blipFill>
                <pic:spPr bwMode="auto">
                  <a:xfrm>
                    <a:off x="0" y="0"/>
                    <a:ext cx="6242050" cy="624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libri Light" w:hAnsi="Calibri Light" w:eastAsia="Times New Roman" w:cs="Times New Roman"/>
      <w:b/>
      <w:bCs/>
      <w:color w:val="2E74B5"/>
      <w:sz w:val="28"/>
      <w:szCs w:val="28"/>
      <w:lang w:val="sq-AL"/>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libri Light" w:hAnsi="Calibri Light" w:eastAsia="Times New Roman" w:cs="Times New Roman"/>
      <w:b/>
      <w:bCs/>
      <w:color w:val="5B9BD5"/>
      <w:sz w:val="26"/>
      <w:szCs w:val="26"/>
      <w:lang w:val="sq-A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Cambria;Cambria" w:hAnsi="Cambria;Cambria" w:cs="Cambria;Cambria"/>
      <w:color w:val="17365D"/>
      <w:spacing w:val="5"/>
      <w:kern w:val="2"/>
      <w:sz w:val="52"/>
      <w:szCs w:val="52"/>
      <w:lang w:val="sq-AL"/>
    </w:rPr>
  </w:style>
  <w:style w:type="character" w:styleId="TitleChar1">
    <w:name w:val="Title Char1"/>
    <w:qFormat/>
    <w:rPr>
      <w:rFonts w:ascii="Calibri Light" w:hAnsi="Calibri Light" w:eastAsia="Times New Roman" w:cs="Times New Roman"/>
      <w:spacing w:val="-10"/>
      <w:kern w:val="2"/>
      <w:sz w:val="56"/>
      <w:szCs w:val="56"/>
      <w:lang w:val="en-GB"/>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nsolas" w:hAnsi="Consolas" w:eastAsia="Times New Roman" w:cs="Consolas"/>
      <w:sz w:val="21"/>
      <w:szCs w:val="21"/>
      <w:lang w:val="en-GB"/>
    </w:rPr>
  </w:style>
  <w:style w:type="character" w:styleId="Heading1Char">
    <w:name w:val="Heading 1 Char"/>
    <w:qFormat/>
    <w:rPr>
      <w:rFonts w:ascii="Calibri Light" w:hAnsi="Calibri Light" w:eastAsia="Times New Roman" w:cs="Times New Roman"/>
      <w:b/>
      <w:bCs/>
      <w:color w:val="2E74B5"/>
      <w:sz w:val="28"/>
      <w:szCs w:val="28"/>
      <w:lang w:val="sq-AL"/>
    </w:rPr>
  </w:style>
  <w:style w:type="character" w:styleId="Heading2Char">
    <w:name w:val="Heading 2 Char"/>
    <w:qFormat/>
    <w:rPr>
      <w:rFonts w:ascii="Calibri Light" w:hAnsi="Calibri Light" w:eastAsia="Times New Roman" w:cs="Times New Roman"/>
      <w:b/>
      <w:bCs/>
      <w:color w:val="5B9BD5"/>
      <w:sz w:val="26"/>
      <w:szCs w:val="26"/>
      <w:lang w:val="sq-AL"/>
    </w:rPr>
  </w:style>
  <w:style w:type="character" w:styleId="ListParagraphChar">
    <w:name w:val="List Paragraph Char"/>
    <w:qFormat/>
    <w:rPr>
      <w:rFonts w:eastAsia="Times New Roman"/>
      <w:lang w:val="sq-AL"/>
    </w:rPr>
  </w:style>
  <w:style w:type="character" w:styleId="BodyTextChar">
    <w:name w:val="Body Text Char"/>
    <w:qFormat/>
    <w:rPr>
      <w:rFonts w:ascii="Times New Roman" w:hAnsi="Times New Roman" w:eastAsia="Times New Roman" w:cs="Times New Roman"/>
      <w:szCs w:val="20"/>
      <w:lang w:val="sq-AL"/>
    </w:rPr>
  </w:style>
  <w:style w:type="character" w:styleId="NoSpacingChar">
    <w:name w:val="No Spacing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paragraph" w:styleId="Heading">
    <w:name w:val="Heading"/>
    <w:basedOn w:val="Normal"/>
    <w:next w:val="Normal"/>
    <w:qFormat/>
    <w:pPr>
      <w:pBdr>
        <w:bottom w:val="single" w:sz="8" w:space="4" w:color="4F81BD"/>
      </w:pBdr>
      <w:spacing w:before="280" w:after="280"/>
      <w:contextualSpacing/>
      <w:jc w:val="left"/>
    </w:pPr>
    <w:rPr>
      <w:rFonts w:ascii="Cambria;Cambria" w:hAnsi="Cambria;Cambria" w:eastAsia="Calibri" w:cs="Times New Roman"/>
      <w:color w:val="17365D"/>
      <w:spacing w:val="5"/>
      <w:kern w:val="2"/>
      <w:sz w:val="52"/>
      <w:szCs w:val="52"/>
      <w:lang w:val="sq-AL"/>
    </w:rPr>
  </w:style>
  <w:style w:type="paragraph" w:styleId="TextBody">
    <w:name w:val="Body Text"/>
    <w:basedOn w:val="Normal"/>
    <w:pPr>
      <w:spacing w:lineRule="auto" w:line="276" w:before="0" w:after="120"/>
      <w:jc w:val="left"/>
    </w:pPr>
    <w:rPr>
      <w:sz w:val="22"/>
      <w:szCs w:val="20"/>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jc w:val="left"/>
    </w:pPr>
    <w:rPr>
      <w:rFonts w:ascii="Consolas" w:hAnsi="Consolas" w:eastAsia="Calibri" w:cs="Times New Roman"/>
      <w:sz w:val="21"/>
      <w:szCs w:val="21"/>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lang w:val="sq-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3:00Z</dcterms:created>
  <dc:creator>Sadushi</dc:creator>
  <dc:description/>
  <cp:keywords/>
  <dc:language>en-US</dc:language>
  <cp:lastModifiedBy>Admin</cp:lastModifiedBy>
  <cp:lastPrinted>2023-04-25T11:40:00Z</cp:lastPrinted>
  <dcterms:modified xsi:type="dcterms:W3CDTF">2023-04-25T09:40:00Z</dcterms:modified>
  <cp:revision>15</cp:revision>
  <dc:subject/>
  <dc:title/>
</cp:coreProperties>
</file>