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475"/>
        <w:gridCol w:w="368"/>
        <w:gridCol w:w="259"/>
        <w:gridCol w:w="509"/>
        <w:gridCol w:w="259"/>
        <w:gridCol w:w="1103"/>
        <w:gridCol w:w="291"/>
        <w:gridCol w:w="291"/>
        <w:gridCol w:w="421"/>
        <w:gridCol w:w="962"/>
        <w:gridCol w:w="993"/>
        <w:gridCol w:w="884"/>
        <w:gridCol w:w="985"/>
        <w:gridCol w:w="1212"/>
        <w:gridCol w:w="1072"/>
        <w:gridCol w:w="922"/>
        <w:gridCol w:w="852"/>
        <w:gridCol w:w="992"/>
        <w:gridCol w:w="930"/>
      </w:tblGrid>
      <w:tr>
        <w:trPr>
          <w:trHeight w:val="578" w:hRule="atLeast"/>
        </w:trPr>
        <w:tc>
          <w:tcPr>
            <w:tcW w:w="9313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  <w:t>Regjistri i realizimeve të prokurimit publik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98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ër vitin: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  <w:t>202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42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utoriteti Kontraktor: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  <w:t>Shkolla e Magjistrature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76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Nr.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Objekti i Prokurimit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Kodet CPV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Kategoria e Kontratës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Fondi Limi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Lloji i Procedures se Prokurimit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Vlera e kontratës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Data e zhvillimit te procedures se prokurimit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Operatori Ekonomik i shpallur fitues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NIPT i Operatorit Ekonomik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Data e Publikimi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Data e lidhjes se kontrat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Data e perfundimit  kontrates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Modifikuar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bileta avioni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ileta, Bileta transporti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36000.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urchase Ticket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67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3/02/2024 02:30 P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KELVIN TRAVEL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71607034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/12/2023 10:56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96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/02/2024 03:00 P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KELVIN TRAVEL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71607034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/12/2023 10:56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dokumentacioni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rtikuj të ndryshem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3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625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urel Brozi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21507021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8/04/2024 01:31 P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kancelari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lok, Dosje, Fshirëse, Stilolapsa, Lapsa, Letër fotokopjuese, Zarfa, Tela, Ngjitësa, Artikuj të ndryshem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16667.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00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/08/2024 01:30 P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EURO OFFICE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31803032W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/12/2023 11:00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200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5/01/2024 01:00 P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ARKETING &amp; DISTRIBUTION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72124001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/12/2023 11:00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2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/06/2024 12:30 P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O F F I C E CENTER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41425042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/12/2023 11:00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lok, Dosje, Letër fotokopjuese, Zarfa, Ngjitësa, Artikuj të ndryshem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lasike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68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9/12/2024 12:00 P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agrip Bana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41702004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/10/2024 03:05 P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0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9/10/2024 01:30 P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ARKETING &amp; DISTRIBUTION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72124001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/10/2024 03:05 P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karburan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arburante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8333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430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/05/2024 01:30 P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"GEGA CENTER GKG"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66801001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/12/2023 10:57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76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softe informatike profesionale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keta software dhe sisteme informacioni, Sherbim programimi per sisteme kompjuterike dhe per perdorues, Shërbimet e programimit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lasik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600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4/11/2024 11:30 A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GisDev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31812010P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/10/2024 09:45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 bibliotek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ibra, Libra biblioteke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434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2169.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DRION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61825094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/12/2024 02:09 P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urnizim e materiale te tjera zyre e te pergjithshme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rtikuj të ndryshem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566.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IG RRUGA URA UR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51323025M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8/04/2024 02:04 P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2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KAPIDANI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83211203F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8/04/2024 02:04 P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40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ETLEVA  MAZREKU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31525172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8/04/2024 02:04 P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183.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urel Brozi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21507021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8/04/2024 02:04 P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9416.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EGATEK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81607050Q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8/04/2024 02:04 P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ibra dhe publikime profesionale.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ibra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00000.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90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8/05/2024 03:00 P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Inpress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52122014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/12/2023 10:59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0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/10/2024 03:00 P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Dhimitër Vasi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81310021J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/12/2023 10:59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rrje me qira pajisje elektronike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tokopjuese, Kompjutera portativ, Kompjutera desktop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50000.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2999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/01/2024 12:00 P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IT STORE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72121021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/12/2023 11:00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9889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9/04/2024 11:30 A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IT STORE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72121021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/12/2023 11:00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teriale per funksionimin e pajisjeve te zyres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oner per printer lazer /makina fax , Toner për makinat fotokopjuese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48333.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89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9/10/2024 02:30 P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BOA SORTE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02415002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/12/2023 10:56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88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6/06/2024 02:30 P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denis Kastrati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51611004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/12/2023 10:56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55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5/03/2024 09:00 A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Blueprint Technologies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82428011G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/12/2023 10:56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teriale te tjera e punime special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rtikuj të ndryshem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75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25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/06/2024 11:30 A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Naim Hysi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41726016Q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/12/2023 10:57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jese kembimi, goma, bateri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ateri, Pjesë këmbimi për automjete, furgonë dhe makina transporti mallrash, Goma për automjete të lehta, Artikuj të ndryshem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08333.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949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/12/2024 01:30 P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PORSCHE ALBANIA SH.P.K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51914014P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/12/2023 11:00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0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3/08/2024 10:30 A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KADIU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61817045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/12/2023 11:00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645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9/05/2024 02:30 P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C L A S S I C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91909004J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/12/2023 11:00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51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dhim specifik dosje me teksti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rtikuj te ndryshëm tekstile, Artikuj tekstili të ndryshëm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916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89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/06/2024 10:00 A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VLERA AL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81519013B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/12/2023 10:59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51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 interneti, linje back-up, hostim faqe interneti, shërbim telefonik dhe llogari zoom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t e internetit, Shërbimet e hostimit për operacionet e lidhura me faqet e world wide web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6666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740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/12/2023 12:00 P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BISSNET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01417001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/12/2023 10:57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51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erbime per mirembajtjen e platformav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it: konsulenca, zhvillimi i softwareve, internet dhe shërbimet e suportit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333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500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1/01/2024 10:30 A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GisDev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31812010P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/12/2023 10:59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erbime te printimi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intime dhe shërbime të lidhura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6666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000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/01/2024 01:00 P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Dhimitër Vasi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81310021J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/12/2023 10:57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penzime per mirembajtjen e mjeteve te transportit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larje makinash dhe të ngjashme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6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MAR 1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21503014Q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8/04/2024 01:37 P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8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MAR 1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21503014Q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8/04/2024 01:37 P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0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Lorenc Xhabafti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02012011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8/04/2024 01:37 P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8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MAR 1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21503014Q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8/04/2024 01:37 P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6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MAR 1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21503014Q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8/04/2024 01:37 P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8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MAR 1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21503014Q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8/04/2024 01:37 P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00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MAR 1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21503014Q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8/04/2024 01:37 P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6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MAR 1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21503014Q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8/04/2024 01:37 P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8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MAR 1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21503014Q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8/04/2024 01:37 P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51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penzime per mirembajtjen e pajisjeve teknik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të ndryshme për riparim dhe mirëmbajtje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0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D ELECTRONIC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01505020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8/04/2024 01:30 P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51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penzime te siguracionit te mjeteve te transporti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erbime per siguracion, Sherbime per siguracion e detyrueshem per automjetet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0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472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7/06/2024 01:30 P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tlantik - Shoqeri Sigurimesh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11807008V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/12/2023 10:59 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Udhetime brenda vendi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të ndryshme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33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0000.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LU - NA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31412087P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6/01/2025 02:17 P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4:00Z</dcterms:created>
  <dc:creator>Eva</dc:creator>
  <dc:description/>
  <dc:language>en-US</dc:language>
  <cp:lastModifiedBy>Eva</cp:lastModifiedBy>
  <dcterms:modified xsi:type="dcterms:W3CDTF">2025-01-14T10:14:00Z</dcterms:modified>
  <cp:revision>1</cp:revision>
  <dc:subject/>
  <dc:title/>
</cp:coreProperties>
</file>