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39"/>
        <w:gridCol w:w="340"/>
        <w:gridCol w:w="266"/>
        <w:gridCol w:w="433"/>
        <w:gridCol w:w="266"/>
        <w:gridCol w:w="524"/>
        <w:gridCol w:w="518"/>
        <w:gridCol w:w="378"/>
        <w:gridCol w:w="507"/>
        <w:gridCol w:w="660"/>
        <w:gridCol w:w="744"/>
        <w:gridCol w:w="763"/>
        <w:gridCol w:w="829"/>
        <w:gridCol w:w="906"/>
        <w:gridCol w:w="803"/>
        <w:gridCol w:w="901"/>
        <w:gridCol w:w="855"/>
        <w:gridCol w:w="855"/>
        <w:gridCol w:w="816"/>
        <w:gridCol w:w="568"/>
        <w:gridCol w:w="542"/>
        <w:gridCol w:w="874"/>
      </w:tblGrid>
      <w:tr>
        <w:trPr>
          <w:trHeight w:val="578" w:hRule="atLeast"/>
        </w:trPr>
        <w:tc>
          <w:tcPr>
            <w:tcW w:w="6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en-GB"/>
              </w:rPr>
              <w:t>Regjistri i parashikimeve të prokurimit publ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9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ër vitin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20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42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toriteti Kontraktor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Shkolla e Magjistrature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8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Nr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bjekti i Prokurimi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odet CPV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prokurimi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Tip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Tipi i kontratë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ategoria e Kontratë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regjistrit të prokurimit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Fondi i përllogaritur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Burimi i Financimit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Vler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Lloji i procedurës së prokurimi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Koha e planifikuar për zhvillimin e procedurë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I modifiku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Organi qendror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 xml:space="preserve">Numri i Punonjesve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Publik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Priva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mjete transport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e automjeteve të transportit të mallrave me shofer, Marrje me qira e furgonave me shof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bileta avio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ileta, Bileta transport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stem Dinamik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urchase Tickets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te tjera e punime special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25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25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te hotelerise dhe restorantev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hotelerie për takime dhe konferenca, Shërbime të tjera hoteliere, Shërbime restorantesh me kamerierë, Shërbime kafeterie, Shërbime katering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Social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dhetime brenda vendi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rnizim e materiale te tjera zyre e te pergjithshm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mirembajtjen e pajisjeve teknik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 për riparim dhe mirëmbajtj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uti dhe dosje për ruajtje të përhershm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osje, Kut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8928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8928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softe informatike profesional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keta software dhe sisteme informacioni, Sherbim programimi per sisteme kompjuterike dhe per perdorues, Shërbimet e programimi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75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275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pen Simpl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per funksionimin e pajisjeve te zyres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ner per printer lazer /makina fax , Toner për makinat fotokopjues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1028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1028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dokumentacio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te siguracionit te mjeteve te transportit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per siguracion, Sherbime per siguracion e detyrueshem per automjete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 bibliotek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, Libra bibliotek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4339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4339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dhim specifik dosje me tekstil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ekstili të ndryshë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8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8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te tjera transporti (emergjence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të ndryshme për riparim dhe mirëmbajtj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 interneti, linje back-up, hostim faqe interneti, shërbim telefonik dhe llogari zoo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t e internetit, Shërbimet e hostimit për operacionet e lidhura me faqet e world wide web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7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7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teriale per funksionimin e pajisjeve special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tikuj të ndrysh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pritje percjellj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fe, çaj dhe produkte të përafërta, Artikuj të ndryshem, Shërbime hoteliere, Shërbime të akomodimit në hotele, Shërbime kafeterie, Shërbime katering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eremonial Zyrtar dhe artikuj e shërbime protokollar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rburan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arbur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8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8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per mirembajtjen e platformav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it: konsulenca, zhvillimi i softwareve, internet dhe shërbimet e suporti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orend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bilje dhe pajisje të ndryshme, Mobilje të ndryshm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1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81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pen Simpl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administrative, sociale, arsimor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t administrative arsimore, Shërbime të organizimit të panaireve dhe ekspozitave, Shërbime rregjistrimi, Shërbime administrative sociale, Shërbime të lidhura me prodhimin e filmave dhe videove dhe shërbime të tjera, Shërbime të ndryshm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Social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54166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54166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penzime per mirembajtjen e mjeteve te transporti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 larje makinash dhe të ngjashme, Shërbime të ndryshm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 Kategori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nen vleren 100 000 Leke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erje kancelar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llok, Dosje, Fshirëse, Stilolapsa, Letër fotokopjuese, Zarfa, Tela, Ngjitësa, Artikuj të ndrysh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21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66621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jisje elektronik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jisje elektronik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69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69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Open Local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jese kembimi, goma, bater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ateri, Pjesë këmbimi për automjete, furgonë dhe makina transporti mallrash, Goma për automjete të lehta, Artikuj të ndrysh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llra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8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rje me qira pajisje elektronik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tokopjuese, Kompjutera portativ, Kompjutera desktop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6666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66666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 dhe publikime profesional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bra të shtypur, broshura dhe fletëpalosje, Libr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000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erbime te printimit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intime dhe shërbime të lidhur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kurim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ontrate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hërbim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Klasike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cedure Prokurimi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uxheti i shteti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33333.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mall Value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hjetor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o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bi 1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të Financi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onde të tjer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6495ED"/>
        <w:right w:val="single" w:sz="4" w:space="0" w:color="000000"/>
      </w:pBdr>
      <w:shd w:fill="6495E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495E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6495ED"/>
        <w:left w:val="single" w:sz="4" w:space="0" w:color="000000"/>
        <w:bottom w:val="single" w:sz="4" w:space="0" w:color="000000"/>
        <w:right w:val="single" w:sz="4" w:space="0" w:color="000000"/>
      </w:pBdr>
      <w:shd w:fill="6495E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40"/>
      <w:szCs w:val="4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6495E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6495ED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6495ED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6495ED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1:00Z</dcterms:created>
  <dc:creator>Eva</dc:creator>
  <dc:description/>
  <dc:language>en-US</dc:language>
  <cp:lastModifiedBy>Eva</cp:lastModifiedBy>
  <dcterms:modified xsi:type="dcterms:W3CDTF">2025-01-16T10:41:00Z</dcterms:modified>
  <cp:revision>1</cp:revision>
  <dc:subject/>
  <dc:title/>
</cp:coreProperties>
</file>