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37"/>
        <w:gridCol w:w="392"/>
        <w:gridCol w:w="287"/>
        <w:gridCol w:w="387"/>
        <w:gridCol w:w="287"/>
        <w:gridCol w:w="547"/>
        <w:gridCol w:w="560"/>
        <w:gridCol w:w="414"/>
        <w:gridCol w:w="520"/>
        <w:gridCol w:w="707"/>
        <w:gridCol w:w="800"/>
        <w:gridCol w:w="895"/>
        <w:gridCol w:w="980"/>
        <w:gridCol w:w="865"/>
        <w:gridCol w:w="902"/>
        <w:gridCol w:w="923"/>
        <w:gridCol w:w="923"/>
        <w:gridCol w:w="880"/>
        <w:gridCol w:w="974"/>
        <w:gridCol w:w="577"/>
        <w:gridCol w:w="944"/>
      </w:tblGrid>
      <w:tr>
        <w:trPr>
          <w:trHeight w:val="578" w:hRule="atLeast"/>
        </w:trPr>
        <w:tc>
          <w:tcPr>
            <w:tcW w:w="14492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  <w:t>Regjistri i parashikimeve të prokurimit publik</w:t>
            </w:r>
          </w:p>
        </w:tc>
      </w:tr>
      <w:tr>
        <w:trPr>
          <w:trHeight w:val="98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ër vitin: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42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  <w:t>202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42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utoriteti Kontraktor: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42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  <w:t>Shkolla e Magjistratures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18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Nr.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Objekti i Prokurimit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Kodet CVP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Lloji i prokurimi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Tip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Tipi i kontratë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Lloji i regjistrit të prokurimi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Fondi i përllogaritur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Burimi i Financimit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Vler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Lloji i procedurës së prokurimit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Koha e planifikuar për zhvillimin e procedurë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I modifikuar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Organi qendror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 xml:space="preserve">Numri i Punonjesve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top w:val="single" w:sz="4" w:space="0" w:color="0000FF"/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FF"/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FF"/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Publik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Privat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 bibliotek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ibra, Libra biblioteke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lra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nen vleren 100 000 Leke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434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434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urnizim e materiale te tjera zyre e te pergjithshm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rtikuj të ndryshem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lra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nen vleren 100 000 Leke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 hetimor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 të hetimit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 Sociale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teriale te tjera e punime special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rtikuj të ndryshem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lra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750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7500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bileta avioni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ileta, Bileta transport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istem Dinamik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3600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36000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urchase Tickets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penzime per pritje percjellj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afe, çaj dhe produkte të përafërta, Artikuj të ndryshem, Shërbime hoteliere, Shërbime të akomodimit në hotele, Shërbime kafeterie, Shërbime katering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eremonial Zyrtar dhe artikuj e shërbime protokollare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2000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20000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dhim specifik dosje me tekstil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rtikuj te ndryshëm tekstile, Artikuj tekstili të ndryshëm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lra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9167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9167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penzime per pritje percjellj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afe, çaj dhe produkte të përafërta, Artikuj të ndryshem, Shërbime kafeterie, Shërbime katering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eremonial Zyrtar dhe artikuj e shërbime protokollare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1667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1667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erbime te printimit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intime dhe shërbime të lidhura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66667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66667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softe informatike profesionale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keta software dhe sisteme informacioni, Sherbim programimi per sisteme kompjuterike dhe per perdorues, Shërbimet e programimit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lra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0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erbime te hotelerise dhe restorantev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 hotelerie për takime dhe konferenca, Shërbime të tjera hoteliere, Shërbime restorantesh me kamerierë, Shërbime kafeterie, Shërbime katering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 Sociale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44167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44167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penzime te tjera transporti (emergjence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 të ndryshme për riparim dhe mirëmbajtje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nen vleren 100 000 Leke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ibra dhe publikime profesionale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ibra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0000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00000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penzime te siguracionit te mjeteve te transportit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erbime per siguracion, Sherbime per siguracion e detyrueshem per automjetet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8000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80000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Udhetime brenda vendit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 të ndryshme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nen vleren 100 000 Leke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3333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3333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rrje me qira mjete transporti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rrje me qira e automjeteve të transportit të mallrave me shofer, Marrje me qira e furgonave me shofer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nen vleren 100 000 Leke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000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0000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penzime per pritje percjellj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afe, çaj dhe produkte të përafërta, Artikuj të ndryshem, Shërbime kafeterie, Shërbime katering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eremonial Zyrtar dhe artikuj e shërbime protokollare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500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5000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erbime per mirembajtjen e platformav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 it: konsulenca, zhvillimi i softwareve, internet dhe shërbimet e suportit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33333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33333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rrje me qira pajisje elektronik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tokopjuese, Kompjutera portativ, Kompjutera desktop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5000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50000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karburant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arburante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lra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83333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83333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kancelari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lok, Dosje, Letër fotokopjuese, Zarfa, Ngjitësa, Artikuj të ndryshem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lra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pajisje elektronik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jisje elektronike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lra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083333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083333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Open Simpl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teriale per funksionimin e pajisjeve te zyres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oner per printer lazer /makina fax , Toner për makinat fotokopjuese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lra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48333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48333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dokumentacioni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rtikuj të ndryshem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lra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nen vleren 100 000 Leke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333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333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penzime per mirembajtjen e pajisjeve teknik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 të ndryshme për riparim dhe mirëmbajtje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nen vleren 100 000 Leke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kancelari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lok, Dosje, Fshirëse, Stilolapsa, Lapsa, Letër fotokopjuese, Zarfa, Tela, Ngjitësa, Artikuj të ndryshem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lra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16667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16667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uti dhe dosje për ruajtje të përhershm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osje, Kut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lra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8928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8928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rejtoria e Pergjithshme e Arkivave te Shtetit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erbime administrative, sociale, arsimore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 rregjistrimi, Shërbime të lidhura me prodhimin e filmave dhe videove dhe shërbime të tjera, Shërbime bibliotekare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 Sociale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66667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66667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orendi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obilje dhe pajisje të ndryshme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lra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0000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00000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ibra dhe publikime profesional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ibra të shtypur, broshura dhe fletëpalosje, Libra, Broshura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00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000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erbime administrative, sociale, arsimore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t administrative arsimore, Shërbime rregjistrimi, Shërbime administrative sociale, Shërbime të lidhura me prodhimin e filmave dhe videove dhe shërbime të tjera, Shërbime bibliotekare, Shërbime të ndryshme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 Sociale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5000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50000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 interneti, linje back-up, hostim faqe interneti, shërbim telefonik dhe llogari zoom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t e internetit, Shërbimet e hostimit për operacionet e lidhura me faqet e world wide web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66667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66667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penzime per mirembajtjen e mjeteve te transportit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 larje makinash dhe të ngjashme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nen vleren 100 000 Leke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jese kembimi, goma, bateri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ateri, Pjesë këmbimi për automjete, furgonë dhe makina transporti mallrash, Goma për automjete të lehta, Artikuj të ndryshem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lra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08333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08333.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  <w:u w:val="single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6495ED"/>
        <w:right w:val="single" w:sz="4" w:space="0" w:color="000000"/>
      </w:pBdr>
      <w:shd w:fill="6495ED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FFFF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495ED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FFFF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6495ED"/>
        <w:left w:val="single" w:sz="4" w:space="0" w:color="000000"/>
        <w:bottom w:val="single" w:sz="4" w:space="0" w:color="000000"/>
        <w:right w:val="single" w:sz="4" w:space="0" w:color="000000"/>
      </w:pBdr>
      <w:shd w:fill="6495ED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FFF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color w:val="000000"/>
      <w:sz w:val="40"/>
      <w:szCs w:val="40"/>
    </w:rPr>
  </w:style>
  <w:style w:type="paragraph" w:styleId="Xl77">
    <w:name w:val="xl77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6495E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6495ED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6495ED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6495ED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6:00Z</dcterms:created>
  <dc:creator>Eva</dc:creator>
  <dc:description/>
  <dc:language>en-US</dc:language>
  <cp:lastModifiedBy>Eva</cp:lastModifiedBy>
  <cp:lastPrinted>2024-10-18T10:07:00Z</cp:lastPrinted>
  <dcterms:modified xsi:type="dcterms:W3CDTF">2024-10-18T08:08:00Z</dcterms:modified>
  <cp:revision>2</cp:revision>
  <dc:subject/>
  <dc:title/>
</cp:coreProperties>
</file>