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ËSIA INTELEKTUALE NDARJA E ORARIT SIPAS JAVEVE DHE DITEVE 2022-20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 w:ascii="Times New Roman" w:hAnsi="Times New Roman"/>
          <w:color w:val="000000"/>
          <w:sz w:val="16"/>
          <w:szCs w:val="16"/>
        </w:rPr>
        <w:t> </w:t>
      </w:r>
    </w:p>
    <w:tbl>
      <w:tblPr>
        <w:tblW w:w="11659" w:type="dxa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121"/>
        <w:gridCol w:w="397"/>
        <w:gridCol w:w="3757"/>
        <w:gridCol w:w="1299"/>
        <w:gridCol w:w="1353"/>
        <w:gridCol w:w="1385"/>
        <w:gridCol w:w="1322"/>
        <w:gridCol w:w="62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mestri i Parë   3.10.2022 – 25.1.2023</w:t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MS Mincho;ＭＳ 明朝"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eastAsia="MS Mincho;ＭＳ 明朝"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1. Çështje të rëndësishme të së drejtës së autorit: Të drejtat morale dhe ekonomike. Autorësia dhe pronësia në të drejtën e autorit dhe kohëzgjatja e mbrojtjes së saj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.Semini 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Pajo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a 2. Shkelja e së drejtës së autori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a 3: Jurisprudenca e BE-së dhe konventat ndërkombëtare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Tema 3: Jurisprudenca e BE-së dhe konventat ndërkombëtare</w:t>
              <w:tab/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ma 4: Kuptimi i patentës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1.20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MS Mincho;ＭＳ 明朝"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eastAsia="MS Mincho;ＭＳ 明朝"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2.2022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 5. Kuptimi i markës treg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Beqira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Beqira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Beqira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Beqiraj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 6. Shkelja dhe cenimi i markës tregtare revok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12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:7 Kuptimi i konkurrencës së pandersh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.Pollozha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2/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Zev. 2.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ma 8: Procedurat administrative dhe gjyqësore të lidhura me PI. Vizita në ZMDA dhe ZPM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 E.Pollozha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 E.Pollozhan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 E.Pollozha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Semini E.Pollozhani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276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10970958msonormal">
    <w:name w:val="yiv971097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6:00Z</dcterms:created>
  <dc:creator>student</dc:creator>
  <dc:description/>
  <cp:keywords/>
  <dc:language>en-US</dc:language>
  <cp:lastModifiedBy>Admin</cp:lastModifiedBy>
  <cp:lastPrinted>2022-11-25T02:26:00Z</cp:lastPrinted>
  <dcterms:modified xsi:type="dcterms:W3CDTF">2022-12-23T10:20:00Z</dcterms:modified>
  <cp:revision>42</cp:revision>
  <dc:subject/>
  <dc:title/>
</cp:coreProperties>
</file>