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0</wp:posOffset>
            </wp:positionH>
            <wp:positionV relativeFrom="paragraph">
              <wp:posOffset>-330835</wp:posOffset>
            </wp:positionV>
            <wp:extent cx="5520055" cy="908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E SHQIPËRISË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KOLLA E MAGJISTRATURË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  <w:t>SEKTORI I FORMIMIT FILLESTAR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</w:r>
    </w:p>
    <w:p>
      <w:pPr>
        <w:pStyle w:val="ListParagraph"/>
        <w:shd w:fill="5B9BD5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i dytë 2025-2026</w:t>
      </w:r>
    </w:p>
    <w:p>
      <w:pPr>
        <w:pStyle w:val="ListParagraph"/>
        <w:ind w:left="370" w:hanging="37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Viti akademik është i ndarë në dy semestra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Semestri I - 16 javë mësimore  (6 tetor  2025   -  6 shkurt 2026)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Semestri II - 18 javë mësimore (9 shkurt 2026 –  12 qershor 2026)</w:t>
      </w:r>
    </w:p>
    <w:p>
      <w:pPr>
        <w:pStyle w:val="ListParagraph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jatë semestrit të parë, kandidatët do të zhvillojnë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ditë në javë në praktikë - 1 ditë në javë në Shkollë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jatë semestrit të dytë, kandidatët do të zhvillojnë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itë në javë në praktikë - 2 ditë në javë në Shkoll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ARI I VITIT TË DYTË 2025-2026 </w:t>
      </w:r>
    </w:p>
    <w:tbl>
      <w:tblPr>
        <w:tblW w:w="104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55"/>
        <w:gridCol w:w="2829"/>
        <w:gridCol w:w="823"/>
        <w:gridCol w:w="1303"/>
        <w:gridCol w:w="2608"/>
        <w:gridCol w:w="792"/>
      </w:tblGrid>
      <w:tr>
        <w:trPr>
          <w:trHeight w:val="5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/ e hën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lasa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ë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/ e Premt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lasa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ët</w:t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25</w:t>
            </w:r>
          </w:p>
        </w:tc>
      </w:tr>
      <w:tr>
        <w:trPr>
          <w:trHeight w:val="8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shte ligjo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ishte ligjore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shte ligjo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shte ligjo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shte ligjo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shte ligjo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luzione Grupi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luzione Grupi 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luzione Grupi 3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luzione Grupi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luzione Grupi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luzione Grupi 6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pjegime Memot civile gjyqta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E28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2841"/>
                <w:sz w:val="24"/>
                <w:szCs w:val="24"/>
              </w:rPr>
              <w:t>21.11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pjegime Memot civile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pjegime Memot Penale Prokuro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pjegime Memot Penale Prokuro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</w:rPr>
              <w:t>Pushi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E28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2841"/>
                <w:sz w:val="24"/>
                <w:szCs w:val="24"/>
              </w:rPr>
              <w:t>5.12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E28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2841"/>
                <w:sz w:val="24"/>
                <w:szCs w:val="24"/>
              </w:rPr>
              <w:t>Kriminalistik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minalistik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minalistik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12.202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6.12.2025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luzione Grupi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luzione Grupi 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luzione Grupi 3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</w:rPr>
              <w:t>26.12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</w:rPr>
              <w:t>Pushi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minalistik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luzione Grupi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luzione Grupi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luzione Grupi 6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minalistik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minalistik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minalistikë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minalistikë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20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.202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luzione Grupi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luzione Grupi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luzione Grupi 3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</w:rPr>
              <w:t>Konkluzione Grupi 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</w:rPr>
              <w:t>Konkluzione Grupi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</w:rPr>
              <w:t>Konkluzione Grupi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3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EM 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kologj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kologj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5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20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ikologj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ikologj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2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202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kologj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kologj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nim klinikë ligjo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nim klinikë ligjo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nim klinikë ligjo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nim klinikë ligjo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nim klinikë ligjo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nim klinikë ligjo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nim klinikë ligjo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nim klinikë ligjo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ë ligjor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  <w:t xml:space="preserve">Ndahen në grup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  <w:t>42 orë në audit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</w:rPr>
              <w:t xml:space="preserve">Pushi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0000"/>
                <w:sz w:val="24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E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</w:rPr>
              <w:t>Pushi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.20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</w:rPr>
              <w:t xml:space="preserve">Pushi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</w:rPr>
              <w:t xml:space="preserve">Pushi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luzione Grupi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luzione Grupi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luzione Grupi 3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luzione Grupi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luzione Grupi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luzione Grupi 6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shim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q imitues G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luzione Grupi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luzione Grupi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luzione Grupi 3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luzione Grupi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luzione Grupi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luzione Grupi 6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20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ë ligjorë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567" w:right="113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q-A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q-A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2:00Z</dcterms:created>
  <dc:creator>Admin</dc:creator>
  <dc:description/>
  <cp:keywords/>
  <dc:language>en-US</dc:language>
  <cp:lastModifiedBy>Anila Haruni</cp:lastModifiedBy>
  <cp:lastPrinted>2024-11-13T10:13:00Z</cp:lastPrinted>
  <dcterms:modified xsi:type="dcterms:W3CDTF">2025-10-01T08:34:00Z</dcterms:modified>
  <cp:revision>35</cp:revision>
  <dc:subject/>
  <dc:title/>
</cp:coreProperties>
</file>