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36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kern w:val="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val="it-IT"/>
        </w:rPr>
        <w:t>ORARI I MËSIMEVE PËR VITIN SHKOLLOR 2024 –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en-GB" w:eastAsia="en-GB"/>
        </w:rPr>
        <w:t>Semestri I-rë 50 min (në audit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en-GB" w:eastAsia="en-GB"/>
        </w:rPr>
      </w:r>
    </w:p>
    <w:tbl>
      <w:tblPr>
        <w:tblW w:w="1044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7"/>
        <w:gridCol w:w="2444"/>
        <w:gridCol w:w="952"/>
        <w:gridCol w:w="2479"/>
        <w:gridCol w:w="977"/>
        <w:gridCol w:w="2035"/>
      </w:tblGrid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bookmarkStart w:id="0" w:name="_Hlk176339055"/>
            <w:bookmarkEnd w:id="0"/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0"/>
                <w:szCs w:val="20"/>
                <w:lang w:val="en-GB"/>
              </w:rPr>
              <w:t>Klasa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Klasa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Klasa 3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32"/>
                <w:szCs w:val="3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GB" w:eastAsia="en-GB"/>
              </w:rPr>
              <w:t>Java e parë 7 Tetor – 11 Tetor</w:t>
            </w:r>
          </w:p>
        </w:tc>
      </w:tr>
      <w:tr>
        <w:trPr>
          <w:trHeight w:val="2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E HËNË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lang w:val="en-GB" w:eastAsia="en-GB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kern w:val="0"/>
                <w:vertAlign w:val="superscript"/>
                <w:lang w:val="en-GB" w:eastAsia="en-GB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6 ore E Drejte Civi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53" w:hanging="0"/>
              <w:jc w:val="center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lang w:val="en-GB" w:eastAsia="en-GB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kern w:val="0"/>
                <w:vertAlign w:val="superscript"/>
                <w:lang w:val="en-GB" w:eastAsia="en-GB"/>
              </w:rPr>
              <w:t>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4 ore E Drejtë e Mjedi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6 ja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6 ore Procedurë Civile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lang w:val="en-GB" w:eastAsia="en-GB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lang w:val="en-GB" w:eastAsia="en-GB"/>
              </w:rPr>
              <w:t>- 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53" w:hanging="0"/>
              <w:jc w:val="center"/>
              <w:rPr>
                <w:rFonts w:ascii="Times New Roman" w:hAnsi="Times New Roman" w:cs="Times New Roman"/>
                <w:kern w:val="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lang w:val="en-GB" w:eastAsia="en-GB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lang w:val="en-GB" w:eastAsia="en-GB"/>
              </w:rPr>
              <w:t>- 15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vertAlign w:val="superscript"/>
                <w:lang w:val="en-GB" w:eastAsia="en-GB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E Drejte Civi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53" w:hanging="0"/>
              <w:jc w:val="center"/>
              <w:rPr>
                <w:rFonts w:ascii="Times New Roman" w:hAnsi="Times New Roman" w:cs="Times New Roman"/>
                <w:kern w:val="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lang w:val="en-GB" w:eastAsia="en-GB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lang w:val="en-GB" w:eastAsia="en-GB"/>
              </w:rPr>
              <w:t>- 17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vertAlign w:val="superscript"/>
                <w:lang w:val="en-GB" w:eastAsia="en-GB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4 ore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I mituri dhe Viktima</w:t>
            </w:r>
          </w:p>
          <w:p>
            <w:pPr>
              <w:pStyle w:val="Normal"/>
              <w:spacing w:lineRule="auto" w:line="240" w:before="0" w:after="0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12 ja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5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Procedurë Civile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  <w:t>30 jav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0"/>
                <w:szCs w:val="20"/>
                <w:lang w:val="en-GB"/>
              </w:rPr>
              <w:t>Klasa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Klasa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Klasa 3</w:t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E MARTË</w:t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6 ore Procedurë Civi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6 ore E Drejtë Pen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6 ore E Drejte Civile</w:t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5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Procedurë Civi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5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E Drejtë Pen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5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E Drejte Civile</w:t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  <w:t>30 jav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  <w:t>24 ja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0"/>
                <w:szCs w:val="20"/>
                <w:lang w:val="en-GB"/>
              </w:rPr>
              <w:t>Klasa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Klasa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Klasa 3</w:t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E MËRKURË</w:t>
            </w:r>
          </w:p>
        </w:tc>
      </w:tr>
      <w:tr>
        <w:trPr>
          <w:trHeight w:val="3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6 ore Procedurë Pena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4 ore E Drejtë Administrati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4 ore E Drejtë Familj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30 jave</w:t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5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Procedurë Pena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7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ore E Drejtë Kushtetue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7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4 ore E Drejtë e Mjedi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6 jave</w:t>
            </w:r>
          </w:p>
        </w:tc>
      </w:tr>
      <w:tr>
        <w:trPr>
          <w:trHeight w:val="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  <w:t>26 jav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30 ja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0"/>
                <w:szCs w:val="20"/>
                <w:lang w:val="en-GB"/>
              </w:rPr>
              <w:t>Klasa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Klasa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Klasa 3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E ENJTE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4 ore E Drejtë Familjare                 30 jav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4 ore A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30 ja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GB"/>
              </w:rPr>
              <w:t>4 ore Administrim Gjykate dhe Prokur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GB"/>
              </w:rPr>
              <w:t>12 jave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GB" w:eastAsia="en-GB"/>
              </w:rPr>
              <w:t>Pushim 40 min</w:t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7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4 ore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E Drejtë Tregtare dhe e kompani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30 jav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7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4 ore Tatimore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16 ja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7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GB"/>
              </w:rPr>
              <w:t>4 ore Pronësi Intelektuale</w:t>
            </w:r>
          </w:p>
        </w:tc>
      </w:tr>
      <w:tr>
        <w:trPr>
          <w:trHeight w:val="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0"/>
                <w:szCs w:val="20"/>
                <w:lang w:val="en-GB"/>
              </w:rPr>
              <w:t>Klasa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Klasa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Klasa 3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E PREMTE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GB"/>
              </w:rPr>
              <w:t>4 ore Administrim Gjykate dhe Prokur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GB"/>
              </w:rPr>
              <w:t>12 jav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4 ore 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8 ja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6 ore Procedurë Penale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GB" w:eastAsia="en-GB"/>
              </w:rPr>
              <w:t>Pushim 40 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GB" w:eastAsia="en-GB"/>
              </w:rPr>
              <w:t>Pushim 40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7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GB"/>
              </w:rPr>
              <w:t>4 ore Pronësi Intelekt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GB"/>
              </w:rPr>
              <w:t>12 jav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7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GB"/>
              </w:rPr>
              <w:t>4 ore E Drejtë Pune dhe Sig.Shoq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GB"/>
              </w:rPr>
              <w:t>18 ja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5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Procedurë Penale</w:t>
            </w:r>
          </w:p>
        </w:tc>
      </w:tr>
      <w:tr>
        <w:trPr>
          <w:trHeight w:val="1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it-IT" w:eastAsia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6"/>
          <w:szCs w:val="16"/>
          <w:lang w:val="en-GB"/>
        </w:rPr>
      </w:pPr>
      <w:r>
        <w:rPr>
          <w:rFonts w:cs="Times New Roman" w:ascii="Times New Roman" w:hAnsi="Times New Roman"/>
          <w:kern w:val="0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val="it-IT"/>
        </w:rPr>
      </w:pPr>
      <w:bookmarkStart w:id="1" w:name="_Hlk176339068"/>
      <w:bookmarkEnd w:id="1"/>
      <w:r>
        <w:rPr>
          <w:rFonts w:cs="Times New Roman" w:ascii="Times New Roman" w:hAnsi="Times New Roman"/>
          <w:b/>
          <w:kern w:val="0"/>
          <w:sz w:val="20"/>
          <w:szCs w:val="20"/>
          <w:lang w:val="it-IT"/>
        </w:rPr>
        <w:t>ORARI I MËSIMEVE PËR VITIN SHKOLLOR 2024 –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en-GB" w:eastAsia="en-GB"/>
        </w:rPr>
        <w:t>Semestri I -të 50 min (në audit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en-GB" w:eastAsia="en-GB"/>
        </w:rPr>
      </w:r>
      <w:bookmarkStart w:id="2" w:name="_Hlk176339068"/>
      <w:bookmarkStart w:id="3" w:name="_Hlk176339068"/>
      <w:bookmarkEnd w:id="3"/>
    </w:p>
    <w:tbl>
      <w:tblPr>
        <w:tblW w:w="10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7"/>
        <w:gridCol w:w="2303"/>
        <w:gridCol w:w="952"/>
        <w:gridCol w:w="2875"/>
        <w:gridCol w:w="977"/>
        <w:gridCol w:w="2286"/>
      </w:tblGrid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0"/>
                <w:szCs w:val="20"/>
                <w:lang w:val="en-GB"/>
              </w:rPr>
              <w:t>Klasa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Klasa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Klasa 3</w:t>
            </w:r>
          </w:p>
        </w:tc>
      </w:tr>
      <w:tr>
        <w:trPr>
          <w:trHeight w:val="4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GB" w:eastAsia="en-GB"/>
              </w:rPr>
              <w:t>Java e dytë 14 Tetor – 18 Tetor</w:t>
            </w:r>
          </w:p>
        </w:tc>
      </w:tr>
      <w:tr>
        <w:trPr>
          <w:trHeight w:val="4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E HËNË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4 ore E Drejtë e Mjedisit</w:t>
            </w:r>
          </w:p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6 jav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lang w:val="en-GB" w:eastAsia="en-GB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kern w:val="0"/>
                <w:vertAlign w:val="superscript"/>
                <w:lang w:val="en-GB" w:eastAsia="en-GB"/>
              </w:rPr>
              <w:t>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6 ore E Drejte Civ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lang w:val="en-GB" w:eastAsia="en-GB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kern w:val="0"/>
                <w:vertAlign w:val="superscript"/>
                <w:lang w:val="en-GB" w:eastAsia="en-GB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6 ore E Drejtë Penale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lang w:val="en-GB" w:eastAsia="en-GB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lang w:val="en-GB" w:eastAsia="en-GB"/>
              </w:rPr>
              <w:t>- 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lang w:val="en-GB" w:eastAsia="en-GB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lang w:val="en-GB" w:eastAsia="en-GB"/>
              </w:rPr>
              <w:t>- 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7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4 ore ore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I mituri dhe Viktima</w:t>
            </w:r>
          </w:p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12 jav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lang w:val="en-GB" w:eastAsia="en-GB"/>
              </w:rPr>
              <w:t>- 15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vertAlign w:val="superscript"/>
                <w:lang w:val="en-GB" w:eastAsia="en-GB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E Drejte Civ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lang w:val="en-GB" w:eastAsia="en-GB"/>
              </w:rPr>
              <w:t>- 15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vertAlign w:val="superscript"/>
                <w:lang w:val="en-GB" w:eastAsia="en-GB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E Drejtë Penale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  <w:t>30 ja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  <w:t>24 jave</w:t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0"/>
                <w:szCs w:val="20"/>
                <w:lang w:val="en-GB"/>
              </w:rPr>
              <w:t>Klasa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Klasa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Klasa 3</w:t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E MARTË</w:t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lang w:val="en-GB" w:eastAsia="en-GB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kern w:val="0"/>
                <w:vertAlign w:val="superscript"/>
                <w:lang w:val="en-GB" w:eastAsia="en-GB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6 ore E Drejtë Pena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lang w:val="en-GB" w:eastAsia="en-GB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kern w:val="0"/>
                <w:vertAlign w:val="superscript"/>
                <w:lang w:val="en-GB" w:eastAsia="en-GB"/>
              </w:rPr>
              <w:t>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6 ore Procedurë Civ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4 ore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E Drejtë Tregtare dhe e kompanive </w:t>
            </w:r>
          </w:p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30 jave</w:t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lang w:val="en-GB" w:eastAsia="en-GB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lang w:val="en-GB" w:eastAsia="en-GB"/>
              </w:rPr>
              <w:t>- 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lang w:val="en-GB" w:eastAsia="en-GB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lang w:val="en-GB" w:eastAsia="en-GB"/>
              </w:rPr>
              <w:t>- 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lang w:val="en-GB" w:eastAsia="en-GB"/>
              </w:rPr>
              <w:t>- 15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vertAlign w:val="superscript"/>
                <w:lang w:val="en-GB" w:eastAsia="en-GB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E Drejtë Pena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lang w:val="en-GB" w:eastAsia="en-GB"/>
              </w:rPr>
              <w:t>- 15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vertAlign w:val="superscript"/>
                <w:lang w:val="en-GB" w:eastAsia="en-GB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Procedurë Civ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7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4 ore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I mituri dhe Viktima</w:t>
            </w:r>
          </w:p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12 jave</w:t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  <w:t>24 jav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  <w:t>30 ja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0"/>
                <w:szCs w:val="20"/>
                <w:lang w:val="en-GB"/>
              </w:rPr>
              <w:t>Klasa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Klasa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Klasa 3</w:t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E MËRKURË</w:t>
            </w:r>
          </w:p>
        </w:tc>
      </w:tr>
      <w:tr>
        <w:trPr>
          <w:trHeight w:val="3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4 ore E Drejtë Administrativ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lang w:val="en-GB" w:eastAsia="en-GB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kern w:val="0"/>
                <w:vertAlign w:val="superscript"/>
                <w:lang w:val="en-GB" w:eastAsia="en-GB"/>
              </w:rPr>
              <w:t>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6 ore Procedurë Pen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4 ore BE</w:t>
            </w:r>
          </w:p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8 jave</w:t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lang w:val="en-GB" w:eastAsia="en-GB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lang w:val="en-GB" w:eastAsia="en-GB"/>
              </w:rPr>
              <w:t>- 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GB" w:eastAsia="en-GB"/>
              </w:rPr>
              <w:t>Pushim 40 min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7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ore E Drejtë Kushtetue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lang w:val="en-GB" w:eastAsia="en-GB"/>
              </w:rPr>
              <w:t>- 15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vertAlign w:val="superscript"/>
                <w:lang w:val="en-GB" w:eastAsia="en-GB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Procedurë Pen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7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GB"/>
              </w:rPr>
              <w:t>4 ore E Drejtë Pune dhe Sig.Shoq.</w:t>
            </w:r>
          </w:p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GB"/>
              </w:rPr>
              <w:t>18 jave</w:t>
            </w:r>
          </w:p>
        </w:tc>
      </w:tr>
      <w:tr>
        <w:trPr>
          <w:trHeight w:val="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30 jav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0"/>
                <w:szCs w:val="20"/>
                <w:lang w:val="en-GB"/>
              </w:rPr>
              <w:t>Klasa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Klasa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Klasa 3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E ENJTE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4 ore ASHL</w:t>
            </w:r>
          </w:p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30 jav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4 ore E Drejtë Familjare                 30 ja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4 ore E Drejtë Administrative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7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4 ore Tatimore Financiare</w:t>
            </w:r>
          </w:p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16 jav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7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4 ore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E Drejtë Tregtare dhe e kompanive </w:t>
            </w:r>
          </w:p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30 ja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7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ore E Drejtë Kushtetuese</w:t>
            </w:r>
          </w:p>
        </w:tc>
      </w:tr>
      <w:tr>
        <w:trPr>
          <w:trHeight w:val="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30 jave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0"/>
                <w:szCs w:val="20"/>
                <w:lang w:val="en-GB"/>
              </w:rPr>
              <w:t>Klasa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Klasa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Klasa 3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E PREMTE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4 ore BE</w:t>
            </w:r>
          </w:p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8 jav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GB"/>
              </w:rPr>
              <w:t>4 ore Administrim Gjykate dhe Prokurorie</w:t>
            </w:r>
          </w:p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GB"/>
              </w:rPr>
              <w:t>12 ja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0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en-GB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GB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4 ore ASHL</w:t>
            </w:r>
          </w:p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30 jave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GB" w:eastAsia="en-GB"/>
              </w:rPr>
              <w:t>Pushim 40 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GB" w:eastAsia="en-GB"/>
              </w:rPr>
              <w:t>Pushim 40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en-GB" w:eastAsia="en-GB"/>
              </w:rPr>
              <w:t>- 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vertAlign w:val="superscript"/>
                <w:lang w:val="en-GB" w:eastAsia="en-GB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GB"/>
              </w:rPr>
              <w:t>Pushim 40 min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7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GB"/>
              </w:rPr>
              <w:t>4 ore E Drejtë Pune dhe Sig.Shoq.</w:t>
            </w:r>
          </w:p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GB"/>
              </w:rPr>
              <w:t>18 jav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7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GB"/>
              </w:rPr>
              <w:t>4 ore Pronësi Intelektuale</w:t>
            </w:r>
          </w:p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GB"/>
              </w:rPr>
              <w:t>12 ja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  <w:t>- 17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vertAlign w:val="superscript"/>
                <w:lang w:val="en-GB" w:eastAsia="en-GB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4 ore Tatimore Financiare</w:t>
            </w:r>
          </w:p>
          <w:p>
            <w:pPr>
              <w:pStyle w:val="Normal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16 jave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it-IT" w:eastAsia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it-IT" w:eastAsia="en-GB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it-IT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val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kern w:val="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val="it-IT"/>
        </w:rPr>
      </w:r>
    </w:p>
    <w:sectPr>
      <w:type w:val="nextPage"/>
      <w:pgSz w:w="11906" w:h="16838"/>
      <w:pgMar w:left="539" w:right="181" w:gutter="0" w:header="0" w:top="36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8:00Z</dcterms:created>
  <dc:creator>Admin</dc:creator>
  <dc:description/>
  <cp:keywords/>
  <dc:language>en-US</dc:language>
  <cp:lastModifiedBy>Admin</cp:lastModifiedBy>
  <dcterms:modified xsi:type="dcterms:W3CDTF">2024-09-27T09:34:00Z</dcterms:modified>
  <cp:revision>4</cp:revision>
  <dc:subject/>
  <dc:title/>
</cp:coreProperties>
</file>