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REJTA FAMILJARE NDARJA E ORARIT SIPAS JAVËVE DHE DITË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720"/>
        <w:gridCol w:w="3240"/>
        <w:gridCol w:w="1253"/>
        <w:gridCol w:w="1170"/>
        <w:gridCol w:w="1177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V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</w:tr>
      <w:tr>
        <w:trPr>
          <w:trHeight w:val="32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I I PARE    3 Tetor – 27 Janar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1: Dhuna në famil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2: Birësimi  [4 orë] V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3: Të drejtat dhe mbrojtja e fëmijëv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</w:tr>
      <w:tr>
        <w:trPr>
          <w:trHeight w:val="4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4: Mbarimi i martesës/ zgjidhja e martesës. Pasoja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11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5: Parimet e së drejtës familjar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1: Dhuna në famil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5: Parimet e së drejtës familjare- Roli i psikologu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a Sulstar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a Sulstar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2 /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a Sulstarova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a Sulstaro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.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6: Kushtet e martesës dhe pavlefshmëria e martesë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Tema 7: Të drejtat dhe detyrimet që burojnë nga martesa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2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ta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2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a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900"/>
        <w:gridCol w:w="3240"/>
        <w:gridCol w:w="1260"/>
        <w:gridCol w:w="1170"/>
        <w:gridCol w:w="1260"/>
        <w:gridCol w:w="9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V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I I DYTE    6 Shkurt –19 Maj</w:t>
            </w:r>
          </w:p>
        </w:tc>
      </w:tr>
      <w:tr>
        <w:trPr>
          <w:trHeight w:val="2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q-AL"/>
              </w:rPr>
              <w:t>Tema 4: Mbarimi i martesës/ zgjidhja e martesës. Pasoj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ew;Times New Roman" w:ascii="New;Times New Roman" w:hAnsi="New;Times New Roman"/>
                <w:i/>
                <w:iCs/>
                <w:sz w:val="24"/>
                <w:szCs w:val="24"/>
                <w:lang w:val="sq-AL"/>
              </w:rPr>
              <w:t>Tema 8: Regjimet pasurore marte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kena Lubo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kena Lubo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kena Lubonja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kena Lub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ew;Times New Roman" w:ascii="New;Times New Roman" w:hAnsi="New;Times New Roman"/>
                <w:i/>
                <w:iCs/>
                <w:sz w:val="24"/>
                <w:szCs w:val="24"/>
                <w:lang w:val="sq-AL"/>
              </w:rPr>
              <w:t>Tema 8: Regjimet pasurore marte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3.2023 ze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</w:tr>
      <w:tr>
        <w:trPr>
          <w:trHeight w:val="4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Pla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ew;Times New Roman" w:ascii="New;Times New Roman" w:hAnsi="New;Times New Roman"/>
                <w:i/>
                <w:iCs/>
                <w:sz w:val="24"/>
                <w:szCs w:val="24"/>
                <w:lang w:val="sq-AL"/>
              </w:rPr>
              <w:t>Tema 9: Përgjegjësia prindër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ew;Times New Roman" w:ascii="New;Times New Roman" w:hAnsi="New;Times New Roman"/>
                <w:i/>
                <w:iCs/>
                <w:sz w:val="24"/>
                <w:szCs w:val="24"/>
                <w:lang w:val="sq-AL"/>
              </w:rPr>
              <w:t>Tema 10: Amësia dhe atë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5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4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bona V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ew;Times New Roman" w:ascii="New;Times New Roman" w:hAnsi="New;Times New Roman"/>
                <w:i/>
                <w:iCs/>
                <w:sz w:val="24"/>
                <w:szCs w:val="24"/>
                <w:lang w:val="sq-AL"/>
              </w:rPr>
              <w:t>Tema 11: Detyrimi për ushq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4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4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</w:tr>
      <w:tr>
        <w:trPr>
          <w:trHeight w:val="3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a Full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33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New;Times New Roman" w:ascii="New;Times New Roman" w:hAnsi="New;Times New Roman"/>
                <w:i/>
                <w:iCs/>
                <w:sz w:val="24"/>
                <w:szCs w:val="24"/>
                <w:lang w:val="sq-AL"/>
              </w:rPr>
              <w:t>Tema 12: Kujdest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4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</w:tr>
      <w:tr>
        <w:trPr>
          <w:trHeight w:val="3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2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osa Za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33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24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r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rit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450" w:right="72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52:00Z</dcterms:created>
  <dc:creator>Arta</dc:creator>
  <dc:description/>
  <cp:keywords/>
  <dc:language>en-US</dc:language>
  <cp:lastModifiedBy>Admin</cp:lastModifiedBy>
  <cp:lastPrinted>2022-11-02T03:58:00Z</cp:lastPrinted>
  <dcterms:modified xsi:type="dcterms:W3CDTF">2022-12-23T09:22:00Z</dcterms:modified>
  <cp:revision>62</cp:revision>
  <dc:subject/>
  <dc:title/>
</cp:coreProperties>
</file>