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3790</wp:posOffset>
            </wp:positionH>
            <wp:positionV relativeFrom="paragraph">
              <wp:posOffset>-191770</wp:posOffset>
            </wp:positionV>
            <wp:extent cx="988060" cy="9880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E SHQIPËRISË</w:t>
      </w:r>
    </w:p>
    <w:p>
      <w:pPr>
        <w:pStyle w:val="Normal"/>
        <w:tabs>
          <w:tab w:val="clear" w:pos="720"/>
          <w:tab w:val="left" w:pos="2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KOLLA E MAGJISTRATURË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SEKTORI I FORMIMIT FILLEST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VITI I DYTË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KLASA 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VITI AKADEMIK 2025-2026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tbl>
      <w:tblPr>
        <w:tblW w:w="6780" w:type="dxa"/>
        <w:jc w:val="left"/>
        <w:tblInd w:w="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01"/>
        <w:gridCol w:w="2561"/>
        <w:gridCol w:w="1819"/>
      </w:tblGrid>
      <w:tr>
        <w:trPr>
          <w:trHeight w:val="503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bookmarkStart w:id="0" w:name="_Hlk178236799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Nr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Emri</w:t>
            </w:r>
          </w:p>
        </w:tc>
        <w:tc>
          <w:tcPr>
            <w:tcW w:w="2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Mbiemri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Profili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lang w:val="sq-AL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GJERGJ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MATI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lang w:eastAsia="sq-AL"/>
              </w:rPr>
              <w:t xml:space="preserve">Gjyqtar 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lang w:val="sq-AL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BESIANA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KALARI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lang w:eastAsia="sq-AL"/>
              </w:rPr>
              <w:t xml:space="preserve">Gjyqtar 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lang w:val="sq-AL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ARTEMIDA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HOXHAJ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lang w:eastAsia="sq-AL"/>
              </w:rPr>
              <w:t xml:space="preserve">Gjyqtar 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lang w:val="sq-AL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DORISA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RUDA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lang w:eastAsia="sq-AL"/>
              </w:rPr>
              <w:t>Gjyqtar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lang w:val="sq-AL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ERDION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MAÇOLLI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lang w:eastAsia="sq-AL"/>
              </w:rPr>
              <w:t xml:space="preserve">Gjyqtar 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lang w:val="sq-AL"/>
              </w:rPr>
              <w:t>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KEJTI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HOXHA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lang w:eastAsia="sq-AL"/>
              </w:rPr>
              <w:t xml:space="preserve">Gjyqtar 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lang w:val="sq-AL"/>
              </w:rPr>
              <w:t>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VALBONA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HOXHA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lang w:eastAsia="sq-AL"/>
              </w:rPr>
              <w:t xml:space="preserve">Gjyqtar 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lang w:val="sq-AL"/>
              </w:rPr>
              <w:t>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ERGYS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BALLAJ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lang w:eastAsia="sq-AL"/>
              </w:rPr>
              <w:t xml:space="preserve">Gjyqtar 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lang w:val="sq-AL"/>
              </w:rPr>
              <w:t>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JONIDA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BEGAJ (GOKOV)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lang w:eastAsia="sq-AL"/>
              </w:rPr>
              <w:t>Gjyqtar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lang w:val="sq-AL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 xml:space="preserve">ALBANA 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ÇUKO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q-AL" w:eastAsia="sq-AL"/>
              </w:rPr>
              <w:t xml:space="preserve">Gjyqtar 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lang w:val="sq-AL"/>
              </w:rPr>
              <w:t>1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SONILA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MORINA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Prokuror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lang w:val="sq-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HANSI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KODRA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Prokuror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lang w:val="sq-AL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ANXHELA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LALAJ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Prokuror</w:t>
            </w:r>
          </w:p>
        </w:tc>
      </w:tr>
      <w:tr>
        <w:trPr>
          <w:trHeight w:val="3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lang w:val="sq-AL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MARINEL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BREGU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Prokuror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lang w:val="sq-AL"/>
              </w:rPr>
              <w:t>1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ADRIANA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KALEMAJ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Prokuror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lang w:val="sq-AL"/>
              </w:rPr>
              <w:t>1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ANTONIO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SULAJ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Prokuror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lang w:val="sq-AL"/>
              </w:rPr>
              <w:t>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q-AL"/>
              </w:rPr>
              <w:t>IVA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q-AL"/>
              </w:rPr>
              <w:t>BALZA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Prokuror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lang w:val="sq-AL"/>
              </w:rPr>
              <w:t>1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q-AL"/>
              </w:rPr>
              <w:t>ARJAN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q-AL"/>
              </w:rPr>
              <w:t>BAJOLLARI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Prokuror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lang w:val="sq-AL"/>
              </w:rPr>
              <w:t>1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q-AL"/>
              </w:rPr>
              <w:t>REZARIO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q-AL"/>
              </w:rPr>
              <w:t>KUÇAJ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Prokuror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lang w:val="sq-AL"/>
              </w:rPr>
              <w:t>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q-AL"/>
              </w:rPr>
              <w:t>MEGI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q-AL"/>
              </w:rPr>
              <w:t>BEU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Prokuror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lang w:val="sq-AL"/>
              </w:rPr>
              <w:t>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ANDRI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NEL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Prokuror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lang w:val="sq-AL"/>
              </w:rPr>
              <w:t>2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KLEADA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MERSINLLARI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Prokur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KLASA 2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VITI AKADEMIK 2025-2026 </w:t>
      </w:r>
    </w:p>
    <w:tbl>
      <w:tblPr>
        <w:tblW w:w="721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36"/>
        <w:gridCol w:w="2561"/>
        <w:gridCol w:w="1819"/>
      </w:tblGrid>
      <w:tr>
        <w:trPr>
          <w:trHeight w:val="503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Nr.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Emri</w:t>
            </w:r>
          </w:p>
        </w:tc>
        <w:tc>
          <w:tcPr>
            <w:tcW w:w="2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Mbiemri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Profili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lang w:val="sq-AL"/>
              </w:rPr>
              <w:t>1</w:t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 xml:space="preserve">LANDA 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MEHMETI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lang w:eastAsia="sq-AL"/>
              </w:rPr>
              <w:t>Gjyqtar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lang w:val="sq-AL"/>
              </w:rPr>
              <w:t>2</w:t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ILBERJAN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DURMISHI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lang w:eastAsia="sq-AL"/>
              </w:rPr>
              <w:t xml:space="preserve">Gjyqtar 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lang w:val="sq-AL"/>
              </w:rPr>
              <w:t>3</w:t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ERNALDO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ABAZI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lang w:eastAsia="sq-AL"/>
              </w:rPr>
              <w:t xml:space="preserve">Gjyqtar 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lang w:val="sq-AL"/>
              </w:rPr>
              <w:t>4</w:t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RAJMONDA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GJONI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lang w:eastAsia="sq-AL"/>
              </w:rPr>
              <w:t xml:space="preserve">Gjyqtar 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lang w:val="sq-AL"/>
              </w:rPr>
              <w:t>5</w:t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SARA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BEKO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lang w:eastAsia="sq-AL"/>
              </w:rPr>
              <w:t xml:space="preserve">Gjyqtar 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lang w:val="sq-AL"/>
              </w:rPr>
              <w:t>6</w:t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VIVIANA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CUPI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lang w:eastAsia="sq-AL"/>
              </w:rPr>
              <w:t xml:space="preserve">Gjyqtar 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lang w:val="sq-AL"/>
              </w:rPr>
              <w:t>7</w:t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ESMIR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HOXHA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lang w:eastAsia="sq-AL"/>
              </w:rPr>
              <w:t xml:space="preserve">Gjyqtar 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lang w:val="sq-AL"/>
              </w:rPr>
              <w:t>8</w:t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HELGA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BARUTI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lang w:eastAsia="sq-AL"/>
              </w:rPr>
              <w:t xml:space="preserve">Gjyqtar 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lang w:val="sq-AL"/>
              </w:rPr>
              <w:t>9</w:t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HYGERTA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HYSAJ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lang w:eastAsia="sq-AL"/>
              </w:rPr>
              <w:t xml:space="preserve">Gjyqtar 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lang w:val="sq-AL"/>
              </w:rPr>
              <w:t>10</w:t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SUELA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DEVOLLI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Prokuror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lang w:val="sq-AL"/>
              </w:rPr>
              <w:t>11</w:t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ARDIT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KOLA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Prokuror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lang w:val="sq-AL"/>
              </w:rPr>
              <w:t>12</w:t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MEHMET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2" w:hanging="30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MORINAJ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Prokuror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lang w:val="sq-AL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ORNEL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CIN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Prokuror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lang w:val="sq-AL"/>
              </w:rPr>
              <w:t>14</w:t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MALBORA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TUSHA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Prokuror</w:t>
            </w:r>
          </w:p>
        </w:tc>
      </w:tr>
      <w:tr>
        <w:trPr>
          <w:trHeight w:val="3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lang w:val="sq-AL"/>
              </w:rPr>
              <w:t>15</w:t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AVA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GJATA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Prokuror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lang w:val="sq-AL"/>
              </w:rPr>
              <w:t>16</w:t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HYRI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RAMAJ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Prokuror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lang w:val="sq-AL"/>
              </w:rPr>
              <w:t>17</w:t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ALEKSANDËR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DINO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Prokuror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lang w:val="sq-AL"/>
              </w:rPr>
              <w:t>18</w:t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ARBËR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MYFTARI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Prokuror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lang w:val="sq-AL"/>
              </w:rPr>
              <w:t>19</w:t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IRENA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HALLA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Prokuror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lang w:val="sq-AL"/>
              </w:rPr>
              <w:t>20</w:t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TANA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SULAJ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Prokuror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lang w:val="sq-AL"/>
              </w:rPr>
              <w:t>21</w:t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 xml:space="preserve">ADELA 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TOZO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Prokuror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lang w:val="sq-AL"/>
              </w:rPr>
              <w:t>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EVANDR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JANK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Prokuror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lang w:val="sq-AL"/>
              </w:rPr>
              <w:t>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FLAVJ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XHUVEL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  <w:t>Prokuror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kern w:val="0"/>
                <w:lang w:val="sq-AL" w:eastAsia="sq-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q-AL" w:eastAsia="sq-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28:00Z</dcterms:created>
  <dc:creator>Admin</dc:creator>
  <dc:description/>
  <cp:keywords/>
  <dc:language>en-US</dc:language>
  <cp:lastModifiedBy>Anila Haruni</cp:lastModifiedBy>
  <cp:lastPrinted>2025-10-01T10:42:00Z</cp:lastPrinted>
  <dcterms:modified xsi:type="dcterms:W3CDTF">2025-10-01T10:27:00Z</dcterms:modified>
  <cp:revision>13</cp:revision>
  <dc:subject/>
  <dc:title/>
</cp:coreProperties>
</file>