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0360</wp:posOffset>
            </wp:positionV>
            <wp:extent cx="598424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HKOLLA E MAGJISTRTATURË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NDARJA E GRUPEVE PËR ZHVILLIMIN E GJYQEVE IMITUESE PËR KANDIDATËT GJYQTARË DHE PROKURO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I I DYTË 2023-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8983980" cy="307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827"/>
                              <w:gridCol w:w="2110"/>
                              <w:gridCol w:w="2126"/>
                              <w:gridCol w:w="1975"/>
                              <w:gridCol w:w="2136"/>
                              <w:gridCol w:w="2268"/>
                              <w:gridCol w:w="12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ITI I DYTË AKADEMIK 23-24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JYQET IMITU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i 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i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i 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i 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i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i 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lobeta Zylyf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tien Is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lda Shebegu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Renata Kocaq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naldo Bicok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ueda Tos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lidjana Bregu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mbro Ahmet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arinda Xhind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tenis Hys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aulant Liç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Klaudio Gic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nea Sheq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lkida Olldas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enica Demiraj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entjan Sallahu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Oltion Vath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erdi Grapsh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Romena Qam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ajlinda Myftar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orina Dedj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enis Frroku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lva Hamz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Laida Dyrmish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orela Kadr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ura Mehmetlla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nxhi Konin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igena Kost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ndorela Kaco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tili Mandr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Donald Kot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entina Halil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isabeta Nezaj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tur Preng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Jola S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runo Hoxh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igena Kurt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ejsi Kos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ora Shaholl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lfred Vokrr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miljano Ha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rmira Shkret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Zamira Lil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Ketjona Kacup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lbert Spahi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arilda Frasher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Alba Met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va Zenel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Denada Xhera 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runo Sterma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Roland Paj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Brikena Mile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Fabjola Llah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kerdi Sinanaj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Artid Canaj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da Goxh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Klejdi Mullaj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Prokur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lisa Çel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Blerina Kar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smet Dervish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euta Pisku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asila Lul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nkela Dak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Prokur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ixhers Mal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nkelana Sh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iklevana Qem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rma Vel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erando Skre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va Hoxh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albora Din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ida Grabovar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ku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1.8pt;mso-wrap-distance-left:9pt;mso-wrap-distance-right:9pt;mso-wrap-distance-top:0pt;mso-wrap-distance-bottom:0pt;margin-top:232.5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827"/>
                        <w:gridCol w:w="2110"/>
                        <w:gridCol w:w="2126"/>
                        <w:gridCol w:w="1975"/>
                        <w:gridCol w:w="2136"/>
                        <w:gridCol w:w="2268"/>
                        <w:gridCol w:w="125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ITI I DYTË AKADEMIK 23-24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JYQET IMITU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i 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i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i 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i 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i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i 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lobeta Zylyf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tien Isa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lda Shebegu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enata Kocaq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naldo Bicok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ueda Tos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lidjana Bregu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mbro Ahmet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arinda Xhind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tenis Hys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aulant Liç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laudio Gic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nea Sheq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lkida Olldas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enica Demiraj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entjan Sallahu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ltion Vath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erdi Grapsh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Romena Qamo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jlinda Myftar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rina Dedj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nis Frroku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lva Hamz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aida Dyrmish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orela Kadr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ura Mehmetlla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xhi Konin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igena Kost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ndorela Kaco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tili Mandr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onald Kot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entina Halil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isabeta Nezaj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tur Preng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ola S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runo Hoxh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igena Kurt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ejsi Kos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ora Shaholl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fred Vokrr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miljano Ha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rmira Shkret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Zamira Lil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etjona Kacup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bert Spahi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rilda Frasher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lba Met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va Zenel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Denada Xhera 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runo Sterma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oland Paj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Brikena Mile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abjola Llah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kerdi Sinanaj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rtid Canaj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da Goxh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lejdi Mullaj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rokur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lisa Çel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Blerina Kar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smet Dervish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uta Pisku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sila Lul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nkela Dak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rokur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ixhers Mal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nkelana Sh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iklevana Qem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rma Velo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erando Skre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va Hoxh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lbora Din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ida Grabovar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kur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720" w:gutter="0" w:header="0" w:top="1135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2050" cy="6248400"/>
          <wp:effectExtent l="0" t="0" r="0" b="0"/>
          <wp:wrapNone/>
          <wp:docPr id="3" name="WordPictureWatermark1338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389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2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szCs w:val="24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6:00Z</dcterms:created>
  <dc:creator>Erjola Mura</dc:creator>
  <dc:description/>
  <cp:keywords/>
  <dc:language>en-US</dc:language>
  <cp:lastModifiedBy>Greta</cp:lastModifiedBy>
  <cp:lastPrinted>2023-09-25T12:24:00Z</cp:lastPrinted>
  <dcterms:modified xsi:type="dcterms:W3CDTF">2023-11-15T10:34:00Z</dcterms:modified>
  <cp:revision>11</cp:revision>
  <dc:subject/>
  <dc:title/>
</cp:coreProperties>
</file>