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VITI I PARË  2024- 2025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KLASA 1 </w:t>
      </w:r>
    </w:p>
    <w:tbl>
      <w:tblPr>
        <w:tblW w:w="6780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1"/>
        <w:gridCol w:w="2561"/>
        <w:gridCol w:w="1819"/>
      </w:tblGrid>
      <w:tr>
        <w:trPr>
          <w:trHeight w:val="50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bookmarkStart w:id="0" w:name="_Hlk17823679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Emri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biemri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fili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GJERGJ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AT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BESIA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KALAR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RTEMID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OXH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DORIS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RUD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>Gjyqta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ERDION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AÇOLL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BANI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JAZXH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KEJTI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OXH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VALBO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OXH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ERGYS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BALL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ONIL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ORIN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ANSI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KODR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NXHEL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LAL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ARINEL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BREGU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DRIA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KALEM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NTONIO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UL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q-AL"/>
              </w:rPr>
              <w:t>IV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q-AL"/>
              </w:rPr>
              <w:t>BALZ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q-AL"/>
              </w:rPr>
              <w:t>ARJAN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q-AL"/>
              </w:rPr>
              <w:t>BAJOLLARI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q-AL"/>
              </w:rPr>
              <w:t>REZARIO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q-AL"/>
              </w:rPr>
              <w:t>KUÇA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q-AL"/>
              </w:rPr>
              <w:t>MEG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q-AL"/>
              </w:rPr>
              <w:t>BE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 xml:space="preserve">LAURENT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 xml:space="preserve">FUÇIA 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UB. RIVlERËS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KLASA 2</w:t>
      </w:r>
      <w:r>
        <w:rPr/>
        <w:t xml:space="preserve"> </w:t>
      </w:r>
    </w:p>
    <w:tbl>
      <w:tblPr>
        <w:tblW w:w="721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36"/>
        <w:gridCol w:w="2561"/>
        <w:gridCol w:w="1819"/>
      </w:tblGrid>
      <w:tr>
        <w:trPr>
          <w:trHeight w:val="50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r.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Emri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biemri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fili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 xml:space="preserve">LANDA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EHMET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>Gjyqta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2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ILBERJAN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DURMISH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3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ERNALDO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BAZ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4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RAJMOND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GJON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5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AR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BEK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6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KLAUDJ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ARKU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>Gjyqta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7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VIVIA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CUP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8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UEL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DEVOLL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9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RDIT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KOL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0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EHMET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2" w:hanging="3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ORIN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ORNE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CIN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2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ALBOR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TUSH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3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V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GJAT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4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YRI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RAM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5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LEKSANDËR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DIN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6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RBËR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YFTARI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7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IRE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ALLA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8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TANA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ULAJ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9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 xml:space="preserve">ADELA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TOZO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20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 xml:space="preserve">ANTON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ALI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ub. Rivleres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KLASA 3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7205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4"/>
        <w:gridCol w:w="2244"/>
        <w:gridCol w:w="2268"/>
      </w:tblGrid>
      <w:tr>
        <w:trPr>
          <w:trHeight w:val="33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bookmarkStart w:id="1" w:name="_Hlk17823693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r.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EMRI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BIEMR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fili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YGERTA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YSAJ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2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JONIDA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BEGAJ (GOKOV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>Gjyqta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3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ESMIR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OXH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4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HELGA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BARUT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q-AL"/>
              </w:rPr>
              <w:t xml:space="preserve">Gjyqtar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ANDR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KLEAD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MERSINLLA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7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EVANDRO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JANK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8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FLAVJO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XHUVEL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Prokuror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RV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JRAMA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DHOR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VI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BURIM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RI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BOV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RLI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DRAV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NI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ND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RVI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HIXH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HUT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S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LUSHAJ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RID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AZ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1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VI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ÇEL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LIRA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XHOZ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Ndihmës Ligjorë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21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 xml:space="preserve">JULIAN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XHEN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ub. Rivleresimi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0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0"/>
                <w:lang w:val="sq-AL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 xml:space="preserve">JULIA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ÇAF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sq-AL" w:eastAsia="sq-AL"/>
              </w:rPr>
              <w:t>Sub. Rivleres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3:00Z</dcterms:created>
  <dc:creator>Admin</dc:creator>
  <dc:description/>
  <cp:keywords/>
  <dc:language>en-US</dc:language>
  <cp:lastModifiedBy>Admin</cp:lastModifiedBy>
  <cp:lastPrinted>2024-09-26T10:34:00Z</cp:lastPrinted>
  <dcterms:modified xsi:type="dcterms:W3CDTF">2024-09-27T08:19:00Z</dcterms:modified>
  <cp:revision>7</cp:revision>
  <dc:subject/>
  <dc:title/>
</cp:coreProperties>
</file>