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both"/>
        <w:rPr/>
      </w:pPr>
      <w:r>
        <w:rPr>
          <w:rFonts w:cs="Times New Roman" w:ascii="Times New Roman" w:hAnsi="Times New Roman"/>
          <w:sz w:val="24"/>
          <w:szCs w:val="24"/>
          <w:lang w:val="de-DE"/>
        </w:rPr>
        <w:t>Tabela e përmbajtjes</w:t>
      </w:r>
      <w:r>
        <w:rPr>
          <w:rStyle w:val="FootnoteCharacters"/>
          <w:rStyle w:val="FootnoteAnchor"/>
          <w:rFonts w:cs="Times New Roman" w:ascii="Times New Roman" w:hAnsi="Times New Roman"/>
          <w:sz w:val="24"/>
          <w:szCs w:val="24"/>
          <w:lang w:val="de-DE"/>
        </w:rPr>
        <w:footnoteReference w:id="2"/>
      </w:r>
      <w:r>
        <w:rPr>
          <w:rFonts w:cs="Times New Roman" w:ascii="Times New Roman" w:hAnsi="Times New Roman"/>
          <w:sz w:val="24"/>
          <w:szCs w:val="24"/>
          <w:lang w:val="de-DE"/>
        </w:rPr>
        <w:t xml:space="preserve"> - Jurisprudenca e GJEDNJ</w:t>
      </w:r>
    </w:p>
    <w:sdt>
      <w:sdtPr>
        <w:docPartObj>
          <w:docPartGallery w:val="Table of Contents"/>
          <w:docPartUnique w:val="true"/>
        </w:docPartObj>
      </w:sdtPr>
      <w:sdtContent>
        <w:p>
          <w:pPr>
            <w:pStyle w:val="Contents1"/>
            <w:tabs>
              <w:tab w:val="clear" w:pos="720"/>
              <w:tab w:val="left" w:pos="440" w:leader="none"/>
              <w:tab w:val="right" w:pos="9016" w:leader="dot"/>
            </w:tabs>
            <w:rPr>
              <w:rFonts w:eastAsia="Times New Roman"/>
              <w:lang w:val="en-US" w:eastAsia="en-US"/>
            </w:rPr>
          </w:pPr>
          <w:r>
            <w:fldChar w:fldCharType="begin"/>
          </w:r>
          <w:r>
            <w:rPr>
              <w:rStyle w:val="IndexLink"/>
              <w:rFonts w:cs="Times New Roman" w:ascii="Times New Roman" w:hAnsi="Times New Roman"/>
              <w:lang w:val="sq-AL" w:eastAsia="en-US"/>
            </w:rPr>
            <w:instrText xml:space="preserve"> TOC \o "1-3" \h \z \u </w:instrText>
          </w:r>
          <w:r>
            <w:rPr>
              <w:rStyle w:val="IndexLink"/>
              <w:rFonts w:cs="Times New Roman" w:ascii="Times New Roman" w:hAnsi="Times New Roman"/>
              <w:lang w:val="sq-AL" w:eastAsia="en-US"/>
            </w:rPr>
            <w:fldChar w:fldCharType="separate"/>
          </w:r>
          <w:hyperlink w:anchor="__RefHeading___Toc183891367">
            <w:r>
              <w:rPr>
                <w:rStyle w:val="IndexLink"/>
                <w:rFonts w:cs="Times New Roman" w:ascii="Times New Roman" w:hAnsi="Times New Roman"/>
                <w:lang w:val="sq-AL" w:eastAsia="en-US"/>
              </w:rPr>
              <w:t>1.</w:t>
            </w:r>
            <w:r>
              <w:rPr>
                <w:rStyle w:val="IndexLink"/>
                <w:rFonts w:eastAsia="Times New Roman"/>
                <w:lang w:val="en-US" w:eastAsia="en-US"/>
              </w:rPr>
              <w:tab/>
            </w:r>
            <w:r>
              <w:rPr>
                <w:rStyle w:val="IndexLink"/>
                <w:rFonts w:cs="Times New Roman" w:ascii="Times New Roman" w:hAnsi="Times New Roman"/>
                <w:lang w:val="sq-AL" w:eastAsia="en-US"/>
              </w:rPr>
              <w:t>Dolenc kundër Sllovenisë – Aplikimi nr. 20256/20</w:t>
            </w:r>
            <w:r>
              <w:rPr>
                <w:rStyle w:val="IndexLink"/>
                <w:lang w:val="en-US" w:eastAsia="en-US"/>
              </w:rPr>
              <w:tab/>
              <w:t>1</w:t>
            </w:r>
          </w:hyperlink>
        </w:p>
        <w:p>
          <w:pPr>
            <w:pStyle w:val="Contents1"/>
            <w:tabs>
              <w:tab w:val="clear" w:pos="720"/>
              <w:tab w:val="left" w:pos="440" w:leader="none"/>
              <w:tab w:val="right" w:pos="9016" w:leader="dot"/>
            </w:tabs>
            <w:rPr>
              <w:rFonts w:eastAsia="Times New Roman"/>
              <w:lang w:val="en-US" w:eastAsia="en-US"/>
            </w:rPr>
          </w:pPr>
          <w:hyperlink w:anchor="__RefHeading___Toc183891368">
            <w:r>
              <w:rPr>
                <w:rStyle w:val="IndexLink"/>
                <w:rFonts w:cs="Times New Roman" w:ascii="Times New Roman" w:hAnsi="Times New Roman"/>
                <w:lang w:val="sq-AL" w:eastAsia="en-US"/>
              </w:rPr>
              <w:t>2.</w:t>
            </w:r>
            <w:r>
              <w:rPr>
                <w:rStyle w:val="IndexLink"/>
                <w:rFonts w:eastAsia="Times New Roman"/>
                <w:lang w:val="en-US" w:eastAsia="en-US"/>
              </w:rPr>
              <w:tab/>
            </w:r>
            <w:r>
              <w:rPr>
                <w:rStyle w:val="IndexLink"/>
                <w:rFonts w:cs="Times New Roman" w:ascii="Times New Roman" w:hAnsi="Times New Roman"/>
                <w:lang w:val="sq-AL" w:eastAsia="en-US"/>
              </w:rPr>
              <w:t>Çështja Evers kundër Gjermanisë – Aplikimi nr. 17895/14</w:t>
            </w:r>
            <w:r>
              <w:rPr>
                <w:rStyle w:val="IndexLink"/>
                <w:lang w:val="en-US" w:eastAsia="en-US"/>
              </w:rPr>
              <w:tab/>
              <w:t>2</w:t>
            </w:r>
          </w:hyperlink>
        </w:p>
        <w:p>
          <w:pPr>
            <w:pStyle w:val="Contents1"/>
            <w:tabs>
              <w:tab w:val="clear" w:pos="720"/>
              <w:tab w:val="left" w:pos="440" w:leader="none"/>
              <w:tab w:val="right" w:pos="9016" w:leader="dot"/>
            </w:tabs>
            <w:rPr>
              <w:rFonts w:eastAsia="Times New Roman"/>
              <w:lang w:val="en-US" w:eastAsia="en-US"/>
            </w:rPr>
          </w:pPr>
          <w:hyperlink w:anchor="__RefHeading___Toc183891369">
            <w:r>
              <w:rPr>
                <w:rStyle w:val="IndexLink"/>
                <w:rFonts w:cs="Times New Roman" w:ascii="Times New Roman" w:hAnsi="Times New Roman"/>
                <w:lang w:val="sq-AL" w:eastAsia="en-US"/>
              </w:rPr>
              <w:t>3.</w:t>
            </w:r>
            <w:r>
              <w:rPr>
                <w:rStyle w:val="IndexLink"/>
                <w:rFonts w:eastAsia="Times New Roman"/>
                <w:lang w:val="en-US" w:eastAsia="en-US"/>
              </w:rPr>
              <w:tab/>
            </w:r>
            <w:r>
              <w:rPr>
                <w:rStyle w:val="IndexLink"/>
                <w:rFonts w:cs="Times New Roman" w:ascii="Times New Roman" w:hAnsi="Times New Roman"/>
                <w:lang w:val="sq-AL" w:eastAsia="en-US"/>
              </w:rPr>
              <w:t>Çështja Lopez Ribalda dhe të tjerë kundër Spanjës – Aplikimet nr. 1874/13 dhe 8567/13</w:t>
            </w:r>
            <w:r>
              <w:rPr>
                <w:rStyle w:val="IndexLink"/>
                <w:lang w:val="en-US" w:eastAsia="en-US"/>
              </w:rPr>
              <w:tab/>
              <w:t>5</w:t>
            </w:r>
          </w:hyperlink>
        </w:p>
        <w:p>
          <w:pPr>
            <w:pStyle w:val="Contents1"/>
            <w:tabs>
              <w:tab w:val="clear" w:pos="720"/>
              <w:tab w:val="left" w:pos="440" w:leader="none"/>
              <w:tab w:val="right" w:pos="9016" w:leader="dot"/>
            </w:tabs>
            <w:rPr>
              <w:rFonts w:eastAsia="Times New Roman"/>
              <w:lang w:val="en-US" w:eastAsia="en-US"/>
            </w:rPr>
          </w:pPr>
          <w:hyperlink w:anchor="__RefHeading___Toc183891370">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Florindo de Almeida Vasconcelos Gramaxo kundër Portugalisë – Aplikimi nr. 26968/16</w:t>
            </w:r>
            <w:r>
              <w:rPr>
                <w:rStyle w:val="IndexLink"/>
                <w:lang w:val="en-US" w:eastAsia="en-US"/>
              </w:rPr>
              <w:tab/>
              <w:t>7</w:t>
            </w:r>
          </w:hyperlink>
        </w:p>
        <w:p>
          <w:pPr>
            <w:pStyle w:val="Contents1"/>
            <w:tabs>
              <w:tab w:val="clear" w:pos="720"/>
              <w:tab w:val="left" w:pos="440" w:leader="none"/>
              <w:tab w:val="right" w:pos="9016" w:leader="dot"/>
            </w:tabs>
            <w:rPr>
              <w:rFonts w:eastAsia="Times New Roman"/>
              <w:lang w:val="en-US" w:eastAsia="en-US"/>
            </w:rPr>
          </w:pPr>
          <w:hyperlink w:anchor="__RefHeading___Toc183891371">
            <w:r>
              <w:rPr>
                <w:rStyle w:val="IndexLink"/>
                <w:rFonts w:cs="Times New Roman" w:ascii="Times New Roman" w:hAnsi="Times New Roman"/>
                <w:lang w:val="sq-AL" w:eastAsia="en-US"/>
              </w:rPr>
              <w:t>5.</w:t>
            </w:r>
            <w:r>
              <w:rPr>
                <w:rStyle w:val="IndexLink"/>
                <w:rFonts w:eastAsia="Times New Roman"/>
                <w:lang w:val="en-US" w:eastAsia="en-US"/>
              </w:rPr>
              <w:tab/>
            </w:r>
            <w:r>
              <w:rPr>
                <w:rStyle w:val="IndexLink"/>
                <w:rFonts w:cs="Times New Roman" w:ascii="Times New Roman" w:hAnsi="Times New Roman"/>
                <w:lang w:val="sq-AL" w:eastAsia="en-US"/>
              </w:rPr>
              <w:t>Ankerl kundër Zvicrës – Aplikimi nr. 17748/91</w:t>
            </w:r>
            <w:r>
              <w:rPr>
                <w:rStyle w:val="IndexLink"/>
                <w:lang w:val="en-US" w:eastAsia="en-US"/>
              </w:rPr>
              <w:tab/>
              <w:t>10</w:t>
            </w:r>
          </w:hyperlink>
        </w:p>
        <w:p>
          <w:pPr>
            <w:pStyle w:val="Contents1"/>
            <w:tabs>
              <w:tab w:val="clear" w:pos="720"/>
              <w:tab w:val="left" w:pos="440" w:leader="none"/>
              <w:tab w:val="right" w:pos="9016" w:leader="dot"/>
            </w:tabs>
            <w:rPr>
              <w:rFonts w:eastAsia="Times New Roman"/>
              <w:lang w:val="en-US" w:eastAsia="en-US"/>
            </w:rPr>
          </w:pPr>
          <w:hyperlink w:anchor="__RefHeading___Toc183891372">
            <w:r>
              <w:rPr>
                <w:rStyle w:val="IndexLink"/>
                <w:rFonts w:cs="Times New Roman" w:ascii="Times New Roman" w:hAnsi="Times New Roman"/>
                <w:lang w:val="sq-AL" w:eastAsia="en-US"/>
              </w:rPr>
              <w:t>6.</w:t>
            </w:r>
            <w:r>
              <w:rPr>
                <w:rStyle w:val="IndexLink"/>
                <w:rFonts w:eastAsia="Times New Roman"/>
                <w:lang w:val="en-US" w:eastAsia="en-US"/>
              </w:rPr>
              <w:tab/>
            </w:r>
            <w:r>
              <w:rPr>
                <w:rStyle w:val="IndexLink"/>
                <w:rFonts w:cs="Times New Roman" w:ascii="Times New Roman" w:hAnsi="Times New Roman"/>
                <w:lang w:val="sq-AL" w:eastAsia="en-US"/>
              </w:rPr>
              <w:t>Saliba kundër Maltës, - Aplikimi nr. 24221/13,</w:t>
            </w:r>
            <w:r>
              <w:rPr>
                <w:rStyle w:val="IndexLink"/>
                <w:lang w:val="en-US" w:eastAsia="en-US"/>
              </w:rPr>
              <w:tab/>
              <w:t>12</w:t>
            </w:r>
          </w:hyperlink>
        </w:p>
        <w:p>
          <w:pPr>
            <w:pStyle w:val="Contents1"/>
            <w:tabs>
              <w:tab w:val="clear" w:pos="720"/>
              <w:tab w:val="left" w:pos="440" w:leader="none"/>
              <w:tab w:val="right" w:pos="9016" w:leader="dot"/>
            </w:tabs>
            <w:rPr>
              <w:rFonts w:eastAsia="Times New Roman"/>
              <w:lang w:val="en-US" w:eastAsia="en-US"/>
            </w:rPr>
          </w:pPr>
          <w:hyperlink w:anchor="__RefHeading___Toc183891373">
            <w:r>
              <w:rPr>
                <w:rStyle w:val="IndexLink"/>
                <w:rFonts w:cs="Times New Roman" w:ascii="Times New Roman" w:hAnsi="Times New Roman"/>
                <w:lang w:val="sq-AL" w:eastAsia="en-US"/>
              </w:rPr>
              <w:t>7.</w:t>
            </w:r>
            <w:r>
              <w:rPr>
                <w:rStyle w:val="IndexLink"/>
                <w:rFonts w:eastAsia="Times New Roman"/>
                <w:lang w:val="en-US" w:eastAsia="en-US"/>
              </w:rPr>
              <w:tab/>
            </w:r>
            <w:r>
              <w:rPr>
                <w:rStyle w:val="IndexLink"/>
                <w:rFonts w:cs="Times New Roman" w:ascii="Times New Roman" w:hAnsi="Times New Roman"/>
                <w:lang w:val="sq-AL" w:eastAsia="en-US"/>
              </w:rPr>
              <w:t>Wierzbicki kundër Polonisë – Aplikimi nr. 24541/94</w:t>
            </w:r>
            <w:r>
              <w:rPr>
                <w:rStyle w:val="IndexLink"/>
                <w:lang w:val="en-US" w:eastAsia="en-US"/>
              </w:rPr>
              <w:tab/>
              <w:t>12</w:t>
            </w:r>
          </w:hyperlink>
        </w:p>
        <w:p>
          <w:pPr>
            <w:pStyle w:val="Contents1"/>
            <w:tabs>
              <w:tab w:val="clear" w:pos="720"/>
              <w:tab w:val="left" w:pos="440" w:leader="none"/>
              <w:tab w:val="right" w:pos="9016" w:leader="dot"/>
            </w:tabs>
            <w:rPr>
              <w:rFonts w:eastAsia="Times New Roman"/>
              <w:lang w:val="en-US" w:eastAsia="en-US"/>
            </w:rPr>
          </w:pPr>
          <w:hyperlink w:anchor="__RefHeading___Toc183891374">
            <w:r>
              <w:rPr>
                <w:rStyle w:val="IndexLink"/>
                <w:rFonts w:cs="Times New Roman" w:ascii="Times New Roman" w:hAnsi="Times New Roman"/>
                <w:lang w:val="sq-AL" w:eastAsia="en-US"/>
              </w:rPr>
              <w:t>8.</w:t>
            </w:r>
            <w:r>
              <w:rPr>
                <w:rStyle w:val="IndexLink"/>
                <w:rFonts w:eastAsia="Times New Roman"/>
                <w:lang w:val="en-US" w:eastAsia="en-US"/>
              </w:rPr>
              <w:tab/>
            </w:r>
            <w:r>
              <w:rPr>
                <w:rStyle w:val="IndexLink"/>
                <w:rFonts w:cs="Times New Roman" w:ascii="Times New Roman" w:hAnsi="Times New Roman"/>
                <w:lang w:val="sq-AL" w:eastAsia="en-US"/>
              </w:rPr>
              <w:t>Çështja Letincic kundër Kroacisë - Aplikimi nr. 7183/11</w:t>
            </w:r>
            <w:r>
              <w:rPr>
                <w:rStyle w:val="IndexLink"/>
                <w:lang w:val="en-US" w:eastAsia="en-US"/>
              </w:rPr>
              <w:tab/>
              <w:t>13</w:t>
            </w:r>
          </w:hyperlink>
        </w:p>
        <w:p>
          <w:pPr>
            <w:pStyle w:val="Contents1"/>
            <w:tabs>
              <w:tab w:val="clear" w:pos="720"/>
              <w:tab w:val="right" w:pos="9016" w:leader="dot"/>
            </w:tabs>
            <w:rPr>
              <w:rFonts w:eastAsia="Times New Roman"/>
              <w:lang w:val="en-US" w:eastAsia="en-US"/>
            </w:rPr>
          </w:pPr>
          <w:hyperlink w:anchor="__RefHeading___Toc183891375">
            <w:r>
              <w:rPr>
                <w:rStyle w:val="IndexLink"/>
                <w:rFonts w:cs="Times New Roman" w:ascii="Times New Roman" w:hAnsi="Times New Roman"/>
                <w:lang w:val="sq-AL" w:eastAsia="en-US"/>
              </w:rPr>
              <w:t>9. Elsholz kundër Gjermanisë</w:t>
            </w:r>
            <w:r>
              <w:rPr>
                <w:rStyle w:val="IndexLink"/>
                <w:rFonts w:cs="Times New Roman" w:ascii="Times New Roman" w:hAnsi="Times New Roman"/>
                <w:i/>
                <w:lang w:val="sq-AL" w:eastAsia="en-US"/>
              </w:rPr>
              <w:t xml:space="preserve">- </w:t>
            </w:r>
            <w:r>
              <w:rPr>
                <w:rStyle w:val="IndexLink"/>
                <w:rFonts w:cs="Times New Roman" w:ascii="Times New Roman" w:hAnsi="Times New Roman"/>
                <w:lang w:val="sq-AL" w:eastAsia="en-US"/>
              </w:rPr>
              <w:t>Aplikimi nr. 25735/94</w:t>
            </w:r>
            <w:r>
              <w:rPr>
                <w:rStyle w:val="IndexLink"/>
                <w:lang w:val="en-US" w:eastAsia="en-US"/>
              </w:rPr>
              <w:tab/>
              <w:t>17</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3"/>
        </w:numPr>
        <w:spacing w:lineRule="auto" w:line="240" w:before="0" w:after="0"/>
        <w:jc w:val="both"/>
        <w:rPr>
          <w:rFonts w:ascii="Times New Roman" w:hAnsi="Times New Roman" w:cs="Times New Roman"/>
          <w:sz w:val="24"/>
          <w:szCs w:val="24"/>
          <w:lang w:val="sq-AL"/>
        </w:rPr>
      </w:pPr>
      <w:bookmarkStart w:id="0" w:name="__RefHeading___Toc183891367"/>
      <w:bookmarkEnd w:id="0"/>
      <w:r>
        <w:rPr>
          <w:rFonts w:cs="Times New Roman" w:ascii="Times New Roman" w:hAnsi="Times New Roman"/>
          <w:sz w:val="24"/>
          <w:szCs w:val="24"/>
          <w:lang w:val="sq-AL"/>
        </w:rPr>
        <w:t>Dolenc kundër Sllovenisë – Aplikimi nr. 20256/20</w:t>
      </w:r>
    </w:p>
    <w:p>
      <w:pPr>
        <w:pStyle w:val="Normal"/>
        <w:numPr>
          <w:ilvl w:val="0"/>
          <w:numId w:val="5"/>
        </w:numPr>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Rrethanat e çështjes</w:t>
      </w:r>
    </w:p>
    <w:p>
      <w:pPr>
        <w:pStyle w:val="Normal"/>
        <w:spacing w:lineRule="auto" w:line="240" w:before="0" w:after="0"/>
        <w:jc w:val="both"/>
        <w:rPr/>
      </w:pPr>
      <w:r>
        <w:rPr>
          <w:rStyle w:val="Rynqvb"/>
          <w:rFonts w:cs="Times New Roman" w:ascii="Times New Roman" w:hAnsi="Times New Roman"/>
          <w:sz w:val="24"/>
          <w:szCs w:val="24"/>
          <w:lang w:val="sq-AL"/>
        </w:rPr>
        <w:t>Në maj 1992, kërkuesi, një neurokirurg me famë ndërkombëtare, kreu një operacion në Spitalin Universitar të Lubjanës në një shtetas izraelit, E.M.</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as operacionit dhe/ose kujdesit postoperativ, E.M mbeti me aftësi të kufizuara të rënda. Në maj 1995, padia e E.M., në të cilën ai kërkonte dëmshpërblim për neglizhencë mjekësore nga kërkuesi, iu dorëzua këtij të fundit gjatë vizitës së tij në Shtetin e Izraelit. Procedurat u zhvilluan më pas përpara Gjykatës së Qarkut të Tel Avivit. Kërkuesi paraqiti deklaratën e tij të mbrojtjes, një opinion mjekësor nga neurokirurgu R., deklaratat e njëmbëdhjetë dëshmitarëve që punonin në Spitalin Universitar të Lubjanës dhe një opinion nga një ekspert ligjor slloven i cili do të dëshmonte në lidhje me zbatueshmërinë e ligjit slloven në mosmarrëveshj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 xml:space="preserve">Kërkuesi nuk u paraqit kurrë para gjykatës së qarkut izraelit, por u përfaqësua në procese nga një avokat izraelit (derisa ai e anuloi përfaqësimin e tij. </w:t>
      </w:r>
    </w:p>
    <w:p>
      <w:pPr>
        <w:pStyle w:val="Normal"/>
        <w:spacing w:lineRule="auto" w:line="240" w:before="0" w:after="0"/>
        <w:jc w:val="both"/>
        <w:rPr/>
      </w:pPr>
      <w:r>
        <w:rPr>
          <w:rStyle w:val="Rynqvb"/>
          <w:rFonts w:cs="Times New Roman" w:ascii="Times New Roman" w:hAnsi="Times New Roman"/>
          <w:sz w:val="24"/>
          <w:szCs w:val="24"/>
          <w:lang w:val="sq-AL"/>
        </w:rPr>
        <w:t>Ankuesi u ankua se gjykatat sllovene kishin shkelur të drejtën e tij për një gjykim të drejtë sipas nenit 6 § 1 të Konventës duke njohur vendimet izraelite, të cilat ai pretendonte se ishin dhënë në procese të padrejta.</w:t>
      </w:r>
    </w:p>
    <w:p>
      <w:pPr>
        <w:pStyle w:val="Normal"/>
        <w:spacing w:lineRule="auto" w:line="240" w:before="0" w:after="0"/>
        <w:jc w:val="both"/>
        <w:rPr>
          <w:rStyle w:val="Rynqvb"/>
          <w:rFonts w:ascii="Times New Roman" w:hAnsi="Times New Roman" w:cs="Times New Roman"/>
          <w:b/>
          <w:b/>
          <w:sz w:val="24"/>
          <w:szCs w:val="24"/>
          <w:lang w:val="sq-AL"/>
        </w:rPr>
      </w:pPr>
      <w:r>
        <w:rPr/>
      </w:r>
    </w:p>
    <w:p>
      <w:pPr>
        <w:pStyle w:val="Normal"/>
        <w:numPr>
          <w:ilvl w:val="0"/>
          <w:numId w:val="5"/>
        </w:numPr>
        <w:spacing w:lineRule="auto" w:line="240" w:before="0" w:after="0"/>
        <w:jc w:val="both"/>
        <w:rPr>
          <w:rStyle w:val="Rynqvb"/>
          <w:rFonts w:ascii="Times New Roman" w:hAnsi="Times New Roman" w:cs="Times New Roman"/>
          <w:b/>
          <w:b/>
          <w:sz w:val="24"/>
          <w:szCs w:val="24"/>
          <w:lang w:val="sq-AL"/>
        </w:rPr>
      </w:pPr>
      <w:r>
        <w:rPr>
          <w:rStyle w:val="Rynqvb"/>
          <w:rFonts w:cs="Times New Roman" w:ascii="Times New Roman" w:hAnsi="Times New Roman"/>
          <w:b/>
          <w:sz w:val="24"/>
          <w:szCs w:val="24"/>
          <w:lang w:val="sq-AL"/>
        </w:rPr>
        <w:t>Vlerësimi i GJEDNJ</w:t>
      </w:r>
    </w:p>
    <w:p>
      <w:pPr>
        <w:pStyle w:val="Normal"/>
        <w:spacing w:lineRule="auto" w:line="240" w:before="0" w:after="0"/>
        <w:jc w:val="both"/>
        <w:rPr>
          <w:rStyle w:val="Rynqvb"/>
          <w:rFonts w:ascii="Times New Roman" w:hAnsi="Times New Roman" w:cs="Times New Roman"/>
          <w:i/>
          <w:i/>
          <w:sz w:val="24"/>
          <w:szCs w:val="24"/>
          <w:lang w:val="sq-AL"/>
        </w:rPr>
      </w:pPr>
      <w:r>
        <w:rPr>
          <w:rStyle w:val="Rynqvb"/>
          <w:rFonts w:cs="Times New Roman" w:ascii="Times New Roman" w:hAnsi="Times New Roman"/>
          <w:i/>
          <w:sz w:val="24"/>
          <w:szCs w:val="24"/>
          <w:lang w:val="sq-AL"/>
        </w:rPr>
        <w:t>“</w:t>
      </w:r>
      <w:r>
        <w:rPr>
          <w:rStyle w:val="Rynqvb"/>
          <w:rFonts w:cs="Times New Roman" w:ascii="Times New Roman" w:hAnsi="Times New Roman"/>
          <w:i/>
          <w:sz w:val="24"/>
          <w:szCs w:val="24"/>
          <w:lang w:val="sq-AL"/>
        </w:rPr>
        <w:t>...Gjykata rithekson se as shkronja dhe as fryma e nenit 6 të Konventës nuk e pengojnë një person të heqë dorë me vullnetin e tij të lirë, shprehimisht ose në heshtje, nga e drejta e tij për garancitë e një gjykimi të drejtë.</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Megjithatë, heqja dorë nga kjo e drejtë duhet të vendoset në mënyrë të qartë dhe nuk duhet të jetë në kundërshtim me ndonjë interes të rëndësishëm publik (shih, mes shumë autoriteteve, Golubović v. Kroacisë, nr. 43947/10, § 38, 27 Nëntor 2012, dhe</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Gladkiy v. Rusisë, nr. 3242/03, § 106, 21 Dhjetor 2010).</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Ai vëren se në rastin konkret kërkuesi nuk hoqi dorë në mënyrë eksplicite nga e drejta e tij për pjesëmarrje në procedurat në Izrael.</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Ndërsa ai refuzoi të vinte në gjyqin në Izrael, ai këmbënguli që nga fillimi i procedurës që ai dhe dëshmitarët e tij të merreshin në pyetje nga gjykata sllovene përmes procedurës së Konventës së Provave të Hagës dhe, siç konstatohet në paragrafin 40 më lart, ai kurrë nuk e tërhoqi këtë kërkesë.</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Gjykata e Qarkut të Lubjanës në fakt pranoi se kërkuesi kishte qenë aktiv në procedimet në Izrael derisa ai kishte anuluar autorizimin e përfaqësuesit të tij të atëhershëm (shih paragrafin 27 më lart).</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Duket se gjykatat sllovene konsideruan se që nga ajo pikë e tutje ai në mënyrë implicite kishte hequr dorë nga e drejta e tij për të marrë pjesë në procedurat në Izrael, duke mos caktuar një përfaqësues të ri dhe duke qenë "plotësisht joaktiv" (shih paragrafët 27 dhe 28 më lart)....Gjykata rithekson në lidhje me këtë se kur palët tregojnë një mungesë të caktuar kujdesi, pasojat që i atribuohen sjelljes së tyre nga gjykatat vendase duhet të jenë në përpjesëtim me peshën e dështimeve të tyre dhe të marrin parasysh parimin gjithëpërfshirës të një seance të drejtë (shih Schmidt</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v. Letonisë, nr. 22493/05, § 95, 27 prill 2017, dhe Aždajić v.</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Slloveni, nr. 71872/12, § 71, 8 tetor 2015)....Gjykata vëren se pas anulimit nga ankuesi të autorizimit të avokatit të tij, gjykata izraelite e rrethit vendosi të mos vazhdojë me procedurën e Konventës së Provave të Hagës dhe t'i kërkojë kërkuesit të paraqesë provat e tij në gjykatë në Izrael, si dhe</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të paraqesë deklaratën e tij përmbyllëse.</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Kërkuesi nuk u paraqit në asnjë nga seancat, as ndonjë nga dëshmitarët e tij dhe nuk paraqiti ndonjë deklaratë të mëtejshme.</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 xml:space="preserve">Si rezultat i kësaj, çështja u vendos në bazë të pretendimeve të bëra nga paditësi dhe provave të paraqitura prej tij, të cilat në thelb përbëheshin </w:t>
      </w:r>
      <w:r>
        <w:rPr>
          <w:rStyle w:val="Rynqvb"/>
          <w:rFonts w:cs="Times New Roman" w:ascii="Times New Roman" w:hAnsi="Times New Roman"/>
          <w:b/>
          <w:i/>
          <w:sz w:val="24"/>
          <w:szCs w:val="24"/>
          <w:lang w:val="sq-AL"/>
        </w:rPr>
        <w:t>nga dëshmia e vëllezërve të tij dhe mendimi i ekspertit E. (shih paragrafin 20 më lart).</w:t>
      </w:r>
      <w:r>
        <w:rPr>
          <w:rStyle w:val="Hwtze"/>
          <w:rFonts w:cs="Times New Roman" w:ascii="Times New Roman" w:hAnsi="Times New Roman"/>
          <w:b/>
          <w:i/>
          <w:sz w:val="24"/>
          <w:szCs w:val="24"/>
          <w:lang w:val="sq-AL"/>
        </w:rPr>
        <w:t xml:space="preserve"> </w:t>
      </w:r>
      <w:r>
        <w:rPr>
          <w:rStyle w:val="Rynqvb"/>
          <w:rFonts w:cs="Times New Roman" w:ascii="Times New Roman" w:hAnsi="Times New Roman"/>
          <w:b/>
          <w:i/>
          <w:sz w:val="24"/>
          <w:szCs w:val="24"/>
          <w:lang w:val="sq-AL"/>
        </w:rPr>
        <w:t>Gjykata e sheh të rëndësishme të theksohet se, duke pasur parasysh natyrën e padisë së ngritur kundër kërkuesit, e cila nga vetë gjetjet e gjykatës izraelite të rrethit kishte të bënte me kujdesin që ishte ofruar kryesisht nga anëtarë të tjerë të ekipit mjekësor në Spitalin Universitar të Lubjanës (shih paragrafin</w:t>
      </w:r>
      <w:r>
        <w:rPr>
          <w:rStyle w:val="Hwtze"/>
          <w:rFonts w:cs="Times New Roman" w:ascii="Times New Roman" w:hAnsi="Times New Roman"/>
          <w:b/>
          <w:i/>
          <w:sz w:val="24"/>
          <w:szCs w:val="24"/>
          <w:lang w:val="sq-AL"/>
        </w:rPr>
        <w:t xml:space="preserve"> </w:t>
      </w:r>
      <w:r>
        <w:rPr>
          <w:rStyle w:val="Rynqvb"/>
          <w:rFonts w:cs="Times New Roman" w:ascii="Times New Roman" w:hAnsi="Times New Roman"/>
          <w:b/>
          <w:i/>
          <w:sz w:val="24"/>
          <w:szCs w:val="24"/>
          <w:lang w:val="sq-AL"/>
        </w:rPr>
        <w:t>20 më lart), ekzaminimi i personelit mjekësor ishte vendimtar për vërtetimin e fakteve dhe rrjedhimisht për rezultatin e procedurës.</w:t>
      </w:r>
      <w:r>
        <w:rPr>
          <w:rStyle w:val="Hwtze"/>
          <w:rFonts w:cs="Times New Roman" w:ascii="Times New Roman" w:hAnsi="Times New Roman"/>
          <w:b/>
          <w:i/>
          <w:sz w:val="24"/>
          <w:szCs w:val="24"/>
          <w:lang w:val="sq-AL"/>
        </w:rPr>
        <w:t xml:space="preserve"> </w:t>
      </w:r>
      <w:r>
        <w:rPr>
          <w:rStyle w:val="Rynqvb"/>
          <w:rFonts w:cs="Times New Roman" w:ascii="Times New Roman" w:hAnsi="Times New Roman"/>
          <w:b/>
          <w:i/>
          <w:sz w:val="24"/>
          <w:szCs w:val="24"/>
          <w:lang w:val="sq-AL"/>
        </w:rPr>
        <w:t>Ajo vëren më tej se e vetmja provë e paraqitur në emër të kërkuesit në gjyqin në Izrael ishte mendimi i ekspertit R. Megjithatë, megjithëse ky opinion mund të kishte qenë i rëndësishëm, ai kishte peshë të kufizuar në mungesë të raportit mbështetës të anestezistit slloven.</w:t>
      </w:r>
      <w:r>
        <w:rPr>
          <w:rStyle w:val="Hwtze"/>
          <w:rFonts w:cs="Times New Roman" w:ascii="Times New Roman" w:hAnsi="Times New Roman"/>
          <w:b/>
          <w:i/>
          <w:sz w:val="24"/>
          <w:szCs w:val="24"/>
          <w:lang w:val="sq-AL"/>
        </w:rPr>
        <w:t xml:space="preserve"> </w:t>
      </w:r>
      <w:r>
        <w:rPr>
          <w:rStyle w:val="Rynqvb"/>
          <w:rFonts w:cs="Times New Roman" w:ascii="Times New Roman" w:hAnsi="Times New Roman"/>
          <w:b/>
          <w:i/>
          <w:sz w:val="24"/>
          <w:szCs w:val="24"/>
          <w:lang w:val="sq-AL"/>
        </w:rPr>
        <w:t>, i cili u hoq nga dosja e lëndës së bashku me të gjitha deklaratat e tjera të anëtarëve të ekipit mjekësor</w:t>
      </w:r>
      <w:r>
        <w:rPr>
          <w:rStyle w:val="Rynqvb"/>
          <w:rFonts w:cs="Times New Roman" w:ascii="Times New Roman" w:hAnsi="Times New Roman"/>
          <w:i/>
          <w:sz w:val="24"/>
          <w:szCs w:val="24"/>
          <w:lang w:val="sq-AL"/>
        </w:rPr>
        <w:t xml:space="preserve"> (shih paragrafin 20 më lart).</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Për më tepër, gjykata izraelite e qarkut nuk e mori kurrë në pyetje ekspertin slloven të së drejtës edhe pse ekzaminimi i tij do të ishte i rëndësishëm për vlerësimin e argumentit të kërkuesit se ligji slloven duhej të kishte zbatuar në këtë çështje dhe se rrjedhimisht kërkesa kishte skaduar, dhe, në alternativë,</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se spitali duhet të mbajë përgjegjësi për çdo keqpërdorim mjekësor.</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Në fakt, gjykata izraelite e qarkut as që kishte ndërmend të merrte në pyetje ekspertin slloven të ligjit nëpërmjet procedurës së Konventës së Hagës, duke u shprehur në një moment se ai do të shqyrtohej në Izrael pasi të përmirësohej situata e sigurisë.</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Dështimi për ta shqyrtuar atë nënkuptonte se gjykata izraelite e qarkut pa ndonjë shqyrtim të mëtejshëm zbatoi ligjin izraelit, i cili ishte i pafavorshëm për aplikantin (shih paragrafin 20 më lart)...Gjykatat sllovene nuk i kushtuan vëmendjen e duhur aspekteve të mësipërme të çështjes.</w:t>
      </w:r>
      <w:r>
        <w:rPr>
          <w:rStyle w:val="Hwtze"/>
          <w:rFonts w:cs="Times New Roman" w:ascii="Times New Roman" w:hAnsi="Times New Roman"/>
          <w:i/>
          <w:sz w:val="24"/>
          <w:szCs w:val="24"/>
          <w:lang w:val="sq-AL"/>
        </w:rPr>
        <w:t xml:space="preserve"> </w:t>
      </w:r>
      <w:r>
        <w:rPr>
          <w:rStyle w:val="Rynqvb"/>
          <w:rFonts w:cs="Times New Roman" w:ascii="Times New Roman" w:hAnsi="Times New Roman"/>
          <w:b/>
          <w:i/>
          <w:sz w:val="24"/>
          <w:szCs w:val="24"/>
          <w:lang w:val="sq-AL"/>
        </w:rPr>
        <w:t>Në vendimet e tyre, ata nuk i kushtuan peshë të mjaftueshme pasojave që kishte për të drejtën e kërkuesit për të paraqitur prova mos-marrja në pyetje e dëshmitarëve (përfshirë ekspertin e ligjit slloven) nëpërmjet procedurës së Konventës së Provave të Hagë</w:t>
      </w:r>
      <w:r>
        <w:rPr>
          <w:rStyle w:val="Rynqvb"/>
          <w:rFonts w:cs="Times New Roman" w:ascii="Times New Roman" w:hAnsi="Times New Roman"/>
          <w:i/>
          <w:sz w:val="24"/>
          <w:szCs w:val="24"/>
          <w:lang w:val="sq-AL"/>
        </w:rPr>
        <w:t>s dhe përjashtimi pasues i deklaratave të tyre.</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Kjo e drejtë është një komponent themelor i parimit të një gjykimi të drejtë dhe gjykatat sllovene duhet të ishin bindur se ajo ishte respektuar në procedurat në Izrael përpara se të njihnin vendimet izraelite...”.</w:t>
      </w:r>
    </w:p>
    <w:p>
      <w:pPr>
        <w:pStyle w:val="Normal"/>
        <w:spacing w:lineRule="auto" w:line="240" w:before="0" w:after="0"/>
        <w:jc w:val="both"/>
        <w:rPr>
          <w:rStyle w:val="Rynqvb"/>
          <w:rFonts w:ascii="Times New Roman" w:hAnsi="Times New Roman" w:cs="Times New Roman"/>
          <w:i/>
          <w:i/>
          <w:sz w:val="24"/>
          <w:szCs w:val="24"/>
          <w:lang w:val="sq-AL"/>
        </w:rPr>
      </w:pPr>
      <w:r>
        <w:rPr/>
      </w:r>
    </w:p>
    <w:p>
      <w:pPr>
        <w:pStyle w:val="Heading1"/>
        <w:numPr>
          <w:ilvl w:val="0"/>
          <w:numId w:val="3"/>
        </w:numPr>
        <w:spacing w:lineRule="auto" w:line="240" w:before="0" w:after="0"/>
        <w:jc w:val="both"/>
        <w:rPr/>
      </w:pPr>
      <w:bookmarkStart w:id="1" w:name="__RefHeading___Toc183891368"/>
      <w:bookmarkEnd w:id="1"/>
      <w:r>
        <w:rPr>
          <w:rStyle w:val="Rynqvb"/>
          <w:rFonts w:cs="Times New Roman" w:ascii="Times New Roman" w:hAnsi="Times New Roman"/>
          <w:sz w:val="24"/>
          <w:szCs w:val="24"/>
          <w:lang w:val="sq-AL"/>
        </w:rPr>
        <w:t>Çështja Evers kundër Gjermanisë – Aplikimi nr. 17895/14</w:t>
      </w:r>
    </w:p>
    <w:p>
      <w:pPr>
        <w:pStyle w:val="Normal"/>
        <w:numPr>
          <w:ilvl w:val="0"/>
          <w:numId w:val="8"/>
        </w:numPr>
        <w:spacing w:lineRule="auto" w:line="240" w:before="0" w:after="0"/>
        <w:jc w:val="both"/>
        <w:rPr/>
      </w:pPr>
      <w:r>
        <w:rPr>
          <w:rStyle w:val="Rynqvb"/>
          <w:rFonts w:cs="Times New Roman" w:ascii="Times New Roman" w:hAnsi="Times New Roman"/>
          <w:b/>
          <w:sz w:val="24"/>
          <w:szCs w:val="24"/>
          <w:lang w:val="sq-AL"/>
        </w:rPr>
        <w:t>Rrethanat e çështjes</w:t>
      </w:r>
    </w:p>
    <w:p>
      <w:pPr>
        <w:pStyle w:val="Normal"/>
        <w:spacing w:lineRule="auto" w:line="240" w:before="0" w:after="0"/>
        <w:jc w:val="both"/>
        <w:rPr>
          <w:rFonts w:ascii="Times New Roman" w:hAnsi="Times New Roman" w:cs="Times New Roman"/>
          <w:sz w:val="24"/>
          <w:szCs w:val="24"/>
          <w:lang w:val="sq-AL"/>
        </w:rPr>
      </w:pPr>
      <w:r>
        <w:rPr>
          <w:rStyle w:val="Rynqvb"/>
          <w:rFonts w:cs="Times New Roman" w:ascii="Times New Roman" w:hAnsi="Times New Roman"/>
          <w:sz w:val="24"/>
          <w:szCs w:val="24"/>
          <w:lang w:val="sq-AL"/>
        </w:rPr>
        <w:t>Kërkuesi ka lindur në vitin 1939 dhe jeton në Baden-Baden. Në vitin 2009 ai jetonte në një familje të përbashkët me partneren e tij, P.B., dhe vajzën e saj, V. Kjo e fundit ka lindur në vitin 1987, atëherë ishte 22 vjeç dhe vuan nga një paaftësi mendor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B.</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ishte emëruar kujdestar i V. në vitin 2007. Në një datë të papërcaktuar në vitin 2009, prokurori publik filloi procedimin penal kundër kërkuesit në lidhje me abuzimin e pretenduar seksual të një personi që kishte qenë i paaftë për rezistencë.</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B.</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ishte raportuar kontakt seksual midis aplikantit dhe V. Ajo fillimisht kishte pohuar se kishte kapur kërkuesin dhe V. lakuriq në shtrat dhe duke prekur njëri-tjetrin.</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Ajo kishte raportuar gjithashtu se kërkuesi kishte pranuar se kishte pasur kontakt seksual me V. dhe se kërkuesi ia kishte atribuar incidentin faktit që P.B.</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ishte refuzuar kërkuesin marrëdhënie seksuale në të kaluarën.</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B.</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ishte pretenduar për më tepër se kërkuesja, për shkak të varësisë së saj financiare, kishte "marrë lirinë" në lidhje me V. Më vonë në procedimin penal, P.B.</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i tërhoqi pretendimet e saj, duke deklaruar se V. kishte të drejtë për vetëvendosje seksuale dhe se ajo kishte pranuar martesën e planifikuar të V. dhe aplikantit. Më 10 dhjetor 2009, prokurori publik e ndërpreu procedurën penal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Mbi bazën e një deklarate të mjekut të përgjithshëm të V. të datës 10 nëntor 2009, sipas të cilës V. kishte qenë plotësisht e aftë për rezistencë fizike nëse nuk kishte pranuar për marrëdhënie seksuale me kërkuesin, prokurori publik konsideroi se nuk do të</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të jetë e mundur të vërtetohet se V. ishte i paaftë për rezistencë ndaj akteve seksuale. Më 20 shtator 2010, Gjykata e Rrethit Erding, me urdhër të përkohshëm vendosi V. në një shtëpi banimi për persona me aftësi të kufizuara, shkarkoi P.B.</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si kujdestar i V. dhe caktoi një kujdestar profesionist.</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Më 2 shtator 2012 P.B.</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dhe kërkuesi vizitoi V. për të marrë pjesë në festimet e "ditës së hapur" në ambientet e shtëpisë së banimit në të cilën ajo tani jetont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asi P.B.</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dhe kërkuesi ishte larguar nga ambienti, V., sipas dokumentacionit të prodhuar nga stafi i banesës, shfaqte shenja të qarta shqetësimi mendor, gjë që kërkonte mjekim. Më 4 shtator 2012 kujdestari i V. i shkroi kërkuesit duke ndaluar çdo kontakt mes tij dhe V. Ai e informoi kërkuesin se, pasi ai (kërkuesi) kishte pohuar vazhdimisht se dëshironte të ndiqte një marrëdhënie intime me V.,</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ai (kujdestari) do të përdorte të drejtën e tij ligjore për të ndaluar çdo kontakt të mëtejshëm midis aplikantit dhe V. Në të njëjtën ditë, kujdestari i shkroi gjithashtu P.B.</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duke ndaluar kontaktin dhe informoi Gjykatën e Rrethit Erding për këto vendime dhe kërkoi që ajo të lëshonte miratimin zyrtar të ndalimeve të tilla kontakti. Më 6 shtator 2012 kërkuesi iu përgjigj kujdestarit me shkrim, duke i kërkuar që të ndalonte trajtimin e V. me barna psikotrope dhe të hiqte spiralen e kontraceptivëve “të dëmshëm të detyruar”.</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ër më tepër, ai kundërshtoi ndalimin e kontakteve, pasi konsideronte se nuk kishte arsye për këtë.</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Të njëjtën ditë, P.B.</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e cila tregoi se jetonte në të njëjtën adresë me kërkuesin, iu përgjigj kujdestarit se pas ndërprerjes së procedimit penal, nuk kishte arsye për të ndaluar ndonjë takim më të gjatë midis vajzës së saj dhe kërkueses.</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Ajo parashtroi se ndalimi i kontaktit nuk ishte në interesin e vajzës së saj dhe përbënte një privim të paligjshëm të lirisë.</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Shqetësimi mendor të cilin kujdestari e kishte përmendur në kërkesën e tij ishte pasojë e vendosjes arbitrare në banesën e vajzës së saj e cila dëshironte të kthehej në shtëpi.Më 12 shtator 2012, Gjykata e Qarkut caktoi një kujdestar ad litem (Verfahrenspfleger) për V. pasi që procedura kishte të bënte me kërkesën e kujdestarit për konfirmim gjyqësor të ndalimit të kontaktit dhe ky vendim mund të cenonte të drejtat themelore të V.</w:t>
      </w:r>
      <w:r>
        <w:rPr>
          <w:rFonts w:eastAsia="Times New Roman" w:cs="Times New Roman" w:ascii="Times New Roman" w:hAnsi="Times New Roman"/>
          <w:sz w:val="24"/>
          <w:szCs w:val="24"/>
          <w:lang w:val="sq-AL" w:eastAsia="en-GB"/>
        </w:rPr>
        <w:t>Më 22 nëntor 2012, Gjykata e Rrethit vendosi – duke iu referuar nenit 23 § 2 dhe 7 § 2 të Ligjit për Procedimet në Çështjet Familjare (shih paragrafët 40 dhe 41 më poshtë) – që kërkesa e kujdestarit për ndalim kontakti për të mbrojtur V. kërkuesi duhej t'i komunikohej për komentet e tij, pasi ai do të prekej nga një vendim i tillë.</w:t>
      </w:r>
      <w:r>
        <w:rPr>
          <w:rStyle w:val="Rynqvb"/>
          <w:rFonts w:cs="Times New Roman" w:ascii="Times New Roman" w:hAnsi="Times New Roman"/>
          <w:sz w:val="24"/>
          <w:szCs w:val="24"/>
          <w:lang w:val="sq-AL"/>
        </w:rPr>
        <w:t xml:space="preserve"> Më 24 nëntor 2012, aplikanti mori një kopje të kërkesës për ndalim kontakti.</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Gjyqtari përgjegjës e njoftoi atë se në vendosjen për ndalimin e kontaktit do të merrte parasysh (i) gjetjet që ishin bërë në procedurën e kujdestarisë dhe procedurën penale, (ii) një faqe interneti, të cilën P.B.</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ishte krijuar dhe në të cilën ajo e kishte portretizuar atë, luftën e V. dhe kërkueses për një "jetë familjare" të përbashkët dhe (iii) seancën e fundit personale të V., e cila ishte zhvilluar para Gjykatës së Qarkut më 18 tetor 2012.</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Së fundi, gjyqtari e ftoi aplikantin që të dorëzojë komentet e tij me shkrim deri më 15 dhjetor 2012. Ankuesi nuk iu përgjigj asaj ftese. Më 10 janar 2013, Gjykata e Qarkut, e kryesuar nga i njëjti gjyqtar, i cili, para vendimit të 20 shtatorit 2010, kishte dëgjuar V., P.B.</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dhe kërkuesi personalisht, ndaloi çdo formë kontakti midis kërkuesit dhe V. (përfshirë takimet personale, letrat dhe telefonatat), duke iu referuar neneve 1908i § 1, 1632 § 2 të Kodit Civil të marra në lidhje me nenin 23 e në vijim</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të Ligjit për Procedurën në Çështjet Familjare (shih paragrafët 38-40 më poshtë).</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 xml:space="preserve">Ai shtoi se në rast të mosrespektimit të ndalimit të kontaktit mund të shqiptohet një gjobë deri në 25,000 euro, në mënyrë alternative (ersatzweise) deri në gjashtë muaj burgim. </w:t>
      </w:r>
      <w:r>
        <w:rPr>
          <w:rFonts w:eastAsia="Times New Roman" w:cs="Times New Roman" w:ascii="Times New Roman" w:hAnsi="Times New Roman"/>
          <w:sz w:val="24"/>
          <w:szCs w:val="24"/>
          <w:lang w:val="sq-AL" w:eastAsia="en-GB"/>
        </w:rPr>
        <w:t>Gjykata e Rrethit vendosi se e drejta e pretenduar e kërkuesit për të kontaktuar me V. i mungonte ndonjë bazë në ligjin e kodifikuar, sepse ai ligj parashikonte të drejta kontakti vetëm për të miturit, por jo për të rriturit.</w:t>
      </w:r>
    </w:p>
    <w:p>
      <w:pPr>
        <w:pStyle w:val="Normal"/>
        <w:spacing w:lineRule="auto" w:line="240" w:before="0" w:after="0"/>
        <w:jc w:val="both"/>
        <w:rPr/>
      </w:pPr>
      <w:r>
        <w:rPr>
          <w:rStyle w:val="Rynqvb"/>
          <w:rFonts w:cs="Times New Roman" w:ascii="Times New Roman" w:hAnsi="Times New Roman"/>
          <w:sz w:val="24"/>
          <w:szCs w:val="24"/>
          <w:lang w:val="sq-AL"/>
        </w:rPr>
        <w:t>Për më tepër, Gjykata e Rrethit vendosi se ankuesi nuk mund ta bazonte pretendimin e tij për të drejtën e kontaktit në garantimin e jetës familjare sipas nenit 6 të Ligjit Bazë (Grundgesetz).</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V. ishte, për arsye të paaftësisë së saj, e paaftë për të lidhur dhe për të lidhur martesë (nichtgeschäfts- und ehefähig).</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Fëmija i kërkuesit dhe V. ishte rezultat i një shkeljeje të rëndë, masive dhe të paligjshme të të drejtave të personalitetit të V. - për të mos thënë abuzimi seksual kriminal i një personi të paaftë për rezistencë.</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V. kishte qenë plotësisht i paaftë për të krijuar vullnetin për t'i rezistuar sugjerimeve në dukje miqësor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Çrregullimi i saj mendor kishte përjashtuar edhe aftësinë për të kuptuar substancën, pasojat dhe rreziqet e akteve seksuale dhe shtatzënisë;</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ersonaliteti i saj verbërisht i sigurt dhe i bindur do të thoshte se bindja e saj për t'u përfshirë në marrëdhënie seksuale nuk kishte kërkuar përpjekje të konsiderueshme.</w:t>
      </w:r>
    </w:p>
    <w:p>
      <w:pPr>
        <w:pStyle w:val="Normal"/>
        <w:spacing w:lineRule="auto" w:line="240" w:before="0" w:after="0"/>
        <w:jc w:val="both"/>
        <w:rPr>
          <w:rStyle w:val="Rynqvb"/>
          <w:rFonts w:ascii="Times New Roman" w:hAnsi="Times New Roman" w:cs="Times New Roman"/>
          <w:sz w:val="24"/>
          <w:szCs w:val="24"/>
          <w:lang w:val="sq-AL"/>
        </w:rPr>
      </w:pPr>
      <w:r>
        <w:rPr/>
      </w:r>
    </w:p>
    <w:p>
      <w:pPr>
        <w:pStyle w:val="Normal"/>
        <w:numPr>
          <w:ilvl w:val="0"/>
          <w:numId w:val="8"/>
        </w:numPr>
        <w:spacing w:lineRule="auto" w:line="240" w:before="0" w:after="0"/>
        <w:jc w:val="both"/>
        <w:rPr>
          <w:rFonts w:ascii="Times New Roman" w:hAnsi="Times New Roman" w:cs="Times New Roman"/>
          <w:b/>
          <w:b/>
          <w:sz w:val="24"/>
          <w:szCs w:val="24"/>
          <w:lang w:val="sq-AL"/>
        </w:rPr>
      </w:pPr>
      <w:r>
        <w:rPr>
          <w:rStyle w:val="Rynqvb"/>
          <w:rFonts w:cs="Times New Roman" w:ascii="Times New Roman" w:hAnsi="Times New Roman"/>
          <w:b/>
          <w:sz w:val="24"/>
          <w:szCs w:val="24"/>
          <w:lang w:val="sq-AL"/>
        </w:rPr>
        <w:t>Vlerësimi i Gjykatës</w:t>
      </w:r>
    </w:p>
    <w:p>
      <w:pPr>
        <w:pStyle w:val="Normal"/>
        <w:spacing w:lineRule="auto" w:line="240" w:before="0" w:after="0"/>
        <w:jc w:val="both"/>
        <w:rPr>
          <w:rFonts w:ascii="Times New Roman" w:hAnsi="Times New Roman" w:cs="Times New Roman"/>
          <w:i/>
          <w:i/>
          <w:sz w:val="24"/>
          <w:szCs w:val="24"/>
          <w:lang w:val="sq-AL"/>
        </w:rPr>
      </w:pPr>
      <w:r>
        <w:rPr>
          <w:rStyle w:val="Rynqvb"/>
          <w:rFonts w:cs="Times New Roman" w:ascii="Times New Roman" w:hAnsi="Times New Roman"/>
          <w:b/>
          <w:i/>
          <w:sz w:val="24"/>
          <w:szCs w:val="24"/>
          <w:lang w:val="sq-AL"/>
        </w:rPr>
        <w:t>“</w:t>
      </w:r>
      <w:r>
        <w:rPr>
          <w:rStyle w:val="Rynqvb"/>
          <w:rFonts w:cs="Times New Roman" w:ascii="Times New Roman" w:hAnsi="Times New Roman"/>
          <w:b/>
          <w:i/>
          <w:sz w:val="24"/>
          <w:szCs w:val="24"/>
          <w:lang w:val="sq-AL"/>
        </w:rPr>
        <w:t>....</w:t>
      </w:r>
      <w:r>
        <w:rPr>
          <w:rStyle w:val="Rynqvb"/>
          <w:rFonts w:cs="Times New Roman" w:ascii="Times New Roman" w:hAnsi="Times New Roman"/>
          <w:i/>
          <w:sz w:val="24"/>
          <w:szCs w:val="24"/>
          <w:lang w:val="sq-AL"/>
        </w:rPr>
        <w:t>94. Për sa i përket mungesës së një seance dëgjimore personale, Gjykata rithekson se, në procedurat përpara një gjykate të shkallës së parë dhe të vetme, e drejta për një “dëgjim publik” sipas kuptimit të nenit 6 § 1 sjell të drejtën për një “dëgjim gojor</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 përveç rasteve kur ka rrethana të jashtëzakonshme që justifikojnë përjashtimin e një seance të tillë.</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Në procedurat para dy shkallëve, të paktën një instancë në përgjithësi duhet të sigurojë një seancë të tillë nëse nuk ka rrethana të tilla të jashtëzakonshme (Fröbrich kundër Gjermanisë, nr. 23621/11, § 34, 16 mars 2017; Salomonsson kundër Suedisë</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 xml:space="preserve">, nr. 38978/97, § 36, 12 nëntor 2002). </w:t>
      </w:r>
      <w:r>
        <w:rPr>
          <w:rFonts w:eastAsia="Times New Roman" w:cs="Times New Roman" w:ascii="Times New Roman" w:hAnsi="Times New Roman"/>
          <w:i/>
          <w:sz w:val="24"/>
          <w:szCs w:val="24"/>
          <w:lang w:val="sq-AL" w:eastAsia="en-GB"/>
        </w:rPr>
        <w:t xml:space="preserve">95. Gjykata ka identifikuar rrethana të tilla të jashtëzakonshme ku nuk kishte çështje besueshmërie apo fakte të kontestuara dhe në rastet që ngrinin çështje thjesht ligjore ose shumë teknike (Ramos Nunes de Carvalho e Sá, cituar më lart, § 190 me referenca të mëtejshme). Në të kundërt, ajo ka konstatuar se mbajtja e një seance dëgjimore është e nevojshme në rastet kur ka pasur nevojë të vlerësohet nëse faktet janë vërtetuar saktë nga autoritetet, kur rrethanat kërkonin që gjykata të krijonte përshtypjen e saj për palët ndërgjyqëse duke u dhënë atyre një e drejta për të shpjeguar situatën e tyre personale ose kur gjykatat kishin nevojë të merrnin sqarime për disa pika, ndër të tjera, me anë të një seance dëgjimore (po aty, § 191, me referenca të mëtejshme) </w:t>
      </w:r>
      <w:r>
        <w:rPr>
          <w:rStyle w:val="Rynqvb"/>
          <w:rFonts w:cs="Times New Roman" w:ascii="Times New Roman" w:hAnsi="Times New Roman"/>
          <w:i/>
          <w:sz w:val="24"/>
          <w:szCs w:val="24"/>
          <w:lang w:val="sq-AL"/>
        </w:rPr>
        <w:t>96. Gjykata vëren se Gjykata e Rrethit e ftoi ankuesin të paraqiste komente me shkrim, të cilat ky i fundit nuk i bëri.</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Më pas, në procedurën e ankimimit, kërkuesi kërkoi një seancë personale, por Gjykata Rajonale e refuzoi kërkesën.</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Ajo u shpreh se kërkuesi kishte qenë në gjendje ta paraqiste çështjen e tij mjaftueshëm me shkrim.</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Si i tillë, çështja në fjalë mund të dallohet nga rastet kur gjykatat vendase nuk dhanë ndonjë arsye pse ata refuzuan të mbajnë një seancë dëgjimore (shih MirovniInštitut kundër Sllovenisë, nr. 32303/13, § 44, 13 mars 2018; Pönkä v.</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Estonia, nr. 64160/11, §§ 37-40, 8 nëntor 2016). 97. Gjykata është e vetëdijshme për sfondin e veçantë të procedurave të kujdestarisë kundër të cilave, siç theksoi Qeveria, duhej parë vendimi i gjykatave vendase për të mos dëgjuar kërkuesin personalisht.</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Ai vëren në lidhje me këtë se V., i cili u prek kryesisht nga ndalimi i kontaktit, u dëgjua personalisht nga gjyqtari i Gjykatës së Rrethit, ndërsa këndvështrimi i kërkuesit, duke qenë një nga interesat e tjera që duhet të merren parasysh nga gjykatat gjatë shqyrtimit të gamës së</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e drejta e kujdestarit për të përcaktuar kontaktet e V, kishte më pak peshë dhe u pasqyrua në parashtresat e tij me shkrim dhe provat e referuara nga Gjykata e Qarkut (shih paragrafin 23 më lart). 98. Gjykata vëren, megjithatë, se ndalimi i kontaktit ishte i një natyre të gjerë.</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Për më tepër, pyetjet në qendër të procedurës në fjalë përfshinin një vlerësim të personalitetit të kërkuesit, si dhe të marrëdhënies së tij me V., natyrën e së cilës ankuesi e kundërshtoi.</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Prandaj, Gjykata nuk mund të mos arrijë në përfundimin se, edhe pse kërkuesi kishte mbajtur qëndrimin e tij për të vazhduar të kishte kontakte seksuale me V. dhe edhe pse Gjykata e Rrethit e kishte dëgjuar personalisht gjatë procesit të kujdestarisë (shih paragrafin 9 më lart), çështja në</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 xml:space="preserve">procedimi nuk ishte thjesht ligjor dhe teknik, por do t'i lejonte gjykatat vendase të krijonin përshtypjen e tyre për kërkuesin dhe kjo e fundit të shpjegonte situatën e tij personale. </w:t>
      </w:r>
      <w:r>
        <w:rPr>
          <w:rFonts w:eastAsia="Times New Roman" w:cs="Times New Roman" w:ascii="Times New Roman" w:hAnsi="Times New Roman"/>
          <w:i/>
          <w:sz w:val="24"/>
          <w:szCs w:val="24"/>
          <w:lang w:val="sq-AL" w:eastAsia="en-GB"/>
        </w:rPr>
        <w:t>99. Prandaj nuk ka pasur asnjë rrethanë të jashtëzakonshme që do të justifikonte refuzimin e gjykatave vendase me një dëgjim personal të kërkuesit. Prandaj, ka pasur një shkelje të nenit 6 § 1 të Konventës në këtë aspekt.”</w:t>
      </w:r>
    </w:p>
    <w:p>
      <w:pPr>
        <w:pStyle w:val="Normal"/>
        <w:spacing w:lineRule="auto" w:line="240" w:before="0" w:after="0"/>
        <w:jc w:val="both"/>
        <w:rPr>
          <w:rStyle w:val="Rynqvb"/>
          <w:rFonts w:ascii="Times New Roman" w:hAnsi="Times New Roman" w:cs="Times New Roman"/>
          <w:sz w:val="24"/>
          <w:szCs w:val="24"/>
          <w:lang w:val="sq-AL"/>
        </w:rPr>
      </w:pPr>
      <w:r>
        <w:rPr>
          <w:rFonts w:cs="Times New Roman" w:ascii="Times New Roman" w:hAnsi="Times New Roman"/>
          <w:i/>
          <w:sz w:val="24"/>
          <w:szCs w:val="24"/>
          <w:lang w:val="sq-AL"/>
        </w:rPr>
      </w:r>
    </w:p>
    <w:p>
      <w:pPr>
        <w:pStyle w:val="Heading1"/>
        <w:numPr>
          <w:ilvl w:val="0"/>
          <w:numId w:val="3"/>
        </w:numPr>
        <w:spacing w:lineRule="auto" w:line="240" w:before="0" w:after="0"/>
        <w:jc w:val="both"/>
        <w:rPr/>
      </w:pPr>
      <w:bookmarkStart w:id="2" w:name="__RefHeading___Toc183891369"/>
      <w:bookmarkEnd w:id="2"/>
      <w:r>
        <w:rPr>
          <w:rStyle w:val="Rynqvb"/>
          <w:rFonts w:cs="Times New Roman" w:ascii="Times New Roman" w:hAnsi="Times New Roman"/>
          <w:sz w:val="24"/>
          <w:szCs w:val="24"/>
          <w:lang w:val="sq-AL"/>
        </w:rPr>
        <w:t>Çështja Lopez Ribalda dhe të tjerë kundër Spanjës – Aplikimet nr. 1874/13 dhe 8567/13</w:t>
      </w:r>
    </w:p>
    <w:p>
      <w:pPr>
        <w:pStyle w:val="Normal"/>
        <w:numPr>
          <w:ilvl w:val="0"/>
          <w:numId w:val="6"/>
        </w:numPr>
        <w:spacing w:lineRule="auto" w:line="240" w:before="0" w:after="0"/>
        <w:jc w:val="both"/>
        <w:rPr/>
      </w:pPr>
      <w:r>
        <w:rPr>
          <w:rStyle w:val="Rynqvb"/>
          <w:rFonts w:cs="Times New Roman" w:ascii="Times New Roman" w:hAnsi="Times New Roman"/>
          <w:b/>
          <w:sz w:val="24"/>
          <w:szCs w:val="24"/>
          <w:lang w:val="sq-AL"/>
        </w:rPr>
        <w:t>Rrethanat e çështjes</w:t>
      </w:r>
    </w:p>
    <w:p>
      <w:pPr>
        <w:pStyle w:val="Normal"/>
        <w:spacing w:lineRule="auto" w:line="240" w:before="0" w:after="0"/>
        <w:jc w:val="both"/>
        <w:rPr/>
      </w:pPr>
      <w:r>
        <w:rPr>
          <w:rStyle w:val="Rynqvb"/>
          <w:rFonts w:cs="Times New Roman" w:ascii="Times New Roman" w:hAnsi="Times New Roman"/>
          <w:sz w:val="24"/>
          <w:szCs w:val="24"/>
          <w:lang w:val="sq-AL"/>
        </w:rPr>
        <w:t>Në kohën e ngjarjeve përkatëse, aplikantët punonin të gjithë në një supermarket të zinxhirit M., i vendosur në Sant Celoni (provinca e Barcelonës).</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Tre aplikantët e parë ishin arkëtarë, ndërsa aplikanti i katërt dhe i pestë ishin shitës pas një banaku. Nga marsi 2009 e në vazhdim, menaxheri i supermarketit vuri re disa mospërputhje midis nivelit të stokut dhe shifrave të shitjev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ë muajt në vijim ai identifikoi humbje prej 7,780 euro (EUR) në shkurt, 17,971 euro në mars, 13,936 euro në prill, 18,009 euro në maj dhe 24,614 euro në qershor. Në kuadër të një hetimi të brendshëm për të hedhur dritë mbi humbjet, më 15 qershor 2009 menaxheri vendosi kamera CCTV, disa të dukshme dhe të tjera të fshehura.</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amerat e dukshme janë drejtuar drejt hyrjeve dhe daljeve të supermarketit.</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amerat e fshehta janë vendosur në një lartësi të caktuar dhe janë drejtuar drejt sporteleve të arkav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Tre kënde mbuloheshin nga diapazoni i secilës kamerë, duke përfshirë zonat përpara dhe pas sportelev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umri i saktë i vendeve që po monitoroheshin nuk është deklaruar nga palët;</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Dokumentet e dosjes tregojnë se janë filmuar të paktën katër pista. Gjatë një takimi stafi i supermarketit u informua për instalimin e kamerave të dukshme për shkak të dyshimeve të menaxhmentit për vjedhj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As stafi dhe as komiteti i stafit nuk u informuan për kamerat e fshehta.</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Më parë, në vitin 2007, kompania kishte njoftuar Agjencinë Spanjolle për Mbrojtjen e të Dhënave se kishte ndërmend të instalonte kamera CCTV në dyqanet e saj.</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Agjencia kishte vënë në dukje detyrimet për dhënien e informacionit sipas legjislacionit për mbrojtjen e të dhënave personal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jë shenjë që tregonte praninë e kamerave CCTV ishte instaluar në dyqanin ku punonin aplikantët, por palët nuk treguan vendndodhjen e saj ose përmbajtjen e saktë. Më 25 qershor 2009, menaxhmenti i supermarketit informoi përfaqësuesin e sindikatës se pamjet e regjistruara nga kamerat e fshehta kishin zbuluar vjedhje mallrash në ferma nga një numër punonjësish.</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ërfaqësuesi pa regjistrimet. Më 25 dhe 29 qershor 2009, të gjithë punëtorët e dyshuar për vjedhje u thirrën në intervista individual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atërmbëdhjetë punonjës u pushuan nga puna, duke përfshirë pesë aplikantët.</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ërpara çdo interviste, aplikantët dhe punonjësit e tjerë të interesuar kishin një takim me përfaqësuesen e sindikatës, e cila u tha atyre se kishte parë regjistrimet video.</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Gjatë takimit një numër punonjësish pranuan se ishin përfshirë në vjedhjet me kolegë të tjerë. Gjatë intervistave individuale, ku morën pjesë drejtuesi, përfaqësuesi ligjor i shoqërisë M. dhe përfaqësuesi i sindikatës, punonjësit në fjalë u njoftuan për shkarkimin e tyre për arsye disiplinore me efekt të menjëhershëm.</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Letrat e largimit nga puna që iu dhanë kërkuesve tregonin se kamerat e fshehura CCTV i kishin filmuar ata, në disa raste midis 15 dhe 18 qershor 2009, duke ndihmuar klientët ose punonjësit e tjerë të supermarketeve të vidhnin mallra dhe të vidhnin vetë mallrat.</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dër faktet, letrat thuhej se tre aplikantët e parë, të cilët punonin në fermë, kishin lejuar klientët dhe kolegët të shkonin në para në dorë dhe të dilnin nga dyqani me mallra që nuk i kishin paguar.</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Ata shtuan se ata aplikantë kishin skanuar artikujt e paraqitur në arkë nga klientët ose kolegët dhe më pas kishin anuluar blerjet, me rezultat që malli nuk ishte paguar.</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Ata shpjeguan se një krahasim midis mallrave të marra nga klientët dhe faturave të shitjes kishte bërë të mundur vërtetimin e kësaj.</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Sa i përket kërkuesve të katërt dhe të pestë, kamerat thuhet se i kishin kapur ata duke vjedhur mallra me ndihmën e kolegëve të tyre në fermë.</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Sipas punëdhënësit, këto veprime përbënin shkelje të rëndë të detyrimeve të mirëbesimit dhe besnikërisë që kërkohen në marrëdhënien e punës dhe justifikonin zgjidhjen e kontratës me efekt të menjëhershëm. Përveç kësaj, kërkuesi i tretë, i katërt dhe i pestë nënshkruan një marrëveshje të titulluar "marrëveshje zgjidhjeje" (acuerdo transaccional) me përfaqësuesin ligjor të shoqërisë.</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ëto marrëveshje u nënshkruan nga përfaqësuesi i sindikatës.</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Sipas marrëveshjeve, të dy palët konfirmuan zgjidhjen e kontratës së punës nga punëdhënësi dhe deklaruan se kishin arritur një marrëveshje për të shmangur pasigurinë për çdo mosmarrëveshje ligjore në të ardhmen.</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ërkuesit pranuan vjedhjet e mallrave, siç përcaktohet në letrat e pushimit nga puna dhe miratuan vendimin e punëdhënësit për të përfunduar kontratat e tyre të punës.</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ompania mori përsipër të mos ngrejë procedim penal ndaj punonjësv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Marrëveshjes iu bashkëngjit një shlyerje përfundimtare e llogarive të papaguara dhe palët deklaruan se hoqën dorë nga çdo pretendim ndaj njëra-tjetrës sipas kontratës së punës. Në asnjë moment para shkarkimit të tyre, qoftë gjatë takimit me përfaqësuesin e sindikatës apo gjatë intervistave të tyre individuale, aplikantët nuk kanë mundur të shikojnë regjistrimet nga kamerat e CCTV.</w:t>
      </w:r>
    </w:p>
    <w:p>
      <w:pPr>
        <w:pStyle w:val="Normal"/>
        <w:spacing w:lineRule="auto" w:line="240" w:before="0" w:after="0"/>
        <w:jc w:val="both"/>
        <w:rPr>
          <w:rStyle w:val="Rynqvb"/>
          <w:rFonts w:ascii="Times New Roman" w:hAnsi="Times New Roman" w:cs="Times New Roman"/>
          <w:b/>
          <w:b/>
          <w:sz w:val="24"/>
          <w:szCs w:val="24"/>
          <w:lang w:val="sq-AL"/>
        </w:rPr>
      </w:pPr>
      <w:r>
        <w:rPr/>
      </w:r>
    </w:p>
    <w:p>
      <w:pPr>
        <w:pStyle w:val="Normal"/>
        <w:numPr>
          <w:ilvl w:val="0"/>
          <w:numId w:val="6"/>
        </w:numPr>
        <w:spacing w:lineRule="auto" w:line="240" w:before="0" w:after="0"/>
        <w:jc w:val="both"/>
        <w:rPr/>
      </w:pPr>
      <w:r>
        <w:rPr>
          <w:rStyle w:val="Rynqvb"/>
          <w:rFonts w:cs="Times New Roman" w:ascii="Times New Roman" w:hAnsi="Times New Roman"/>
          <w:b/>
          <w:sz w:val="24"/>
          <w:szCs w:val="24"/>
          <w:lang w:val="sq-AL"/>
        </w:rPr>
        <w:t>Vlerësimi i GJEDNJ</w:t>
      </w:r>
    </w:p>
    <w:p>
      <w:pPr>
        <w:pStyle w:val="Normal"/>
        <w:spacing w:lineRule="auto" w:line="240" w:before="0" w:after="0"/>
        <w:jc w:val="both"/>
        <w:rPr/>
      </w:pPr>
      <w:r>
        <w:rPr>
          <w:rStyle w:val="Rynqvb"/>
          <w:rFonts w:cs="Times New Roman" w:ascii="Times New Roman" w:hAnsi="Times New Roman"/>
          <w:i/>
          <w:sz w:val="24"/>
          <w:szCs w:val="24"/>
          <w:lang w:val="sq-AL"/>
        </w:rPr>
        <w:t>“</w:t>
      </w:r>
      <w:r>
        <w:rPr>
          <w:rStyle w:val="Rynqvb"/>
          <w:rFonts w:cs="Times New Roman" w:ascii="Times New Roman" w:hAnsi="Times New Roman"/>
          <w:i/>
          <w:sz w:val="24"/>
          <w:szCs w:val="24"/>
          <w:lang w:val="sq-AL"/>
        </w:rPr>
        <w:t>...150. Prandaj, nuk është roli i Gjykatës të përcaktojë, si çështje parimore, nëse lloje të veçanta të provave – për shembull, provat e marra në mënyrë të paligjshme në termat e ligjit të brendshëm – mund të jenë të pranueshme.</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Pyetja së cilës duhet t'i jepet përgjigje është nëse procedurat në tërësi, duke përfshirë edhe mënyrën në të cilën u morën provat, ishin të drejta.</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Kjo përfshin një shqyrtim të paligjshmërisë në fjalë dhe, kur bëhet fjalë për shkeljen e një të drejte tjetër të Konventës, natyrën e shkeljes së konstatuar (shih P.G. dhe J.H. v. Mbretërisë së Bashkuar, cituar më lart, § 76, dhe Gäfgen v. Gjermanisë [</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KP], nr. 22978/05, § 163, GJEDNJ 2010). 151. Për sa i përket natyrës së paligjshmërisë ose shkeljes së Konventës, ndërkohë që përdorimi i provave të siguruara si rezultat i një mase që konstatohet se është në kundërshtim me nenin 3, ngre gjithmonë çështje serioze në lidhje me drejtësinë e procedurave (shih Gäfgen,</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cituar më sipër, § 165), çështja nëse përdorimi në prova i informacionit të marrë në kundërshtim me nenin 8 ose të ligjit të brendshëm e bënte një gjykim në tërësi të padrejtë,</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në kundërshtim me nenin 6, duhet të përcaktohet në lidhje me të gjitha rrethanat e çështjes, duke përfshirë respektimin e të drejtave të mbrojtjes së kërkuesit dhe cilësinë dhe rëndësinë e provave në fjalë. Në veçanti, duhet të shqyrtohet nëse kërkuesit i është dhënë një</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mundësi për të kundërshtuar vërtetësinë e provave dhe për të kundërshtuar përdorimin e tyre.</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Për më tepër, cilësia e provës duhet të merret në konsideratë, si dhe pyetja nëse rrethanat në të cilat ajo u morën hedhin dyshime mbi besueshmërinë ose saktësinë e saj (shih Schenk, cituar më lart, §§ 46-48; P.G. dhe J.H. v.</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Mbretëria e Bashkuar, cituar më lart, §§ 77-79 dhe Gäfgen, cituar më lart, § 164)</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lind domosdoshmërisht kur provat e marra ishin të pambështetura nga materiale të tjera, mund të vërehet se aty ku provat janë shumë të forta dhe nuk ekziston rreziku që të mos jenë të besueshme, nevoja për prova mbështetëse është përkatësisht më e dobët (shih Gäfgen, cituar më sipër, § 164). 152. Gjykata vëren se parimet e parashtruara më lart në lidhje me pranueshmërinë e provave u zhvilluan në një kontekst penal, megjithëse ajo tashmë ka pasur rastin t'i zbatojë ato në një çështje në lidhje me drejtësinë e procedurës civile (shih Vukota-Bojić, cituar</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më sipër, §§ 92-100). Ai vëren se, ndërsa garancitë e "gjykimit të drejtë" nuk janë domosdoshmërisht të njëjta në të drejtën penale dhe atë civile.</w:t>
      </w:r>
      <w:r>
        <w:rPr>
          <w:rStyle w:val="Hwtze"/>
          <w:rFonts w:cs="Times New Roman" w:ascii="Times New Roman" w:hAnsi="Times New Roman"/>
          <w:i/>
          <w:sz w:val="24"/>
          <w:szCs w:val="24"/>
          <w:lang w:val="sq-AL"/>
        </w:rPr>
        <w:t xml:space="preserve"> </w:t>
      </w:r>
      <w:r>
        <w:rPr>
          <w:rStyle w:val="Rynqvb"/>
          <w:rFonts w:cs="Times New Roman" w:ascii="Times New Roman" w:hAnsi="Times New Roman"/>
          <w:b/>
          <w:i/>
          <w:sz w:val="24"/>
          <w:szCs w:val="24"/>
          <w:lang w:val="sq-AL"/>
        </w:rPr>
        <w:t>Procedurat, shtetet që kanë liri më të madhe kur merren me çështjet civile, megjithatë mund të frymëzohen, kur shqyrton drejtësinë e procedurave të së drejtës civile, nga parimet e zhvilluara sipas degës penale të nenit 6</w:t>
      </w:r>
      <w:r>
        <w:rPr>
          <w:rStyle w:val="Rynqvb"/>
          <w:rFonts w:cs="Times New Roman" w:ascii="Times New Roman" w:hAnsi="Times New Roman"/>
          <w:i/>
          <w:sz w:val="24"/>
          <w:szCs w:val="24"/>
          <w:lang w:val="sq-AL"/>
        </w:rPr>
        <w:t xml:space="preserve"> (shih Carmel Saliba kundër Maltës, nr.</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24221/13, § 67, 29 nëntor 2016).</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Në rastin konkret, Gjykata mendon se parimet në fjalë janë të zbatueshme për shqyrtimin e drejtësisë së proceseve civile në fjalë....155. Gjykata fillon duke vënë në dukje se, në kontekstin e procedurave përpara Gjykatës së Punësimit, ankuesit kishin akses në regjistrimet e marra me anë të vëzhgimit të kundërshtuar me video dhe ishin në gjendje të kundërshtonin vërtetësinë e tyre dhe të kundërshtonin përdorimin e tyre në prova.</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Gjykatat vendase shqyrtuan argumentin e kërkuesve se regjistrimet duhej të përjashtoheshin nga dosja e çështjes sepse ato ishin marrë në shkelje të një të drejte themelore dhe në</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 xml:space="preserve">vendimet e tyre ata dhanë arsyetim të gjerë për këtë pikë. Kështu ata gjetën se, në përputhje me praktikën gjyqësore të Gjykatës Kushtetuese, </w:t>
      </w:r>
      <w:r>
        <w:rPr>
          <w:rStyle w:val="Rynqvb"/>
          <w:rFonts w:cs="Times New Roman" w:ascii="Times New Roman" w:hAnsi="Times New Roman"/>
          <w:b/>
          <w:i/>
          <w:sz w:val="24"/>
          <w:szCs w:val="24"/>
          <w:lang w:val="sq-AL"/>
        </w:rPr>
        <w:t>vëzhgimi me video nuk ishte zbatuar në kundërshtim me të drejtën e kërkuesve për respektimin e jetës së tyre private.</w:t>
      </w:r>
      <w:r>
        <w:rPr>
          <w:rStyle w:val="Hwtze"/>
          <w:rFonts w:cs="Times New Roman" w:ascii="Times New Roman" w:hAnsi="Times New Roman"/>
          <w:b/>
          <w:i/>
          <w:sz w:val="24"/>
          <w:szCs w:val="24"/>
          <w:lang w:val="sq-AL"/>
        </w:rPr>
        <w:t xml:space="preserve"> </w:t>
      </w:r>
      <w:r>
        <w:rPr>
          <w:rStyle w:val="Rynqvb"/>
          <w:rFonts w:cs="Times New Roman" w:ascii="Times New Roman" w:hAnsi="Times New Roman"/>
          <w:b/>
          <w:i/>
          <w:sz w:val="24"/>
          <w:szCs w:val="24"/>
          <w:lang w:val="sq-AL"/>
        </w:rPr>
        <w:t xml:space="preserve">Më tej ata zbuluan se pamjet e marra nga video-përgjimi nuk ishin të vetmet prova në dosje. </w:t>
      </w:r>
      <w:r>
        <w:rPr>
          <w:rFonts w:eastAsia="Times New Roman" w:cs="Times New Roman" w:ascii="Times New Roman" w:hAnsi="Times New Roman"/>
          <w:i/>
          <w:sz w:val="24"/>
          <w:szCs w:val="24"/>
          <w:lang w:val="sq-AL" w:eastAsia="en-GB"/>
        </w:rPr>
        <w:t xml:space="preserve">156. Për sa i përket cilësisë së provave, Gjykata vëren se ankuesit </w:t>
      </w:r>
      <w:r>
        <w:rPr>
          <w:rFonts w:eastAsia="Times New Roman" w:cs="Times New Roman" w:ascii="Times New Roman" w:hAnsi="Times New Roman"/>
          <w:b/>
          <w:i/>
          <w:sz w:val="24"/>
          <w:szCs w:val="24"/>
          <w:lang w:val="sq-AL" w:eastAsia="en-GB"/>
        </w:rPr>
        <w:t>nuk e kundërshtuan në asnjë moment vërtetësinë ose saktësinë e pamjeve të regjistruara me anë të vëzhgimit me video, ankesa e tyre kryesore bazohet në mungesën e informacionit paraprak për instalimin të kamerave.</w:t>
      </w:r>
      <w:r>
        <w:rPr>
          <w:rFonts w:eastAsia="Times New Roman" w:cs="Times New Roman" w:ascii="Times New Roman" w:hAnsi="Times New Roman"/>
          <w:i/>
          <w:sz w:val="24"/>
          <w:szCs w:val="24"/>
          <w:lang w:val="sq-AL" w:eastAsia="en-GB"/>
        </w:rPr>
        <w:t xml:space="preserve"> Gjykatat vendase, nga ana e tyre, konstatuan se regjistrimet paraqisnin garanci të mjaftueshme të autenticitetit. Nisur nga rrethanat në të cilat u morën regjistrimet, Gjykata nuk sheh çfarëdo arsye për të vënë në pikëpyetje vërtetësinë ose besueshmërinë e tyre. Kështu, ajo mendon se ato përbënin prova të shëndosha të cilat nuk kishin nevojë domosdoshmërisht të vërtetoheshin nga materiale të tjera.</w:t>
      </w:r>
      <w:r>
        <w:rPr>
          <w:rStyle w:val="Rynqvb"/>
          <w:rFonts w:cs="Times New Roman" w:ascii="Times New Roman" w:hAnsi="Times New Roman"/>
          <w:i/>
          <w:sz w:val="24"/>
          <w:szCs w:val="24"/>
          <w:lang w:val="sq-AL"/>
        </w:rPr>
        <w:t>157. Gjykata megjithatë do të vinte në dukje se regjistrimet në fjalë nuk ishin e vetmja provë mbi të cilën gjykatat vendase bazuan gjetjet e tyre. Mund të shihet nga vendimet e tyre se ato morën gjithashtu parasysh deklaratat e ankuesve, dëshminë e menaxherit të supermarketit</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 përfaqësuesi ligjor i kompanisë dhe përfaqësuesi i stafit – të cilit kërkuesit e kishin pranuar sjelljen e keqe – dhe raportin e ekspertit që krahasonte pamjet e regjistruara nga video-mbikëqyrja dhe</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deri në dëftesa.Gjykata vëren se faturat e deritanishme, të cilat përbëjnë prova objektive që nuk mund të “vititohen” nga shikimi i regjistrimeve, treguan se një numër i konsiderueshëm blerjesh ishin anuluar pa pagesë. Përsa i përket kërkuesit të tretë, të katërt dhe të pestë.</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 gjykatat gjithashtu u mbështetën në njohjen e fakteve në marrëveshjet e zgjidhjes që kishin nënshkruar. Pasi i shqyrtuan këto prova në tërësi, ato</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konstatoi se faktet janë vërtetuar plotësisht. 158. Në dritën e sa më sipër, Gjykata mendon se përdorimi si prova i imazheve të marra nga vëzhgimi video nuk cenoi drejtësinë e procedurave në rastin konkret.”</w:t>
      </w:r>
    </w:p>
    <w:p>
      <w:pPr>
        <w:pStyle w:val="Normal"/>
        <w:spacing w:lineRule="auto" w:line="240" w:before="0" w:after="0"/>
        <w:jc w:val="both"/>
        <w:rPr>
          <w:rStyle w:val="Rynqvb"/>
          <w:rFonts w:ascii="Times New Roman" w:hAnsi="Times New Roman" w:cs="Times New Roman"/>
          <w:i/>
          <w:i/>
          <w:sz w:val="24"/>
          <w:szCs w:val="24"/>
          <w:lang w:val="sq-AL"/>
        </w:rPr>
      </w:pPr>
      <w:r>
        <w:rPr/>
      </w:r>
    </w:p>
    <w:p>
      <w:pPr>
        <w:pStyle w:val="Heading1"/>
        <w:numPr>
          <w:ilvl w:val="0"/>
          <w:numId w:val="3"/>
        </w:numPr>
        <w:spacing w:lineRule="auto" w:line="240" w:before="0" w:after="0"/>
        <w:jc w:val="both"/>
        <w:rPr>
          <w:rFonts w:ascii="Times New Roman" w:hAnsi="Times New Roman" w:cs="Times New Roman"/>
          <w:sz w:val="24"/>
          <w:szCs w:val="24"/>
        </w:rPr>
      </w:pPr>
      <w:bookmarkStart w:id="3" w:name="__RefHeading___Toc183891370"/>
      <w:bookmarkEnd w:id="3"/>
      <w:r>
        <w:rPr>
          <w:rStyle w:val="ClinCaseTitle"/>
          <w:rFonts w:cs="Times New Roman" w:ascii="Times New Roman" w:hAnsi="Times New Roman"/>
          <w:b w:val="false"/>
          <w:i w:val="false"/>
          <w:szCs w:val="24"/>
        </w:rPr>
        <w:t>Florindo de Almeida Vasconcelos Gramaxo kundër Portugalisë</w:t>
      </w:r>
      <w:r>
        <w:rPr>
          <w:rStyle w:val="ClinApplicationNumber"/>
          <w:rFonts w:cs="Times New Roman" w:ascii="Times New Roman" w:hAnsi="Times New Roman"/>
          <w:b w:val="false"/>
          <w:szCs w:val="24"/>
        </w:rPr>
        <w:t xml:space="preserve"> – Aplikimi nr. 26968/16</w:t>
      </w:r>
    </w:p>
    <w:p>
      <w:pPr>
        <w:pStyle w:val="Normal"/>
        <w:spacing w:lineRule="auto" w:line="240" w:before="0" w:after="0"/>
        <w:jc w:val="both"/>
        <w:rPr>
          <w:rStyle w:val="Rynqvb"/>
          <w:rFonts w:ascii="Times New Roman" w:hAnsi="Times New Roman" w:cs="Times New Roman"/>
          <w:i/>
          <w:i/>
          <w:sz w:val="24"/>
          <w:szCs w:val="24"/>
          <w:lang w:val="sq-AL"/>
        </w:rPr>
      </w:pPr>
      <w:r>
        <w:rPr>
          <w:rFonts w:cs="Times New Roman" w:ascii="Times New Roman" w:hAnsi="Times New Roman"/>
          <w:sz w:val="24"/>
          <w:szCs w:val="24"/>
          <w:lang w:val="sq-AL"/>
        </w:rPr>
      </w:r>
    </w:p>
    <w:p>
      <w:pPr>
        <w:pStyle w:val="Normal"/>
        <w:numPr>
          <w:ilvl w:val="0"/>
          <w:numId w:val="7"/>
        </w:numPr>
        <w:spacing w:lineRule="auto" w:line="240" w:before="0" w:after="0"/>
        <w:jc w:val="both"/>
        <w:rPr/>
      </w:pPr>
      <w:r>
        <w:rPr>
          <w:rStyle w:val="Rynqvb"/>
          <w:rFonts w:cs="Times New Roman" w:ascii="Times New Roman" w:hAnsi="Times New Roman"/>
          <w:b/>
          <w:sz w:val="24"/>
          <w:szCs w:val="24"/>
          <w:lang w:val="sq-AL"/>
        </w:rPr>
        <w:t>Rrethanat e çështjes</w:t>
      </w:r>
    </w:p>
    <w:p>
      <w:pPr>
        <w:pStyle w:val="Normal"/>
        <w:spacing w:lineRule="auto" w:line="240" w:before="0" w:after="0"/>
        <w:jc w:val="both"/>
        <w:rPr/>
      </w:pPr>
      <w:r>
        <w:rPr>
          <w:rStyle w:val="Rynqvb"/>
          <w:rFonts w:cs="Times New Roman" w:ascii="Times New Roman" w:hAnsi="Times New Roman"/>
          <w:sz w:val="24"/>
          <w:szCs w:val="24"/>
          <w:lang w:val="sq-AL"/>
        </w:rPr>
        <w:t>Në vitin 1994 aplikanti u punësua si përfaqësues mjekësor në një kompani farmaceutik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ë vitin 2002 kompania vendosi një procedurë për menaxhimin e kërkesave për rimbursimin e kostove që lidhen me udhëtimet e punës së punonjësv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Të gjithë përfaqësuesve mjekësorë iu kërkua të përdornin një aplikacion të kompjuterizuar të njohur si Menaxhimi i Marrëdhënieve me Klientin (CRM) për të regjistruar aktivitetet e tyre ditore, javore dhe mujore, vizitat e kryera, mungesat, shpenzimet dhe një orar të vizitave të ardhshm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ë vitin 2011, kompania instaloi GPS në automjetet e kompanisë së përfaqësuesve të saj mjekësorë, përfshirë automjetin e aplikantit.</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unonjësit në fjalë u informuan për instalimin dhe arsyet e masës, e cila ishte projektuar kryesisht për të monitoruar distancat e drejtuara nga punonjësit gjatë aktiviteteve të tyre dhe për pasojat në rast të një mospërputhjeje midis të dhënave GPS dhe të dhënave të futura</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 xml:space="preserve">në CRM. </w:t>
      </w:r>
    </w:p>
    <w:p>
      <w:pPr>
        <w:pStyle w:val="Normal"/>
        <w:spacing w:lineRule="auto" w:line="240" w:before="0" w:after="0"/>
        <w:jc w:val="both"/>
        <w:rPr/>
      </w:pPr>
      <w:r>
        <w:rPr>
          <w:rStyle w:val="Rynqvb"/>
          <w:rFonts w:cs="Times New Roman" w:ascii="Times New Roman" w:hAnsi="Times New Roman"/>
          <w:sz w:val="24"/>
          <w:szCs w:val="24"/>
          <w:lang w:val="sq-AL"/>
        </w:rPr>
        <w:t>Menjëherë më pas, aplikanti depozitoi një ankesë pranë Komisionit Kombëtar të Mbrojtjes së të Dhënave (KKMD) në lidhje me futjen e sistemit të gjeolokacionit dhe përpunimin e të dhënave personale të mbledhura në këtë mënyrë.</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ë vitin 2013, CNPD konstatoi se rregullat për mbrojtjen e të dhënave nuk ishin shkelur dhe vendosi të ndërpresë procedurat.</w:t>
      </w:r>
    </w:p>
    <w:p>
      <w:pPr>
        <w:pStyle w:val="Normal"/>
        <w:spacing w:lineRule="auto" w:line="240" w:before="0" w:after="0"/>
        <w:jc w:val="both"/>
        <w:rPr/>
      </w:pPr>
      <w:r>
        <w:rPr>
          <w:rStyle w:val="Rynqvb"/>
          <w:rFonts w:cs="Times New Roman" w:ascii="Times New Roman" w:hAnsi="Times New Roman"/>
          <w:sz w:val="24"/>
          <w:szCs w:val="24"/>
          <w:lang w:val="sq-AL"/>
        </w:rPr>
        <w:t>Në vitin 2014 aplikanti u pushua nga puna.</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ë bazë të kryqëzimit të të dhënave të mbledhura nga GPS i instaluar në automjetin e tij dhe informacionit që ai kishte regjistruar në CRM, u konstatua se ai kishte rritur distancat e përshkuar në cilësinë profesionale, në mënyrë që të zvogëlonte proporcionin në dukje duke udhëtuar në udhëtime private gjatë fundjavave dhe festave publike dhe kështu shmang rimbursimin e shumave përkatës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ër më tepër, sipas të dhënave GPS në lidhje me orarin në të cilin mjeti u nis dhe kur ai ndaloi në fund të ditës, kërkuesi nuk kishte punuar tetë orët e kërkuara në ditë.</w:t>
      </w:r>
    </w:p>
    <w:p>
      <w:pPr>
        <w:pStyle w:val="Normal"/>
        <w:spacing w:lineRule="auto" w:line="240" w:before="0" w:after="0"/>
        <w:jc w:val="both"/>
        <w:rPr/>
      </w:pPr>
      <w:r>
        <w:rPr>
          <w:rStyle w:val="Rynqvb"/>
          <w:rFonts w:cs="Times New Roman" w:ascii="Times New Roman" w:hAnsi="Times New Roman"/>
          <w:sz w:val="24"/>
          <w:szCs w:val="24"/>
          <w:lang w:val="sq-AL"/>
        </w:rPr>
        <w:t>Ankuesi e kundërshtoi shkarkimin e tij përpara Sektorit të Punësimit të Gjykatës së Rrethit, i cili konstatoi se ai ishte i justifikuar.</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Gjykata e Apelit e la në fuqi atë vendim, por mori parasysh vetëm të dhënat e gjeolokacionit në lidhje me distancat e përshkuara nga kërkuesi, duke i vlerësuar të pavlefshme të dhënat e monitorimit të veprimtarisë së tij profesionale.</w:t>
      </w:r>
    </w:p>
    <w:p>
      <w:pPr>
        <w:pStyle w:val="Normal"/>
        <w:spacing w:lineRule="auto" w:line="240" w:before="0" w:after="0"/>
        <w:jc w:val="both"/>
        <w:rPr>
          <w:rStyle w:val="Rynqvb"/>
          <w:rFonts w:ascii="Times New Roman" w:hAnsi="Times New Roman" w:cs="Times New Roman"/>
          <w:sz w:val="24"/>
          <w:szCs w:val="24"/>
          <w:lang w:val="sq-AL"/>
        </w:rPr>
      </w:pPr>
      <w:r>
        <w:rPr/>
      </w:r>
    </w:p>
    <w:p>
      <w:pPr>
        <w:pStyle w:val="Normal"/>
        <w:spacing w:lineRule="auto" w:line="240" w:before="0" w:after="0"/>
        <w:jc w:val="both"/>
        <w:rPr/>
      </w:pPr>
      <w:r>
        <w:rPr>
          <w:rStyle w:val="Rynqvb"/>
          <w:rFonts w:cs="Times New Roman" w:ascii="Times New Roman" w:hAnsi="Times New Roman"/>
          <w:b/>
          <w:sz w:val="24"/>
          <w:szCs w:val="24"/>
          <w:lang w:val="sq-AL"/>
        </w:rPr>
        <w:t>II. Vlerësimi i Gjykatës</w:t>
      </w:r>
    </w:p>
    <w:p>
      <w:pPr>
        <w:pStyle w:val="Normal"/>
        <w:spacing w:lineRule="auto" w:line="240" w:before="0" w:after="0"/>
        <w:jc w:val="both"/>
        <w:rPr/>
      </w:pPr>
      <w:r>
        <w:rPr>
          <w:rStyle w:val="Rynqvb"/>
          <w:rFonts w:cs="Times New Roman" w:ascii="Times New Roman" w:hAnsi="Times New Roman"/>
          <w:sz w:val="24"/>
          <w:szCs w:val="24"/>
          <w:lang w:val="sq-AL"/>
        </w:rPr>
        <w:t xml:space="preserve">(a) Zbatueshmëria – Parimet e përgjithshme në lidhje me zbatueshmërinë e nenit 8 në një kontekst profesional u përcaktuan në vendimin e çështjes </w:t>
      </w:r>
      <w:r>
        <w:rPr>
          <w:rStyle w:val="Rynqvb"/>
          <w:rFonts w:cs="Times New Roman" w:ascii="Times New Roman" w:hAnsi="Times New Roman"/>
          <w:i/>
          <w:sz w:val="24"/>
          <w:szCs w:val="24"/>
          <w:lang w:val="sq-AL"/>
        </w:rPr>
        <w:t>López Ribalda dhe të tjerët v Spanjës [GC]</w:t>
      </w:r>
      <w:r>
        <w:rPr>
          <w:rStyle w:val="Rynqvb"/>
          <w:rFonts w:cs="Times New Roman" w:ascii="Times New Roman" w:hAnsi="Times New Roman"/>
          <w:sz w:val="24"/>
          <w:szCs w:val="24"/>
          <w:lang w:val="sq-AL"/>
        </w:rPr>
        <w:t>.</w:t>
      </w:r>
    </w:p>
    <w:p>
      <w:pPr>
        <w:pStyle w:val="Normal"/>
        <w:spacing w:lineRule="auto" w:line="240" w:before="0" w:after="0"/>
        <w:jc w:val="both"/>
        <w:rPr/>
      </w:pPr>
      <w:r>
        <w:rPr>
          <w:rStyle w:val="Rynqvb"/>
          <w:rFonts w:cs="Times New Roman" w:ascii="Times New Roman" w:hAnsi="Times New Roman"/>
          <w:sz w:val="24"/>
          <w:szCs w:val="24"/>
          <w:lang w:val="sq-AL"/>
        </w:rPr>
        <w:t>Çështja në fjalë do të dallohej nga rastet e shqyrtuara më parë nga Gjykata në lidhje me respektimin e jetës private në kontekstin e marrëdhënieve të punës, pasi informacioni në fjalë nuk kishte formën e imazheve (</w:t>
      </w:r>
      <w:r>
        <w:rPr>
          <w:rStyle w:val="Rynqvb"/>
          <w:rFonts w:cs="Times New Roman" w:ascii="Times New Roman" w:hAnsi="Times New Roman"/>
          <w:i/>
          <w:sz w:val="24"/>
          <w:szCs w:val="24"/>
          <w:lang w:val="sq-AL"/>
        </w:rPr>
        <w:t>Köpke v. Gjermanisë</w:t>
      </w:r>
      <w:r>
        <w:rPr>
          <w:rStyle w:val="Rynqvb"/>
          <w:rFonts w:cs="Times New Roman" w:ascii="Times New Roman" w:hAnsi="Times New Roman"/>
          <w:sz w:val="24"/>
          <w:szCs w:val="24"/>
          <w:lang w:val="sq-AL"/>
        </w:rPr>
        <w:t xml:space="preserve"> (dek.), </w:t>
      </w:r>
      <w:r>
        <w:rPr>
          <w:rStyle w:val="Rynqvb"/>
          <w:rFonts w:cs="Times New Roman" w:ascii="Times New Roman" w:hAnsi="Times New Roman"/>
          <w:i/>
          <w:sz w:val="24"/>
          <w:szCs w:val="24"/>
          <w:lang w:val="sq-AL"/>
        </w:rPr>
        <w:t>López Ribalda</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dhe të tjerët v. Spanjës</w:t>
      </w:r>
      <w:r>
        <w:rPr>
          <w:rStyle w:val="Rynqvb"/>
          <w:rFonts w:cs="Times New Roman" w:ascii="Times New Roman" w:hAnsi="Times New Roman"/>
          <w:sz w:val="24"/>
          <w:szCs w:val="24"/>
          <w:lang w:val="sq-AL"/>
        </w:rPr>
        <w:t xml:space="preserve"> [GC], dhe </w:t>
      </w:r>
      <w:r>
        <w:rPr>
          <w:rStyle w:val="Rynqvb"/>
          <w:rFonts w:cs="Times New Roman" w:ascii="Times New Roman" w:hAnsi="Times New Roman"/>
          <w:i/>
          <w:sz w:val="24"/>
          <w:szCs w:val="24"/>
          <w:lang w:val="sq-AL"/>
        </w:rPr>
        <w:t>Antović dhe Mirković v. Malit të Zi</w:t>
      </w:r>
      <w:r>
        <w:rPr>
          <w:rStyle w:val="Rynqvb"/>
          <w:rFonts w:cs="Times New Roman" w:ascii="Times New Roman" w:hAnsi="Times New Roman"/>
          <w:sz w:val="24"/>
          <w:szCs w:val="24"/>
          <w:lang w:val="sq-AL"/>
        </w:rPr>
        <w:t>), emailet (</w:t>
      </w:r>
      <w:r>
        <w:rPr>
          <w:rStyle w:val="Rynqvb"/>
          <w:rFonts w:cs="Times New Roman" w:ascii="Times New Roman" w:hAnsi="Times New Roman"/>
          <w:i/>
          <w:sz w:val="24"/>
          <w:szCs w:val="24"/>
          <w:lang w:val="sq-AL"/>
        </w:rPr>
        <w:t>Bărbulescu v. Rumanisë</w:t>
      </w:r>
      <w:r>
        <w:rPr>
          <w:rStyle w:val="Rynqvb"/>
          <w:rFonts w:cs="Times New Roman" w:ascii="Times New Roman" w:hAnsi="Times New Roman"/>
          <w:sz w:val="24"/>
          <w:szCs w:val="24"/>
          <w:lang w:val="sq-AL"/>
        </w:rPr>
        <w:t xml:space="preserve"> [GC]), ose skedarët kompjuterikë (</w:t>
      </w:r>
      <w:r>
        <w:rPr>
          <w:rStyle w:val="Rynqvb"/>
          <w:rFonts w:cs="Times New Roman" w:ascii="Times New Roman" w:hAnsi="Times New Roman"/>
          <w:i/>
          <w:sz w:val="24"/>
          <w:szCs w:val="24"/>
          <w:lang w:val="sq-AL"/>
        </w:rPr>
        <w:t>Libert</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v. Francës</w:t>
      </w:r>
      <w:r>
        <w:rPr>
          <w:rStyle w:val="Rynqvb"/>
          <w:rFonts w:cs="Times New Roman" w:ascii="Times New Roman" w:hAnsi="Times New Roman"/>
          <w:sz w:val="24"/>
          <w:szCs w:val="24"/>
          <w:lang w:val="sq-AL"/>
        </w:rPr>
        <w:t>), por më tepër të dhëna për vendndodhjen.</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Megjithatë, ai ngriti gjithashtu çështjen se çfarë lloji dhe shkalle e monitorimit të punonjësve nga punëdhënësit e tyre ishin të pranueshme, si dhe çështjen e nevojës për të mbrojtur jetën private në një kontekst profesional. Sistemi GPS ishte instaluar në automjetin që punëdhënësi i vuri në dispozicion kërkuesit për udhëtimin e tij të biznesit.</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Lejohej përdorimi i mjetit për udhëtime private, me kusht që punëdhënësit t'i rimbursoheshin shpenzimet e lidhura me kilometrazhin. Sistemi i gjeolokacionit mundësoi që lëvizjet e një automjeti të gjurmoheshin në kohë real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ështu ishte e mundur të identifikohej vendndodhja gjeografike e personit ose personave që supozohej se po përdornin mjetin në një moment të caktuar ose në mënyrë të vazhdueshm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y informacion përbënte të dhëna personale (</w:t>
      </w:r>
      <w:r>
        <w:rPr>
          <w:rStyle w:val="Rynqvb"/>
          <w:rFonts w:cs="Times New Roman" w:ascii="Times New Roman" w:hAnsi="Times New Roman"/>
          <w:i/>
          <w:sz w:val="24"/>
          <w:szCs w:val="24"/>
          <w:lang w:val="sq-AL"/>
        </w:rPr>
        <w:t>Uzun v. Gjermanisë</w:t>
      </w:r>
      <w:r>
        <w:rPr>
          <w:rStyle w:val="Rynqvb"/>
          <w:rFonts w:cs="Times New Roman" w:ascii="Times New Roman" w:hAnsi="Times New Roman"/>
          <w:sz w:val="24"/>
          <w:szCs w:val="24"/>
          <w:lang w:val="sq-AL"/>
        </w:rPr>
        <w:t>), sipas përcaktimit të përcaktuar në Konventën e 28 janarit 1981 për Mbrojtjen e Individëve në lidhje me Përpunimin Automatik të të Dhënave Personale. Në rastin konkret, të dhënat ishin regjistruar me qëllim të marrjes së informacionit shtesë, si gjatësia e kohës për të cilën automjeti ishte përdorur, distancat e kaluara, koha në të cilën automjeti u nis dhe ndaloi, dhe shpejtësia në të cilën</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ishte e shtyrë.</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unonjësit nuk u lejuan të çaktivizonin sistemin e gjeolokacionit, i cili funksiononte gjatë gjithë kohës.</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Rrjedhimisht, regjistrimi ishte sistematik dhe i përhershëm dhe bëri të mundur marrjen e të dhënave të gjeolokacionit gjatë orarit të punës së aplikantit dhe jashtë orarit të punës, duke cenuar padyshim jetën e tij privat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ër më tepër, të dhënat e vendndodhjes në lidhje me distancat e përshkuara kishin formuar bazën për shkarkimin e kërkuesit, një masë që sigurisht kishte pasur pasoja serioze në jetën e tij private.</w:t>
      </w:r>
    </w:p>
    <w:p>
      <w:pPr>
        <w:pStyle w:val="Normal"/>
        <w:spacing w:lineRule="auto" w:line="240" w:before="0" w:after="0"/>
        <w:jc w:val="both"/>
        <w:rPr/>
      </w:pPr>
      <w:r>
        <w:rPr>
          <w:rStyle w:val="Rynqvb"/>
          <w:rFonts w:cs="Times New Roman" w:ascii="Times New Roman" w:hAnsi="Times New Roman"/>
          <w:i/>
          <w:sz w:val="24"/>
          <w:szCs w:val="24"/>
          <w:lang w:val="sq-AL"/>
        </w:rPr>
        <w:t>Konkluzion:</w:t>
      </w:r>
      <w:r>
        <w:rPr>
          <w:rStyle w:val="Rynqvb"/>
          <w:rFonts w:cs="Times New Roman" w:ascii="Times New Roman" w:hAnsi="Times New Roman"/>
          <w:sz w:val="24"/>
          <w:szCs w:val="24"/>
          <w:lang w:val="sq-AL"/>
        </w:rPr>
        <w:t xml:space="preserve"> Neni 8 i zbatueshëm.</w:t>
      </w:r>
    </w:p>
    <w:p>
      <w:pPr>
        <w:pStyle w:val="Normal"/>
        <w:spacing w:lineRule="auto" w:line="240" w:before="0" w:after="0"/>
        <w:jc w:val="both"/>
        <w:rPr/>
      </w:pPr>
      <w:r>
        <w:rPr>
          <w:rStyle w:val="Rynqvb"/>
          <w:rFonts w:cs="Times New Roman" w:ascii="Times New Roman" w:hAnsi="Times New Roman"/>
          <w:sz w:val="24"/>
          <w:szCs w:val="24"/>
          <w:lang w:val="sq-AL"/>
        </w:rPr>
        <w:t>(b) Meritat – Meqenëse ndërhyrja në jetën private të kërkuesit kishte ardhur nga veprimi i ndërmarrë nga punëdhënësi i tij, një kompani private, dhe jo nga shteti, Gjykata, duke ndjekur qasjen e miratuar më parë në raste të ngjashme, vendosi të shqyrtojë ankesat e ankuesit.</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 xml:space="preserve">nga pikëpamja e detyrimeve pozitive të shtetit sipas nenit 8.  </w:t>
      </w:r>
      <w:r>
        <w:rPr>
          <w:rFonts w:cs="Times New Roman" w:ascii="Times New Roman" w:hAnsi="Times New Roman"/>
          <w:sz w:val="24"/>
          <w:szCs w:val="24"/>
          <w:lang w:val="sq-AL"/>
        </w:rPr>
        <w:t>Një grup rregullash kishte ekzistuar në kohën përkatëse, të dizajnuara për të mbrojtur jetën private të punonjësve në situata të tilla si ajo në rastin konkret. Këto rregulla nuk dukej se ishin në diskutim dhe as kërkuesi nuk kishte pretenduar se atyre u mungonin masat mbrojtëse kundër abuzimit.</w:t>
      </w:r>
    </w:p>
    <w:p>
      <w:pPr>
        <w:pStyle w:val="Normal"/>
        <w:spacing w:lineRule="auto" w:line="240" w:before="0" w:after="0"/>
        <w:jc w:val="both"/>
        <w:rPr/>
      </w:pPr>
      <w:r>
        <w:rPr>
          <w:rStyle w:val="Rynqvb"/>
          <w:rFonts w:cs="Times New Roman" w:ascii="Times New Roman" w:hAnsi="Times New Roman"/>
          <w:sz w:val="24"/>
          <w:szCs w:val="24"/>
          <w:lang w:val="sq-AL"/>
        </w:rPr>
        <w:t>Për më tepër, kërkuesi nuk e kishte kundërshtuar në gjykatat administrative vendimin e dhënë nga CNPD në vitin 2013 në lidhje me ankesën e tij në lidhje me instalimin faktik të pajisjes GPS në automjetin e kompanisë së tij, për të cilën ai ishte informuar siç duhet, megjithëse kishte qenë i hapur</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daj tij për ta kundërshtuar atë sipas Ligjit për Mbrojtjen e të Dhënave Personale. Prandaj, duhej të përcaktohej nëse gjykatat vendase, në balancimin e interesave në fjalë, i kishin ofruar mbrojtje të mjaftueshme të drejtës së ankuesit për respektimin e jetës së tij private. Gjykatat e brendshme kishin identifikuar interesat e ndryshme në rrezik, duke iu referuar nga njëra anë të drejtës së kërkuesit për respektimin e jetës së tij private dhe nga ana tjetër të drejtës së punëdhënësit për të monitoruar shpenzimet që rrjedhin nga përdorimi i automjeteve të lëshuara për punonjësit vet. Gjykatat konstatuan se kërkuesi ishte informuar se çdo automjet që do t'i jepej do të ishte i pajisur me një pajisje GPS.</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ërkuesi kishte nënshkruar dokumentin përkatës, i cili kishte bërë të qartë se sistemi kishte për qëllim monitorimin e distancave të përshkuara gjatë aktiviteteve të punonjësv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Ai kishte treguar gjithashtu se procedimi disiplinor mund të ngrihej kundër çdo punonjësi në rast të një mospërputhjeje midis të dhënave të kilometrazhit të ofruara nga GPS dhe të dhënave të ofruara nga punonjësi.</w:t>
      </w:r>
    </w:p>
    <w:p>
      <w:pPr>
        <w:pStyle w:val="Normal"/>
        <w:spacing w:lineRule="auto" w:line="240" w:before="0" w:after="0"/>
        <w:jc w:val="both"/>
        <w:rPr/>
      </w:pPr>
      <w:r>
        <w:rPr>
          <w:rStyle w:val="Rynqvb"/>
          <w:rFonts w:cs="Times New Roman" w:ascii="Times New Roman" w:hAnsi="Times New Roman"/>
          <w:sz w:val="24"/>
          <w:szCs w:val="24"/>
          <w:lang w:val="sq-AL"/>
        </w:rPr>
        <w:t>Kërkuesi ishte pushuar nga puna nga punëdhënësi i tij për dy arsye të parashikuara në Kodin e Punës.</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Së pari, në bazë të të dhënave të grumbulluara, kompania e kishte penalizuar atë për rritjen e distancave të kaluara në cilësinë profesionale për të fshehur distancat e kaluara privatisht dhe për mosrespektim të orarit të përcaktuar të punës.</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Së dyti, kërkuesi ishte penalizuar për ndërhyrje në funksionimin e GPS gjatë fundjavave.Ndërsa  Gjykata e Rrethit kishte konstatuar se arsyet e pushimit nga puna ishin të justifikuara, Gjykata e Apelit kishte lënë mënjanë një nga këto arsye, në lidhje me mosrespektimin e orarit të tij të punës nga ankuesi.</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Duke marrë parasysh rezolutën e miratuar ndërkohë nga CNPD, e cila e ndalonte kompaninë të përdorte pajisje gjeolokimi në automjetet e saj të kompanisë, Gjykata e Apelit kishte vendosur se pajisjet e gjeolokimit nuk mund të përdoreshin për të monitoruar performancën e punonjësve ose respektimin e orarit të tyre të punës.</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Duke zbatuar rezolutën në fjalë në mënyrë retrospektive, Gjykata e Apelit vendosi se të dhënat e gjeolokacionit të marra nga kompania për të monitoruar performancën e punonjësve hynin në kategorinë e mbikëqyrjes në distancë të ndaluar nga Kodi i Punës dhe kishin qenë të paligjshm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ga ana tjetër, ajo konsideroi se të dhënat e gjeolokacionit që regjistronin distancat e përshkuara nuk i përkisnin fushës së mbikëqyrjes në distancë brenda kuptimit të asaj dispozite dhe për këtë arsye nuk kishin qenë të paligjshme.</w:t>
      </w:r>
    </w:p>
    <w:p>
      <w:pPr>
        <w:pStyle w:val="Normal"/>
        <w:spacing w:lineRule="auto" w:line="240" w:before="0" w:after="0"/>
        <w:jc w:val="both"/>
        <w:rPr/>
      </w:pPr>
      <w:r>
        <w:rPr>
          <w:rStyle w:val="Rynqvb"/>
          <w:rFonts w:cs="Times New Roman" w:ascii="Times New Roman" w:hAnsi="Times New Roman"/>
          <w:sz w:val="24"/>
          <w:szCs w:val="24"/>
          <w:lang w:val="sq-AL"/>
        </w:rPr>
        <w:t>Duke marrë parasysh vetëm të dhënat e vendndodhjes në lidhje me distancat e përshkuara, Gjykata e Apelit në Guimarães kishte reduktuar shtrirjen e ndërhyrjes në jetën private të kërkuesit në atë që ishte rreptësisht e nevojshme për të arritur qëllimin legjitim të ndjekur, domethënë për të monitoruar shpenzimet e kompanisë.</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ër më tepër, kërkuesi nuk kishte kundërshtuar të dhënat e kilometrazhit të krijuara nga pajisja GPS ose mospërputhjet midis këtyre të dhënave dhe të dhënave që ai kishte futur në CRM. Për më tepër, qarkullimi i një informacioni të tillë kishte qenë shumë i kufizuar, pasi u vihej në dispozicion vetëm personave të ngarkuar për caktimin dhe miratimin e vizitave dhe shpenzimeve.</w:t>
      </w:r>
    </w:p>
    <w:p>
      <w:pPr>
        <w:pStyle w:val="Normal"/>
        <w:spacing w:lineRule="auto" w:line="240" w:before="0" w:after="0"/>
        <w:jc w:val="both"/>
        <w:rPr/>
      </w:pPr>
      <w:r>
        <w:rPr>
          <w:rStyle w:val="Rynqvb"/>
          <w:rFonts w:cs="Times New Roman" w:ascii="Times New Roman" w:hAnsi="Times New Roman"/>
          <w:sz w:val="24"/>
          <w:szCs w:val="24"/>
          <w:lang w:val="sq-AL"/>
        </w:rPr>
        <w:t>Nisur nga sa më sipër, dhe më konkretisht fakti që kërkuesi nuk kishte kundërshtuar vendimin e CNPD-së në lidhje me ankesën e tij pranë këtij organi në lidhje me instalimin e pajisjes GPS në automjetin e kompanisë së tij, Gjykata e Apelit nuk mund të kishte bërë më shumë s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e bëri, duke pasur parasysh se ishte thirrur të vendoste vetëm për arsyet e shkarkimit të ankuesit.</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ështu, ajo kishte kryer një ushtrim të detajuar balancues midis të drejtës së kërkuesit për respektimin e jetës së tij private dhe të drejtës së punëdhënësit të tij për të siguruar mbarëvajtjen e kompanisë, duke marrë parasysh qëllimin legjitim të ndjekur nga kompania, përkatësisht të drejtën për të monitoruar</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shpenzimet.</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randaj, shteti nuk e kishte tejkaluar kufirin e tij të vlerësimit në rastin në fjalë dhe autoritetet kombëtare nuk kishin dështuar në përmbushjen e detyrimit të tyre pozitiv për të mbrojtur të drejtën e kërkuesit për respektimin e jetës së tij private.</w:t>
      </w:r>
    </w:p>
    <w:p>
      <w:pPr>
        <w:pStyle w:val="Normal"/>
        <w:spacing w:lineRule="auto" w:line="240" w:before="0" w:after="0"/>
        <w:jc w:val="both"/>
        <w:rPr/>
      </w:pPr>
      <w:r>
        <w:rPr>
          <w:rStyle w:val="Rynqvb"/>
          <w:rFonts w:cs="Times New Roman" w:ascii="Times New Roman" w:hAnsi="Times New Roman"/>
          <w:i/>
          <w:sz w:val="24"/>
          <w:szCs w:val="24"/>
          <w:lang w:val="sq-AL"/>
        </w:rPr>
        <w:t>Konkluzioni:</w:t>
      </w:r>
      <w:r>
        <w:rPr>
          <w:rStyle w:val="Rynqvb"/>
          <w:rFonts w:cs="Times New Roman" w:ascii="Times New Roman" w:hAnsi="Times New Roman"/>
          <w:sz w:val="24"/>
          <w:szCs w:val="24"/>
          <w:lang w:val="sq-AL"/>
        </w:rPr>
        <w:t xml:space="preserve"> nuk ka shkelje (4 vota kundër 3).</w:t>
      </w:r>
    </w:p>
    <w:p>
      <w:pPr>
        <w:pStyle w:val="Normal"/>
        <w:spacing w:lineRule="auto" w:line="240" w:before="0" w:after="0"/>
        <w:jc w:val="both"/>
        <w:rPr/>
      </w:pPr>
      <w:r>
        <w:rPr>
          <w:rStyle w:val="Rynqvb"/>
          <w:rFonts w:cs="Times New Roman" w:ascii="Times New Roman" w:hAnsi="Times New Roman"/>
          <w:sz w:val="24"/>
          <w:szCs w:val="24"/>
          <w:lang w:val="sq-AL"/>
        </w:rPr>
        <w:t>Neni 6 § 1:</w:t>
      </w:r>
    </w:p>
    <w:p>
      <w:pPr>
        <w:pStyle w:val="Normal"/>
        <w:spacing w:lineRule="auto" w:line="240" w:before="0" w:after="0"/>
        <w:jc w:val="both"/>
        <w:rPr/>
      </w:pPr>
      <w:r>
        <w:rPr>
          <w:rStyle w:val="Rynqvb"/>
          <w:rFonts w:cs="Times New Roman" w:ascii="Times New Roman" w:hAnsi="Times New Roman"/>
          <w:sz w:val="24"/>
          <w:szCs w:val="24"/>
          <w:lang w:val="sq-AL"/>
        </w:rPr>
        <w:t>Në përfundim të procedurave gjyqësore në lidhje me shkarkimin e kërkuesit, ishin marrë parasysh vetëm të dhënat në lidhje me distancat e përshkuara.</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 xml:space="preserve">Gjykata nuk kishte gjetur shkelje të nenit 8 në këtë drejtim. </w:t>
      </w:r>
      <w:r>
        <w:rPr>
          <w:rStyle w:val="Rynqvb"/>
          <w:rFonts w:cs="Times New Roman" w:ascii="Times New Roman" w:hAnsi="Times New Roman"/>
          <w:b/>
          <w:sz w:val="24"/>
          <w:szCs w:val="24"/>
          <w:lang w:val="sq-AL"/>
        </w:rPr>
        <w:t>Lidhur me paligjshmërinë e pretenduar të provave, Gjykata e Apelit kishte marrë qëndrimin se përdorimi i sistemit të gjeolokacionit për të përcaktuar distancat e përshkuara nuk kishte qenë i paligjshëm.</w:t>
      </w:r>
      <w:r>
        <w:rPr>
          <w:rStyle w:val="Hwtze"/>
          <w:rFonts w:cs="Times New Roman" w:ascii="Times New Roman" w:hAnsi="Times New Roman"/>
          <w:b/>
          <w:sz w:val="24"/>
          <w:szCs w:val="24"/>
          <w:lang w:val="sq-AL"/>
        </w:rPr>
        <w:t xml:space="preserve"> </w:t>
      </w:r>
      <w:r>
        <w:rPr>
          <w:rStyle w:val="Rynqvb"/>
          <w:rFonts w:cs="Times New Roman" w:ascii="Times New Roman" w:hAnsi="Times New Roman"/>
          <w:b/>
          <w:sz w:val="24"/>
          <w:szCs w:val="24"/>
          <w:lang w:val="sq-AL"/>
        </w:rPr>
        <w:t>Ky interpretim i ligjit të brendshëm nuk dukej haptazi i paarsyeshëm duke pasur parasysh vendimin e asaj gjykate, i cili kishte reduktuar shtrirjen e ndërhyrjes në jetën private të ankuesit. Për sa i përket cilësisë së provave, duke marrë parasysh dokumentet në dosjen e çështjes dhe deklaratat e dëshmitarëve të palëve, Gjykata e Rrethit kishte konstatuar se kërkuesi, duke futur të dhëna në CRM, kishte rritur distancat e përshkuara në</w:t>
      </w:r>
      <w:r>
        <w:rPr>
          <w:rStyle w:val="Hwtze"/>
          <w:rFonts w:cs="Times New Roman" w:ascii="Times New Roman" w:hAnsi="Times New Roman"/>
          <w:b/>
          <w:sz w:val="24"/>
          <w:szCs w:val="24"/>
          <w:lang w:val="sq-AL"/>
        </w:rPr>
        <w:t xml:space="preserve"> </w:t>
      </w:r>
      <w:r>
        <w:rPr>
          <w:rStyle w:val="Rynqvb"/>
          <w:rFonts w:cs="Times New Roman" w:ascii="Times New Roman" w:hAnsi="Times New Roman"/>
          <w:b/>
          <w:sz w:val="24"/>
          <w:szCs w:val="24"/>
          <w:lang w:val="sq-AL"/>
        </w:rPr>
        <w:t>një kapacitet profesional dhe kishte ndërhyrë në funksionimin e pajisjes GPS në automjetin e tij.</w:t>
      </w:r>
      <w:r>
        <w:rPr>
          <w:rStyle w:val="Hwtze"/>
          <w:rFonts w:cs="Times New Roman" w:ascii="Times New Roman" w:hAnsi="Times New Roman"/>
          <w:b/>
          <w:sz w:val="24"/>
          <w:szCs w:val="24"/>
          <w:lang w:val="sq-AL"/>
        </w:rPr>
        <w:t xml:space="preserve"> </w:t>
      </w:r>
      <w:r>
        <w:rPr>
          <w:rStyle w:val="Rynqvb"/>
          <w:rFonts w:cs="Times New Roman" w:ascii="Times New Roman" w:hAnsi="Times New Roman"/>
          <w:sz w:val="24"/>
          <w:szCs w:val="24"/>
          <w:lang w:val="sq-AL"/>
        </w:rPr>
        <w:t>Nuk ishte detyra e Gjykatës të kundërshtonte vlerësimin e provave që e kishin çuar Gjykatën e Qarkut në atë përfundim.</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 xml:space="preserve">Për më tepër, ankuesi nuk i kishte kundërshtuar në mënyrë të vlefshme këto fakte përpara Gjykatës së Apelit. </w:t>
      </w:r>
      <w:r>
        <w:rPr>
          <w:rStyle w:val="Rynqvb"/>
          <w:rFonts w:cs="Times New Roman" w:ascii="Times New Roman" w:hAnsi="Times New Roman"/>
          <w:b/>
          <w:sz w:val="24"/>
          <w:szCs w:val="24"/>
          <w:lang w:val="sq-AL"/>
        </w:rPr>
        <w:t xml:space="preserve">Për më tepër, vendimi i Gjykatës së Apelit nuk ishte bazuar vetëm në të dhënat e gjeolokacionit, por në një kombinim provash, duke përfshirë dosjen disiplinore, raportin teknik të prodhuar nga një kompani IT dhe deklaratat e palëve dhe dëshmitarëve të tyre. </w:t>
      </w:r>
      <w:r>
        <w:rPr>
          <w:rStyle w:val="Rynqvb"/>
          <w:rFonts w:cs="Times New Roman" w:ascii="Times New Roman" w:hAnsi="Times New Roman"/>
          <w:sz w:val="24"/>
          <w:szCs w:val="24"/>
          <w:lang w:val="sq-AL"/>
        </w:rPr>
        <w:t>Ankuesi kishte pasur gjithashtu një mundësi për të kundërshtuar shkarkimin e tij përpara gjykatave të brendshme, duke paraqitur argumentet dhe provat që ai i konsideronte të rëndësishme për mbrojtjen e tij.</w:t>
      </w:r>
      <w:r>
        <w:rPr>
          <w:rStyle w:val="Hwtze"/>
          <w:rFonts w:cs="Times New Roman" w:ascii="Times New Roman" w:hAnsi="Times New Roman"/>
          <w:sz w:val="24"/>
          <w:szCs w:val="24"/>
          <w:lang w:val="sq-AL"/>
        </w:rPr>
        <w:t xml:space="preserve"> </w:t>
      </w:r>
      <w:r>
        <w:rPr>
          <w:rStyle w:val="Rynqvb"/>
          <w:rFonts w:cs="Times New Roman" w:ascii="Times New Roman" w:hAnsi="Times New Roman"/>
          <w:b/>
          <w:sz w:val="24"/>
          <w:szCs w:val="24"/>
          <w:lang w:val="sq-AL"/>
        </w:rPr>
        <w:t>Këto ishin vlerësuar në procedurë kontradiktorale dhe aktgjykimi i dhënë nga Gjykata e Apelit ishte i arsyetuar siç duhet, në aspektin e fakteve dhe ligjit, dhe vlerësimi i bërë nuk dukej të ishte arbitrar ose haptazi i paarsyeshëm. Kështu, përdorimi në dëshmi i të dhënave të vendndodhjes gjeografike në lidhje me distancat e përshkuara nga kërkuesi në automjetin e tij të kompanisë nuk e kishte cenuar paanësinë e gjykimit</w:t>
      </w:r>
      <w:r>
        <w:rPr>
          <w:rStyle w:val="Rynqvb"/>
          <w:rFonts w:cs="Times New Roman" w:ascii="Times New Roman" w:hAnsi="Times New Roman"/>
          <w:sz w:val="24"/>
          <w:szCs w:val="24"/>
          <w:lang w:val="sq-AL"/>
        </w:rPr>
        <w:t>.</w:t>
      </w:r>
    </w:p>
    <w:p>
      <w:pPr>
        <w:pStyle w:val="Normal"/>
        <w:spacing w:lineRule="auto" w:line="240" w:before="0" w:after="0"/>
        <w:jc w:val="both"/>
        <w:rPr/>
      </w:pPr>
      <w:r>
        <w:rPr>
          <w:rStyle w:val="Rynqvb"/>
          <w:rFonts w:cs="Times New Roman" w:ascii="Times New Roman" w:hAnsi="Times New Roman"/>
          <w:i/>
          <w:sz w:val="24"/>
          <w:szCs w:val="24"/>
          <w:lang w:val="sq-AL"/>
        </w:rPr>
        <w:t>Konkluzioni:</w:t>
      </w:r>
      <w:r>
        <w:rPr>
          <w:rStyle w:val="Rynqvb"/>
          <w:rFonts w:cs="Times New Roman" w:ascii="Times New Roman" w:hAnsi="Times New Roman"/>
          <w:sz w:val="24"/>
          <w:szCs w:val="24"/>
          <w:lang w:val="sq-AL"/>
        </w:rPr>
        <w:t xml:space="preserve"> nuk ka shkelje (4 vota kundër 3).</w:t>
      </w:r>
    </w:p>
    <w:p>
      <w:pPr>
        <w:pStyle w:val="Normal"/>
        <w:spacing w:lineRule="auto" w:line="240" w:before="0" w:after="0"/>
        <w:jc w:val="both"/>
        <w:rPr>
          <w:rStyle w:val="Rynqvb"/>
          <w:rFonts w:ascii="Times New Roman" w:hAnsi="Times New Roman" w:cs="Times New Roman"/>
          <w:i/>
          <w:i/>
          <w:sz w:val="24"/>
          <w:szCs w:val="24"/>
          <w:lang w:val="sq-AL"/>
        </w:rPr>
      </w:pPr>
      <w:r>
        <w:rPr/>
      </w:r>
    </w:p>
    <w:p>
      <w:pPr>
        <w:pStyle w:val="Heading1"/>
        <w:numPr>
          <w:ilvl w:val="0"/>
          <w:numId w:val="3"/>
        </w:numPr>
        <w:spacing w:lineRule="auto" w:line="240" w:before="0" w:after="0"/>
        <w:jc w:val="both"/>
        <w:rPr/>
      </w:pPr>
      <w:bookmarkStart w:id="4" w:name="__RefHeading___Toc183891371"/>
      <w:bookmarkEnd w:id="4"/>
      <w:r>
        <w:rPr>
          <w:rStyle w:val="Rynqvb"/>
          <w:rFonts w:cs="Times New Roman" w:ascii="Times New Roman" w:hAnsi="Times New Roman"/>
          <w:sz w:val="24"/>
          <w:szCs w:val="24"/>
          <w:lang w:val="sq-AL"/>
        </w:rPr>
        <w:t>Ankerl kundër Zvicrës – Aplikimi nr. 17748/91</w:t>
      </w:r>
    </w:p>
    <w:p>
      <w:pPr>
        <w:pStyle w:val="Normal"/>
        <w:numPr>
          <w:ilvl w:val="0"/>
          <w:numId w:val="2"/>
        </w:numPr>
        <w:spacing w:lineRule="auto" w:line="240" w:before="0" w:after="0"/>
        <w:jc w:val="both"/>
        <w:rPr/>
      </w:pPr>
      <w:r>
        <w:rPr>
          <w:rStyle w:val="Rynqvb"/>
          <w:rFonts w:cs="Times New Roman" w:ascii="Times New Roman" w:hAnsi="Times New Roman"/>
          <w:b/>
          <w:sz w:val="24"/>
          <w:szCs w:val="24"/>
          <w:lang w:val="sq-AL"/>
        </w:rPr>
        <w:t>Rrethanat e çështjes</w:t>
      </w:r>
    </w:p>
    <w:p>
      <w:pPr>
        <w:pStyle w:val="Normal"/>
        <w:spacing w:lineRule="auto" w:line="240" w:before="0" w:after="0"/>
        <w:jc w:val="both"/>
        <w:rPr/>
      </w:pPr>
      <w:r>
        <w:rPr>
          <w:rStyle w:val="Rynqvb"/>
          <w:rFonts w:cs="Times New Roman" w:ascii="Times New Roman" w:hAnsi="Times New Roman"/>
          <w:sz w:val="24"/>
          <w:szCs w:val="24"/>
          <w:lang w:val="sq-AL"/>
        </w:rPr>
        <w:t>Në vitin 1978 z. Guy Ankerl dhe gruaja e tij u vendosën në një banesë në katin e dytë të nr.</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3, rue Saint-Léger, Gjenevë. Ai e dha apartamentin me nënqira nga një kompani e administrimit të pronave, Régie Immobilière SA ("Régie Immobilière"), vetë qiramarrësi i një kompanie pronash, SI Chrysanthemum SA ("Chrysanthemum"), pronari i</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dërtesës. Në një letër të datës 8 maj 1987, Naef i dha Régie Immobilière - e cila ishte në likuidim - njoftim për të lënë banesën me efekt nga 29 shkurt 1988, data e skadimit të qirasë, dhe u kërkoi atyre të përfundonin marrëveshjen e nënqirasë me z. Ankerl. 17. Më 15 nëntor 1988 Chrysanthemum ngriti një padi për posedim në Gjykatën e Shkallës së Parë të Kantonit të Gjenevës, duke pretenduar se kërkuesi po pushtonte lokalet në mënyrë të paligjshme pasi që marrëveshja e tij e nënqirasë ishte ndërprerë. Z. Ankerl argumentoi se gjykata nuk kishte juridiksion ratione materiae, duke pohuar se ai kishte një qira të rënë dakord gojarisht nga paditësi. Kështu, gjykata duhej të përcaktonte nëse sjellja e protagonistëve përbënte një marrëveshje për të lidhur një qira pas përfundimit të nënqirasë. Gjykata mbajti një seancë dëgjimore më 19 maj 1989. Ajo dëgjoi z. Linder (GPR Degenève), z. Veuillet (Naef) dhe znj. Ankerl;</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Z. Ruffieux (Chrysanthemum) dhe kërkuesi gjithashtu dhanë dëshmi.</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Vetëm dy të parët u dëgjuan si dëshmitarë të betuar.</w:t>
      </w:r>
    </w:p>
    <w:p>
      <w:pPr>
        <w:pStyle w:val="Normal"/>
        <w:spacing w:lineRule="auto" w:line="240" w:before="0" w:after="0"/>
        <w:jc w:val="both"/>
        <w:rPr/>
      </w:pPr>
      <w:r>
        <w:rPr>
          <w:rStyle w:val="Rynqvb"/>
          <w:rFonts w:cs="Times New Roman" w:ascii="Times New Roman" w:hAnsi="Times New Roman"/>
          <w:b/>
          <w:sz w:val="24"/>
          <w:szCs w:val="24"/>
          <w:lang w:val="sq-AL"/>
        </w:rPr>
        <w:t>Pretendimet e ankuesit</w:t>
      </w:r>
    </w:p>
    <w:p>
      <w:pPr>
        <w:pStyle w:val="Normal"/>
        <w:spacing w:lineRule="auto" w:line="240" w:before="0" w:after="0"/>
        <w:jc w:val="both"/>
        <w:rPr/>
      </w:pPr>
      <w:r>
        <w:rPr>
          <w:rStyle w:val="Rynqvb"/>
          <w:rFonts w:cs="Times New Roman" w:ascii="Times New Roman" w:hAnsi="Times New Roman"/>
          <w:sz w:val="24"/>
          <w:szCs w:val="24"/>
          <w:lang w:val="sq-AL"/>
        </w:rPr>
        <w:t>Kërkuesi u ankua për një shkelje të parimit të barazisë së armëve ndërmjet palëve përpara Gjykatës së Shkallës së Parë të Kantonit të Gjenevës. Kjo, tha ai, kishte rezultuar në shkelje të së drejtës për një gjykim të drejtë të garantuar në nenin 6 par.</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 xml:space="preserve">1 të Konventës (neni 6-1). </w:t>
      </w:r>
    </w:p>
    <w:p>
      <w:pPr>
        <w:pStyle w:val="Normal"/>
        <w:spacing w:lineRule="auto" w:line="240" w:before="0" w:after="0"/>
        <w:jc w:val="both"/>
        <w:rPr/>
      </w:pPr>
      <w:r>
        <w:rPr>
          <w:rStyle w:val="Rynqvb"/>
          <w:rFonts w:cs="Times New Roman" w:ascii="Times New Roman" w:hAnsi="Times New Roman"/>
          <w:sz w:val="24"/>
          <w:szCs w:val="24"/>
          <w:lang w:val="sq-AL"/>
        </w:rPr>
        <w:t>Ai u mbështet, veçanërisht, në një intervistë që ai, i shoqëruar nga gruaja e tij, kishte pasur me drejtorin e agjencisë, z. Linder, më 22 prill 1988, e cila, tha kërkuesi, e kishte bërë të dukshme këtë marrëdhënie kontraktual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ë seancën dëgjimore më 19 maj 1989 - qëllimi i së cilës kishte qenë të vërtetonte se çfarë ishte thënë gjatë asaj interviste - gjykata dëgjoi me betim, nga tre personat që kishin qenë të pranishëm më 22 prill 1988, vetëm z. Linder.</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Zonja Ankerl ishte dëgjuar vetëm për qëllime informative, sepse meqenëse ishte bashkëshortja e njërës prej palëve, ajo nuk lejohej të bënte betimin.</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Megjithatë, "besnikëria financiare" që lidhte z. Linder me kompaninë paditëse që zotëronte ndërtesën ishte jo më pak e fortë se besnikëria martesore në një shoqëri në të cilën lidhjet familjare ishin dobësuar. Megjithatë, duke i dhënë një "vlerë provuese" ekskluzive dëshmisë së z.</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gjykata e kishte vënë qartazi kërkuesin në disavantazh, duke shkelur parimin e barazisë së armëve dhe për rrjedhojë</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shkeli të drejtën e tij për një gjykim të drejtë.</w:t>
      </w:r>
    </w:p>
    <w:p>
      <w:pPr>
        <w:pStyle w:val="Normal"/>
        <w:spacing w:lineRule="auto" w:line="240" w:before="0" w:after="0"/>
        <w:jc w:val="both"/>
        <w:rPr/>
      </w:pPr>
      <w:r>
        <w:rPr>
          <w:rStyle w:val="Rynqvb"/>
          <w:rFonts w:cs="Times New Roman" w:ascii="Times New Roman" w:hAnsi="Times New Roman"/>
          <w:sz w:val="24"/>
          <w:szCs w:val="24"/>
          <w:lang w:val="sq-AL"/>
        </w:rPr>
        <w:t>Z. Ankerl shtoi se provat e dhëna nga gruaja e tij, të cilat për më tepër kishin qenë shumë të sakta, ishin riprodhuar vetëm në mënyrë të përmbledhur në transkriptin e dëshmisë;</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ishte trajtuar pasojat e rinovimeve të propozuara në ndërtesë dhe për rrjedhojë me marrëdhënien kontraktuale midis qiramarrësit dhe qiradhënësit. Për më tepër, letra e datës 14 korrik 1987, e cila përmendej në arsyet e dhëna në vendimin e Gjykatës së Shkallës së Parë, isht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jë falsifikim të cilin gjykata e kishte pranuar verbërisht si fakt pa pasur mundësinë e pandehurit ta shqyrtonte.</w:t>
      </w:r>
    </w:p>
    <w:p>
      <w:pPr>
        <w:pStyle w:val="Normal"/>
        <w:spacing w:lineRule="auto" w:line="240" w:before="0" w:after="0"/>
        <w:jc w:val="both"/>
        <w:rPr/>
      </w:pPr>
      <w:r>
        <w:rPr>
          <w:rStyle w:val="Rynqvb"/>
          <w:rFonts w:cs="Times New Roman" w:ascii="Times New Roman" w:hAnsi="Times New Roman"/>
          <w:b/>
          <w:sz w:val="24"/>
          <w:szCs w:val="24"/>
          <w:lang w:val="sq-AL"/>
        </w:rPr>
        <w:t>II. Vlerësimi i Gjykatës</w:t>
      </w:r>
    </w:p>
    <w:p>
      <w:pPr>
        <w:pStyle w:val="Normal"/>
        <w:spacing w:lineRule="auto" w:line="240" w:before="0" w:after="0"/>
        <w:jc w:val="both"/>
        <w:rPr/>
      </w:pPr>
      <w:r>
        <w:rPr>
          <w:rStyle w:val="Rynqvb"/>
          <w:rFonts w:cs="Times New Roman" w:ascii="Times New Roman" w:hAnsi="Times New Roman"/>
          <w:i/>
          <w:sz w:val="24"/>
          <w:szCs w:val="24"/>
          <w:lang w:val="sq-AL"/>
        </w:rPr>
        <w:t>“</w:t>
      </w:r>
      <w:r>
        <w:rPr>
          <w:rStyle w:val="Rynqvb"/>
          <w:rFonts w:cs="Times New Roman" w:ascii="Times New Roman" w:hAnsi="Times New Roman"/>
          <w:i/>
          <w:sz w:val="24"/>
          <w:szCs w:val="24"/>
          <w:lang w:val="sq-AL"/>
        </w:rPr>
        <w:t>...38. Detyra e Gjykatës është të konstatojë nëse procedurat në tërësinë e tyre ishin "të drejta" sipas kuptimit të nenit 6 para.</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1 (neni 6-1).</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Ajo rithekson në lidhje me këtë se kërkesa e "barazisë së armëve", në kuptimin e një "ekuilibri të drejtë" midis palëve, zbatohet edhe për çështjet gjyqësore në të cilat kundërshtohen interesat private;</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në raste të tilla "barazia e krahëve" nënkupton që secilës palë duhet t'i jepet një mundësi e arsyeshme për të paraqitur çështjen e tij - duke përfshirë dëshminë e tij - në kushte që nuk e vendosin atë në një disavantazh të konsiderueshëm kundrejt kundërshtarit të tij (shih Dombo Beheer</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Aktgjykimi i B.V. i cituar më parë, f. 19, paragrafët 32-33).</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Një trajtim i ndryshëm në lidhje me dëgjimin e dëshmitarëve të palëve mund të jetë i tillë që cenon parimin në fjalë.</w:t>
      </w:r>
    </w:p>
    <w:p>
      <w:pPr>
        <w:pStyle w:val="Normal"/>
        <w:spacing w:lineRule="auto" w:line="240" w:before="0" w:after="0"/>
        <w:jc w:val="both"/>
        <w:rPr/>
      </w:pPr>
      <w:r>
        <w:rPr>
          <w:rStyle w:val="Rynqvb"/>
          <w:rFonts w:cs="Times New Roman" w:ascii="Times New Roman" w:hAnsi="Times New Roman"/>
          <w:i/>
          <w:sz w:val="24"/>
          <w:szCs w:val="24"/>
          <w:lang w:val="sq-AL"/>
        </w:rPr>
        <w:t xml:space="preserve">Megjithatë, në rastin konkret, megjithëse znj. </w:t>
      </w:r>
      <w:r>
        <w:rPr>
          <w:rStyle w:val="Rynqvb"/>
          <w:rFonts w:cs="Times New Roman" w:ascii="Times New Roman" w:hAnsi="Times New Roman"/>
          <w:b/>
          <w:i/>
          <w:sz w:val="24"/>
          <w:szCs w:val="24"/>
          <w:lang w:val="sq-AL"/>
        </w:rPr>
        <w:t>Ankerl nuk ishte në gjendje të jepte dëshmi me betim, ajo u dëgjua nga Gjykata e Shkallës së Parë (shih paragrafin 18 më lart).</w:t>
      </w:r>
      <w:r>
        <w:rPr>
          <w:rStyle w:val="Hwtze"/>
          <w:rFonts w:cs="Times New Roman" w:ascii="Times New Roman" w:hAnsi="Times New Roman"/>
          <w:b/>
          <w:i/>
          <w:sz w:val="24"/>
          <w:szCs w:val="24"/>
          <w:lang w:val="sq-AL"/>
        </w:rPr>
        <w:t xml:space="preserve"> </w:t>
      </w:r>
      <w:r>
        <w:rPr>
          <w:rStyle w:val="Rynqvb"/>
          <w:rFonts w:cs="Times New Roman" w:ascii="Times New Roman" w:hAnsi="Times New Roman"/>
          <w:b/>
          <w:i/>
          <w:sz w:val="24"/>
          <w:szCs w:val="24"/>
          <w:lang w:val="sq-AL"/>
        </w:rPr>
        <w:t>Në ushtrimin e kompetencës së saj për të vlerësuar lirisht provat, gjykata kishte të drejtë të mos i konsideronte deklaratat e znj. Ankerl si vendimtare në lidhje me përfundimin e një marrëveshjeje të pashkruar për të lidhur një qira;</w:t>
      </w:r>
      <w:r>
        <w:rPr>
          <w:rStyle w:val="Hwtze"/>
          <w:rFonts w:cs="Times New Roman" w:ascii="Times New Roman" w:hAnsi="Times New Roman"/>
          <w:b/>
          <w:i/>
          <w:sz w:val="24"/>
          <w:szCs w:val="24"/>
          <w:lang w:val="sq-AL"/>
        </w:rPr>
        <w:t xml:space="preserve"> </w:t>
      </w:r>
      <w:r>
        <w:rPr>
          <w:rStyle w:val="Rynqvb"/>
          <w:rFonts w:cs="Times New Roman" w:ascii="Times New Roman" w:hAnsi="Times New Roman"/>
          <w:i/>
          <w:sz w:val="24"/>
          <w:szCs w:val="24"/>
          <w:lang w:val="sq-AL"/>
        </w:rPr>
        <w:t>Qeveria vuri në dukje, pa u kundërshtuar, se sipas ligjit kantonal, gjykata vlerëson lirisht rezultatet e "masave të marra për marrjen e provave" (shih paragrafin 25 më lart). Për më tepër, nga aktgjykimi nuk duket se gjykata ka bashkangjitur ndonjë të veçantë</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peshë për dëshminë e z. Linder për shkak të faktit se ai ka dhënë dëshmi me betim (shih paragrafin 19 më lart).</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Së fundi, gjykata u mbështet në prova të tjera përveç deklaratave në fjalë.</w:t>
      </w:r>
    </w:p>
    <w:p>
      <w:pPr>
        <w:pStyle w:val="Normal"/>
        <w:spacing w:lineRule="auto" w:line="240" w:before="0" w:after="0"/>
        <w:jc w:val="both"/>
        <w:rPr/>
      </w:pPr>
      <w:r>
        <w:rPr>
          <w:rStyle w:val="Rynqvb"/>
          <w:rFonts w:cs="Times New Roman" w:ascii="Times New Roman" w:hAnsi="Times New Roman"/>
          <w:i/>
          <w:sz w:val="24"/>
          <w:szCs w:val="24"/>
          <w:lang w:val="sq-AL"/>
        </w:rPr>
        <w:t xml:space="preserve">Prandaj, </w:t>
      </w:r>
      <w:r>
        <w:rPr>
          <w:rStyle w:val="Rynqvb"/>
          <w:rFonts w:cs="Times New Roman" w:ascii="Times New Roman" w:hAnsi="Times New Roman"/>
          <w:b/>
          <w:i/>
          <w:sz w:val="24"/>
          <w:szCs w:val="24"/>
          <w:lang w:val="sq-AL"/>
        </w:rPr>
        <w:t>Gjykata nuk sheh se si fakti i dhënies së dëshmisë së znj. Ankerl me betim mund të kishte ndikuar në rezultatin e procedurës. Rrjedhimisht, rrethanat e çështjes, ndryshe nga ato të çështjes Dombo Beheer B.V., e çojnë atë në konstatimin se ndryshimi i</w:t>
      </w:r>
      <w:r>
        <w:rPr>
          <w:rStyle w:val="Hwtze"/>
          <w:rFonts w:cs="Times New Roman" w:ascii="Times New Roman" w:hAnsi="Times New Roman"/>
          <w:b/>
          <w:i/>
          <w:sz w:val="24"/>
          <w:szCs w:val="24"/>
          <w:lang w:val="sq-AL"/>
        </w:rPr>
        <w:t xml:space="preserve"> </w:t>
      </w:r>
      <w:r>
        <w:rPr>
          <w:rStyle w:val="Rynqvb"/>
          <w:rFonts w:cs="Times New Roman" w:ascii="Times New Roman" w:hAnsi="Times New Roman"/>
          <w:b/>
          <w:i/>
          <w:sz w:val="24"/>
          <w:szCs w:val="24"/>
          <w:lang w:val="sq-AL"/>
        </w:rPr>
        <w:t>trajtimi në lidhje me dëgjimin e dëshmitarëve të palëve nga Gjykata e Shkallës së Parë nuk e vendosi kërkuesin në një disavantazh të konsiderueshëm kundrejt kundërshtarit të tij</w:t>
      </w:r>
      <w:r>
        <w:rPr>
          <w:rStyle w:val="Rynqvb"/>
          <w:rFonts w:cs="Times New Roman" w:ascii="Times New Roman" w:hAnsi="Times New Roman"/>
          <w:i/>
          <w:sz w:val="24"/>
          <w:szCs w:val="24"/>
          <w:lang w:val="sq-AL"/>
        </w:rPr>
        <w:t>.”</w:t>
      </w:r>
    </w:p>
    <w:p>
      <w:pPr>
        <w:pStyle w:val="Heading1"/>
        <w:spacing w:lineRule="auto" w:line="240" w:before="0" w:after="0"/>
        <w:jc w:val="both"/>
        <w:rPr>
          <w:rStyle w:val="Rynqvb"/>
          <w:rFonts w:ascii="Times New Roman" w:hAnsi="Times New Roman" w:cs="Times New Roman"/>
          <w:i/>
          <w:i/>
          <w:sz w:val="24"/>
          <w:szCs w:val="24"/>
          <w:lang w:val="sq-AL"/>
        </w:rPr>
      </w:pPr>
      <w:r>
        <w:rPr/>
      </w:r>
    </w:p>
    <w:p>
      <w:pPr>
        <w:pStyle w:val="Heading1"/>
        <w:numPr>
          <w:ilvl w:val="0"/>
          <w:numId w:val="3"/>
        </w:numPr>
        <w:spacing w:lineRule="auto" w:line="240" w:before="0" w:after="0"/>
        <w:jc w:val="both"/>
        <w:rPr>
          <w:rFonts w:ascii="Times New Roman" w:hAnsi="Times New Roman" w:cs="Times New Roman"/>
          <w:sz w:val="24"/>
          <w:szCs w:val="24"/>
          <w:lang w:val="sq-AL"/>
        </w:rPr>
      </w:pPr>
      <w:bookmarkStart w:id="5" w:name="__RefHeading___Toc183891372"/>
      <w:r>
        <w:rPr>
          <w:rFonts w:cs="Times New Roman" w:ascii="Times New Roman" w:hAnsi="Times New Roman"/>
          <w:sz w:val="24"/>
          <w:szCs w:val="24"/>
          <w:lang w:val="sq-AL"/>
        </w:rPr>
        <w:t>Saliba kundër Maltës, - Aplikimi nr. 24221/13,</w:t>
      </w:r>
      <w:bookmarkEnd w:id="5"/>
      <w:r>
        <w:rPr>
          <w:rFonts w:cs="Times New Roman" w:ascii="Times New Roman" w:hAnsi="Times New Roman"/>
          <w:sz w:val="24"/>
          <w:szCs w:val="24"/>
          <w:lang w:val="sq-AL"/>
        </w:rPr>
        <w:t xml:space="preserve"> </w:t>
      </w:r>
    </w:p>
    <w:p>
      <w:pPr>
        <w:pStyle w:val="Normal"/>
        <w:spacing w:lineRule="auto" w:line="240" w:before="0" w:after="0"/>
        <w:jc w:val="both"/>
        <w:rPr/>
      </w:pPr>
      <w:r>
        <w:rPr>
          <w:rFonts w:cs="Times New Roman" w:ascii="Times New Roman" w:hAnsi="Times New Roman"/>
          <w:b/>
          <w:sz w:val="24"/>
          <w:szCs w:val="24"/>
          <w:lang w:val="sq-AL"/>
        </w:rPr>
        <w:t>I. Rrethanat e çështje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Z. dhe Zj Z. e paditën kërkuesin në gjykimin civil për shkaktim dëmi që rezultonte nga një vjedhje me dhunë që kishte ndodhur në banesën e tre pesë vjet më parë. Në retrospektivë, megjithëse ai në atë moment nuk e kishte bërë një gjë të tillë, Z Z konsideroi që ai njohu kërkuesin si një prej vjedhësve. Kërkuesi u ankua që atij i ishte mohuar gjykimi i drejtë në pajtim me Nenin 6 të Konventës pasi gjykatat e brendshme nuk i kishin kushtuar vëmendjen e duhur vlefshmërisë, besueshmërisë dhe rëndësisë së provave të paraqitura para tyre. </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2"/>
        </w:numPr>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Vlerësimi i Gjykatë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eni 6, par 1, i cakton gjykatës si detyrë të kryejë një shqyrtim të rregullt të parashtesave, argumenteve dhe provave të paraqitura nga palët. Shtetet Kontraktuese kishin një hapësirë më të madhe diskrecioni në trajtimin e çështjeve në lidhje me të drejtat dhe detyrimet civile nga sa kishin në trajtimin e çështjeve penale. Megjithatë, gjatë shqyrtimit të çështjeve që përfshiheshin në aspektin e së drejtës civile të Nenit 6, ishte e nevojshme të merrej si shembull qëndrimi përkundrejt çështjeve të së drejtës penale. Nuk ka dyshim që në çështjet që ngarkojnë me përgjegjësi penale për dëmin që rrjedh nga veprat penale, ishte e domosdoshme që vendimet e brendshme të bazoheshin në një vlerësim të hollësishëm të provave të paraqitura dhe që vendimet të përmbanin arsyetimin e mjaftueshëm për shkak të pasojave të ashpra që mund të rrjedhin nga këto konstatime.</w:t>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ërfundimet e gjykatës së shkallës së parë u bazuan në dëshmitë kontradiktore të Z. Z. Deklarimet e dëshmitarëve që vinin në dyshim vërtetësinë e dëshmisë së tij nuk ishin marrë parasysh. Në një kontekst penal, mospërputhjet ndërmjet deklarimeve të një dëshmitari të bëra në faza të ndryshme, si dhe mospërputhjet serioze ndërmjet tipeve të ndryshme të provave, normalisht do të përbënte shkak serioz për kundërshtimin e besueshmërisë së dëshmitarit dhe vlerës provuese të dëshmisë së tij ose të saj. Binte në sy që, ndërsa gjykata e brendshme theksoi papërputhshmëritë e Z. Z, ajo nuk dha asnjë shkak se pse ajo mendonte që deklarimet e tij mbetën të besueshme dhe të mirëqena. Një konsideratë e tillë ishte akoma më e rëndësishme duke ditur që identifikimi nga Z.Z i kërkuesit kishte ndodhur vetëm pesë vjet nga vjedhja me dhunë. </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sz w:val="24"/>
          <w:szCs w:val="24"/>
          <w:lang w:val="sq-AL"/>
        </w:rPr>
        <w:t>Përfundim: shkelje (njëzëri) Neni 41: forma më e përshtatshme e kompensimit do të ishte rihapja e gjykimit nëse kjo do të kërkohej nga kërkuesi; 10 000 EURO në lidhje me dëmin jo-financiar; rrëzohet pretendimi në lidhje me dëmin financiar.</w:t>
      </w:r>
    </w:p>
    <w:p>
      <w:pPr>
        <w:pStyle w:val="Normal"/>
        <w:spacing w:lineRule="auto" w:line="240" w:before="0" w:after="0"/>
        <w:jc w:val="both"/>
        <w:rPr>
          <w:rStyle w:val="Rynqvb"/>
          <w:rFonts w:ascii="Times New Roman" w:hAnsi="Times New Roman" w:cs="Times New Roman"/>
          <w:i/>
          <w:i/>
          <w:sz w:val="24"/>
          <w:szCs w:val="24"/>
          <w:lang w:val="sq-AL"/>
        </w:rPr>
      </w:pPr>
      <w:r>
        <w:rPr>
          <w:rFonts w:cs="Times New Roman" w:ascii="Times New Roman" w:hAnsi="Times New Roman"/>
          <w:b/>
          <w:sz w:val="24"/>
          <w:szCs w:val="24"/>
          <w:lang w:val="sq-AL"/>
        </w:rPr>
      </w:r>
    </w:p>
    <w:p>
      <w:pPr>
        <w:pStyle w:val="Heading1"/>
        <w:numPr>
          <w:ilvl w:val="0"/>
          <w:numId w:val="3"/>
        </w:numPr>
        <w:rPr/>
      </w:pPr>
      <w:bookmarkStart w:id="6" w:name="__RefHeading___Toc183891373"/>
      <w:bookmarkEnd w:id="6"/>
      <w:r>
        <w:rPr>
          <w:rStyle w:val="Rynqvb"/>
          <w:rFonts w:cs="Times New Roman" w:ascii="Times New Roman" w:hAnsi="Times New Roman"/>
          <w:sz w:val="24"/>
          <w:szCs w:val="24"/>
          <w:lang w:val="sq-AL"/>
        </w:rPr>
        <w:t>Wierzbicki kundër Polonisë – Aplikimi nr. 24541/94</w:t>
      </w:r>
    </w:p>
    <w:p>
      <w:pPr>
        <w:pStyle w:val="ClinFooter"/>
        <w:numPr>
          <w:ilvl w:val="0"/>
          <w:numId w:val="4"/>
        </w:numPr>
        <w:jc w:val="left"/>
        <w:rPr/>
      </w:pPr>
      <w:r>
        <w:rPr>
          <w:rStyle w:val="Rynqvb"/>
          <w:rFonts w:cs="Times New Roman" w:ascii="Times New Roman" w:hAnsi="Times New Roman"/>
          <w:b/>
          <w:sz w:val="24"/>
          <w:lang w:val="sq-AL"/>
        </w:rPr>
        <w:t>Faktet</w:t>
      </w:r>
    </w:p>
    <w:p>
      <w:pPr>
        <w:pStyle w:val="ClinFooter"/>
        <w:jc w:val="both"/>
        <w:rPr/>
      </w:pPr>
      <w:r>
        <w:rPr>
          <w:rStyle w:val="Rynqvb"/>
          <w:rFonts w:cs="Times New Roman" w:ascii="Times New Roman" w:hAnsi="Times New Roman"/>
          <w:sz w:val="24"/>
          <w:lang w:val="sq-AL"/>
        </w:rPr>
        <w:t>Kërkuesi ishte kryeredaktor i një gazete e cila në vitin 1993 publikoi një listë të informatorëve të policisë sekrete komuniste, e cila ishte dorëzuar në Parlament nga Ministri i Punëve të Brendshme.</w:t>
      </w:r>
      <w:r>
        <w:rPr>
          <w:rStyle w:val="Hwtze"/>
          <w:rFonts w:cs="Times New Roman" w:ascii="Times New Roman" w:hAnsi="Times New Roman"/>
          <w:sz w:val="24"/>
          <w:lang w:val="sq-AL"/>
        </w:rPr>
        <w:t xml:space="preserve"> </w:t>
      </w:r>
      <w:r>
        <w:rPr>
          <w:rStyle w:val="Rynqvb"/>
          <w:rFonts w:cs="Times New Roman" w:ascii="Times New Roman" w:hAnsi="Times New Roman"/>
          <w:sz w:val="24"/>
          <w:lang w:val="sq-AL"/>
        </w:rPr>
        <w:t>Lista ishte konfidenciale, por ishte zbuluar në publik.</w:t>
      </w:r>
      <w:r>
        <w:rPr>
          <w:rStyle w:val="Hwtze"/>
          <w:rFonts w:cs="Times New Roman" w:ascii="Times New Roman" w:hAnsi="Times New Roman"/>
          <w:sz w:val="24"/>
          <w:lang w:val="sq-AL"/>
        </w:rPr>
        <w:t xml:space="preserve"> </w:t>
      </w:r>
      <w:r>
        <w:rPr>
          <w:rStyle w:val="Rynqvb"/>
          <w:rFonts w:cs="Times New Roman" w:ascii="Times New Roman" w:hAnsi="Times New Roman"/>
          <w:sz w:val="24"/>
          <w:lang w:val="sq-AL"/>
        </w:rPr>
        <w:t>Gazeta ka publikuar edhe disa emra për të cilët thuhet se janë fshirë nga lista për shkak të mungesës së provave përfundimtare.</w:t>
      </w:r>
      <w:r>
        <w:rPr>
          <w:rStyle w:val="Hwtze"/>
          <w:rFonts w:cs="Times New Roman" w:ascii="Times New Roman" w:hAnsi="Times New Roman"/>
          <w:sz w:val="24"/>
          <w:lang w:val="sq-AL"/>
        </w:rPr>
        <w:t xml:space="preserve"> </w:t>
      </w:r>
      <w:r>
        <w:rPr>
          <w:rStyle w:val="Rynqvb"/>
          <w:rFonts w:cs="Times New Roman" w:ascii="Times New Roman" w:hAnsi="Times New Roman"/>
          <w:sz w:val="24"/>
          <w:lang w:val="sq-AL"/>
        </w:rPr>
        <w:t>Njëri prej këtyre personave, S.N., kandidat në zgjedhjet e ardhshme, ka ngritur padi kundër kërkuesit.</w:t>
      </w:r>
      <w:r>
        <w:rPr>
          <w:rStyle w:val="Hwtze"/>
          <w:rFonts w:cs="Times New Roman" w:ascii="Times New Roman" w:hAnsi="Times New Roman"/>
          <w:sz w:val="24"/>
          <w:lang w:val="sq-AL"/>
        </w:rPr>
        <w:t xml:space="preserve"> </w:t>
      </w:r>
      <w:r>
        <w:rPr>
          <w:rStyle w:val="Rynqvb"/>
          <w:rFonts w:cs="Times New Roman" w:ascii="Times New Roman" w:hAnsi="Times New Roman"/>
          <w:sz w:val="24"/>
          <w:lang w:val="sq-AL"/>
        </w:rPr>
        <w:t>Kërkesa e kërkuesit që disa dëshmitarë të dëgjoheshin u hodh poshtë me arsyetimin se dëshmitarët mund të jepnin dëshmi vetëm nëse emri i S.N. figuronte në listë dhe jo nëse ai kishte qenë në fakt informator.</w:t>
      </w:r>
      <w:r>
        <w:rPr>
          <w:rStyle w:val="Hwtze"/>
          <w:rFonts w:cs="Times New Roman" w:ascii="Times New Roman" w:hAnsi="Times New Roman"/>
          <w:sz w:val="24"/>
          <w:lang w:val="sq-AL"/>
        </w:rPr>
        <w:t xml:space="preserve"> </w:t>
      </w:r>
      <w:r>
        <w:rPr>
          <w:rStyle w:val="Rynqvb"/>
          <w:rFonts w:cs="Times New Roman" w:ascii="Times New Roman" w:hAnsi="Times New Roman"/>
          <w:sz w:val="24"/>
          <w:lang w:val="sq-AL"/>
        </w:rPr>
        <w:t>Gjykata gjithashtu vuri në dukje se Ministria kishte refuzuar të dorëzonte dokumentet e kërkuara nga kërkuesi, me arsyetimin se ato mbuloheshin nga sekreti zyrtar dhe mund të zbuloheshin vetëm për qëllime të procedimit penal.</w:t>
      </w:r>
      <w:r>
        <w:rPr>
          <w:rStyle w:val="Hwtze"/>
          <w:rFonts w:cs="Times New Roman" w:ascii="Times New Roman" w:hAnsi="Times New Roman"/>
          <w:sz w:val="24"/>
          <w:lang w:val="sq-AL"/>
        </w:rPr>
        <w:t xml:space="preserve"> </w:t>
      </w:r>
      <w:r>
        <w:rPr>
          <w:rStyle w:val="Rynqvb"/>
          <w:rFonts w:cs="Times New Roman" w:ascii="Times New Roman" w:hAnsi="Times New Roman"/>
          <w:sz w:val="24"/>
          <w:lang w:val="sq-AL"/>
        </w:rPr>
        <w:t>Gjykata urdhëroi kërkuesin të revokonte deklaratat e tij publikisht.</w:t>
      </w:r>
      <w:r>
        <w:rPr>
          <w:rStyle w:val="Hwtze"/>
          <w:rFonts w:cs="Times New Roman" w:ascii="Times New Roman" w:hAnsi="Times New Roman"/>
          <w:sz w:val="24"/>
          <w:lang w:val="sq-AL"/>
        </w:rPr>
        <w:t xml:space="preserve"> </w:t>
      </w:r>
      <w:r>
        <w:rPr>
          <w:rStyle w:val="Rynqvb"/>
          <w:rFonts w:cs="Times New Roman" w:ascii="Times New Roman" w:hAnsi="Times New Roman"/>
          <w:sz w:val="24"/>
          <w:lang w:val="sq-AL"/>
        </w:rPr>
        <w:t>Ankesa e kërkuesit u refuzua.</w:t>
      </w:r>
    </w:p>
    <w:p>
      <w:pPr>
        <w:pStyle w:val="ClinFooter"/>
        <w:numPr>
          <w:ilvl w:val="0"/>
          <w:numId w:val="4"/>
        </w:numPr>
        <w:jc w:val="left"/>
        <w:rPr/>
      </w:pPr>
      <w:r>
        <w:rPr>
          <w:rStyle w:val="Rynqvb"/>
          <w:rFonts w:cs="Times New Roman" w:ascii="Times New Roman" w:hAnsi="Times New Roman"/>
          <w:b/>
          <w:sz w:val="24"/>
          <w:lang w:val="sq-AL"/>
        </w:rPr>
        <w:t>Vlerësimi i Gjykatës</w:t>
      </w:r>
    </w:p>
    <w:p>
      <w:pPr>
        <w:pStyle w:val="ClinFooter"/>
        <w:jc w:val="both"/>
        <w:rPr/>
      </w:pPr>
      <w:r>
        <w:rPr>
          <w:rStyle w:val="Rynqvb"/>
          <w:rFonts w:cs="Times New Roman" w:ascii="Times New Roman" w:hAnsi="Times New Roman"/>
          <w:sz w:val="24"/>
          <w:lang w:val="sq-AL"/>
        </w:rPr>
        <w:t xml:space="preserve"> </w:t>
      </w:r>
      <w:r>
        <w:rPr>
          <w:rStyle w:val="Rynqvb"/>
          <w:rFonts w:cs="Times New Roman" w:ascii="Times New Roman" w:hAnsi="Times New Roman"/>
          <w:sz w:val="24"/>
          <w:lang w:val="sq-AL"/>
        </w:rPr>
        <w:t>Neni 6 § 1 – Gazeta e kërkuesit publikoi informacione që qartazi mund të konsideroheshin shpifëse.</w:t>
      </w:r>
      <w:r>
        <w:rPr>
          <w:rStyle w:val="Hwtze"/>
          <w:rFonts w:cs="Times New Roman" w:ascii="Times New Roman" w:hAnsi="Times New Roman"/>
          <w:sz w:val="24"/>
          <w:lang w:val="sq-AL"/>
        </w:rPr>
        <w:t xml:space="preserve"> </w:t>
      </w:r>
      <w:r>
        <w:rPr>
          <w:rStyle w:val="Rynqvb"/>
          <w:rFonts w:cs="Times New Roman" w:ascii="Times New Roman" w:hAnsi="Times New Roman"/>
          <w:sz w:val="24"/>
          <w:lang w:val="sq-AL"/>
        </w:rPr>
        <w:t>Meqenëse ishte e padiskutueshme që emri i S.N. nuk ishte në listën e dorëzuar në Parlament, kërkuesi nuk mund të supozonte se informacioni ishte thjesht pjesë e një dokumenti zyrtar.</w:t>
      </w:r>
      <w:r>
        <w:rPr>
          <w:rStyle w:val="Hwtze"/>
          <w:rFonts w:cs="Times New Roman" w:ascii="Times New Roman" w:hAnsi="Times New Roman"/>
          <w:sz w:val="24"/>
          <w:lang w:val="sq-AL"/>
        </w:rPr>
        <w:t xml:space="preserve"> </w:t>
      </w:r>
      <w:r>
        <w:rPr>
          <w:rStyle w:val="Rynqvb"/>
          <w:rFonts w:cs="Times New Roman" w:ascii="Times New Roman" w:hAnsi="Times New Roman"/>
          <w:sz w:val="24"/>
          <w:lang w:val="sq-AL"/>
        </w:rPr>
        <w:t>Si gazetar, ai nuk ishte i detyruar të provonte se deklaratat ishin të vërteta, por me arsye mund të pritej që të kishte disa arsye të besueshme për të besuar se ato korrespondonin me të vërtetën.</w:t>
      </w:r>
      <w:r>
        <w:rPr>
          <w:rStyle w:val="Hwtze"/>
          <w:rFonts w:cs="Times New Roman" w:ascii="Times New Roman" w:hAnsi="Times New Roman"/>
          <w:sz w:val="24"/>
          <w:lang w:val="sq-AL"/>
        </w:rPr>
        <w:t xml:space="preserve"> </w:t>
      </w:r>
      <w:r>
        <w:rPr>
          <w:rStyle w:val="Rynqvb"/>
          <w:rFonts w:cs="Times New Roman" w:ascii="Times New Roman" w:hAnsi="Times New Roman"/>
          <w:sz w:val="24"/>
          <w:lang w:val="sq-AL"/>
        </w:rPr>
        <w:t>Megjithatë, duke pasur parasysh arsyet e dhëna për fshirjen e emrit të S.N. nga lista, aplikanti duhet të ketë qenë në dijeni se nuk kishte prova të mjaftueshme për të vërtetuar se S.N.</w:t>
      </w:r>
      <w:r>
        <w:rPr>
          <w:rStyle w:val="Hwtze"/>
          <w:rFonts w:cs="Times New Roman" w:ascii="Times New Roman" w:hAnsi="Times New Roman"/>
          <w:sz w:val="24"/>
          <w:lang w:val="sq-AL"/>
        </w:rPr>
        <w:t xml:space="preserve"> </w:t>
      </w:r>
      <w:r>
        <w:rPr>
          <w:rStyle w:val="Rynqvb"/>
          <w:rFonts w:cs="Times New Roman" w:ascii="Times New Roman" w:hAnsi="Times New Roman"/>
          <w:sz w:val="24"/>
          <w:lang w:val="sq-AL"/>
        </w:rPr>
        <w:t>kishte qenë informator.</w:t>
      </w:r>
      <w:r>
        <w:rPr>
          <w:rStyle w:val="Hwtze"/>
          <w:rFonts w:cs="Times New Roman" w:ascii="Times New Roman" w:hAnsi="Times New Roman"/>
          <w:sz w:val="24"/>
          <w:lang w:val="sq-AL"/>
        </w:rPr>
        <w:t xml:space="preserve"> </w:t>
      </w:r>
      <w:r>
        <w:rPr>
          <w:rStyle w:val="Rynqvb"/>
          <w:rFonts w:cs="Times New Roman" w:ascii="Times New Roman" w:hAnsi="Times New Roman"/>
          <w:sz w:val="24"/>
          <w:lang w:val="sq-AL"/>
        </w:rPr>
        <w:t>Për më tepër, nuk kishte asnjë tregues se, nëse kërkuesi do të kishte ndonjë provë dokumentare të aftë për të mbështetur pretendimin, ai nuk do të kishte qenë në gjendje të paraqiste një provë të tillë para gjykatave.</w:t>
      </w:r>
      <w:r>
        <w:rPr>
          <w:rStyle w:val="Hwtze"/>
          <w:rFonts w:cs="Times New Roman" w:ascii="Times New Roman" w:hAnsi="Times New Roman"/>
          <w:sz w:val="24"/>
          <w:lang w:val="sq-AL"/>
        </w:rPr>
        <w:t xml:space="preserve"> </w:t>
      </w:r>
      <w:r>
        <w:rPr>
          <w:rStyle w:val="Rynqvb"/>
          <w:rFonts w:cs="Times New Roman" w:ascii="Times New Roman" w:hAnsi="Times New Roman"/>
          <w:sz w:val="24"/>
          <w:lang w:val="sq-AL"/>
        </w:rPr>
        <w:t>Për sa i përket nëse refuzimi i Ministrisë për të paraqitur dokumente sekrete përbënte një kufizim të padrejtë në të drejtën e kërkuesit për të paraqitur prova në mbështetje të çështjes së tij, ndalimi i zbulimit nuk ishte i plotë, por një zbulim i kufizuar për procedurat penale dhe kërkuesi ishte ose duhej të ishte</w:t>
      </w:r>
      <w:r>
        <w:rPr>
          <w:rStyle w:val="Hwtze"/>
          <w:rFonts w:cs="Times New Roman" w:ascii="Times New Roman" w:hAnsi="Times New Roman"/>
          <w:sz w:val="24"/>
          <w:lang w:val="sq-AL"/>
        </w:rPr>
        <w:t xml:space="preserve"> </w:t>
      </w:r>
      <w:r>
        <w:rPr>
          <w:rStyle w:val="Rynqvb"/>
          <w:rFonts w:cs="Times New Roman" w:ascii="Times New Roman" w:hAnsi="Times New Roman"/>
          <w:sz w:val="24"/>
          <w:lang w:val="sq-AL"/>
        </w:rPr>
        <w:t>të vetëdijshëm se çdo dokument që përmban një informacion të tillë mbulohej nga sekreti zyrtar. Për më tepër, kërkesa e tij nuk u refuzua de plano, pasi gjykata kërkoi nga Ministria të dorëzonte dokumentet.</w:t>
      </w:r>
      <w:r>
        <w:rPr>
          <w:rStyle w:val="Hwtze"/>
          <w:rFonts w:cs="Times New Roman" w:ascii="Times New Roman" w:hAnsi="Times New Roman"/>
          <w:sz w:val="24"/>
          <w:lang w:val="sq-AL"/>
        </w:rPr>
        <w:t xml:space="preserve"> </w:t>
      </w:r>
      <w:r>
        <w:rPr>
          <w:rStyle w:val="Rynqvb"/>
          <w:rFonts w:cs="Times New Roman" w:ascii="Times New Roman" w:hAnsi="Times New Roman"/>
          <w:sz w:val="24"/>
          <w:lang w:val="sq-AL"/>
        </w:rPr>
        <w:t>Sa i përket refuzimit për të dëgjuar dëshmitarët, gjykatat shqyrtuan kërkesat e kërkuesit dhe dhanë arsye të hollësishme për refuzimet e tyre, të cilat nuk ishin arbitrare.</w:t>
      </w:r>
      <w:r>
        <w:rPr>
          <w:rStyle w:val="Hwtze"/>
          <w:rFonts w:cs="Times New Roman" w:ascii="Times New Roman" w:hAnsi="Times New Roman"/>
          <w:sz w:val="24"/>
          <w:lang w:val="sq-AL"/>
        </w:rPr>
        <w:t xml:space="preserve"> </w:t>
      </w:r>
      <w:r>
        <w:rPr>
          <w:rStyle w:val="Rynqvb"/>
          <w:rFonts w:cs="Times New Roman" w:ascii="Times New Roman" w:hAnsi="Times New Roman"/>
          <w:sz w:val="24"/>
          <w:lang w:val="sq-AL"/>
        </w:rPr>
        <w:t>Kështu, refuzimi për të marrë prova të propozuara nga kërkuesi nuk përbënte një kufizim joproporcional në aftësinë e tij për të paraqitur argumente në mbështetje të çështjes së tij.</w:t>
      </w:r>
    </w:p>
    <w:p>
      <w:pPr>
        <w:pStyle w:val="ClinFooter"/>
        <w:jc w:val="left"/>
        <w:rPr/>
      </w:pPr>
      <w:r>
        <w:rPr>
          <w:rStyle w:val="Rynqvb"/>
          <w:rFonts w:cs="Times New Roman" w:ascii="Times New Roman" w:hAnsi="Times New Roman"/>
          <w:sz w:val="24"/>
          <w:lang w:val="sq-AL"/>
        </w:rPr>
        <w:t>Konkluzioni: nuk ka shkelje (6 vota kundër 1).</w:t>
      </w:r>
    </w:p>
    <w:p>
      <w:pPr>
        <w:pStyle w:val="Normal"/>
        <w:spacing w:lineRule="auto" w:line="240" w:before="0" w:after="0"/>
        <w:jc w:val="both"/>
        <w:rPr>
          <w:rStyle w:val="Rynqvb"/>
          <w:rFonts w:ascii="Times New Roman" w:hAnsi="Times New Roman" w:cs="Times New Roman"/>
          <w:sz w:val="24"/>
          <w:szCs w:val="24"/>
          <w:lang w:val="sq-AL"/>
        </w:rPr>
      </w:pPr>
      <w:r>
        <w:rPr/>
      </w:r>
    </w:p>
    <w:p>
      <w:pPr>
        <w:pStyle w:val="Normal"/>
        <w:spacing w:lineRule="auto" w:line="276"/>
        <w:rPr>
          <w:rStyle w:val="Rynqvb"/>
          <w:rFonts w:ascii="Times New Roman" w:hAnsi="Times New Roman" w:cs="Times New Roman"/>
          <w:b/>
          <w:b/>
          <w:sz w:val="24"/>
          <w:szCs w:val="24"/>
          <w:lang w:val="sq-AL"/>
        </w:rPr>
      </w:pPr>
      <w:r>
        <w:rPr/>
      </w:r>
    </w:p>
    <w:p>
      <w:pPr>
        <w:pStyle w:val="Heading1"/>
        <w:numPr>
          <w:ilvl w:val="0"/>
          <w:numId w:val="3"/>
        </w:numPr>
        <w:rPr>
          <w:rFonts w:ascii="Times New Roman" w:hAnsi="Times New Roman" w:cs="Times New Roman"/>
          <w:sz w:val="24"/>
          <w:szCs w:val="24"/>
          <w:lang w:val="sq-AL"/>
        </w:rPr>
      </w:pPr>
      <w:bookmarkStart w:id="7" w:name="__RefHeading___Toc183891374"/>
      <w:bookmarkEnd w:id="7"/>
      <w:r>
        <w:rPr>
          <w:rFonts w:cs="Times New Roman" w:ascii="Times New Roman" w:hAnsi="Times New Roman"/>
          <w:sz w:val="24"/>
          <w:szCs w:val="24"/>
          <w:lang w:val="sq-AL"/>
        </w:rPr>
        <w:t xml:space="preserve">Çështja Letincic kundër Kroacisë - </w:t>
      </w:r>
      <w:r>
        <w:rPr>
          <w:rStyle w:val="Rynqvb"/>
          <w:rFonts w:cs="Times New Roman" w:ascii="Times New Roman" w:hAnsi="Times New Roman"/>
          <w:sz w:val="24"/>
          <w:szCs w:val="24"/>
          <w:lang w:val="sq-AL"/>
        </w:rPr>
        <w:t>Aplikimi nr. 7183/11</w:t>
      </w:r>
    </w:p>
    <w:p>
      <w:pPr>
        <w:pStyle w:val="Normal"/>
        <w:numPr>
          <w:ilvl w:val="0"/>
          <w:numId w:val="9"/>
        </w:numPr>
        <w:spacing w:lineRule="auto" w:line="276"/>
        <w:rPr>
          <w:rFonts w:ascii="Times New Roman" w:hAnsi="Times New Roman" w:cs="Times New Roman"/>
          <w:b/>
          <w:b/>
          <w:sz w:val="24"/>
          <w:szCs w:val="24"/>
          <w:lang w:val="sq-AL"/>
        </w:rPr>
      </w:pPr>
      <w:r>
        <w:rPr>
          <w:rFonts w:cs="Times New Roman" w:ascii="Times New Roman" w:hAnsi="Times New Roman"/>
          <w:b/>
          <w:sz w:val="24"/>
          <w:szCs w:val="24"/>
          <w:lang w:val="sq-AL"/>
        </w:rPr>
        <w:t>Rrethanat e çështjes</w:t>
      </w:r>
    </w:p>
    <w:p>
      <w:pPr>
        <w:pStyle w:val="Normal"/>
        <w:spacing w:lineRule="auto" w:line="276"/>
        <w:jc w:val="both"/>
        <w:rPr/>
      </w:pPr>
      <w:r>
        <w:rPr>
          <w:rStyle w:val="Rynqvb"/>
          <w:rFonts w:cs="Times New Roman" w:ascii="Times New Roman" w:hAnsi="Times New Roman"/>
          <w:sz w:val="24"/>
          <w:szCs w:val="24"/>
          <w:lang w:val="sq-AL"/>
        </w:rPr>
        <w:t>Kërkuesi ka lindur në vitin 1988 dhe jeton në Zagreb. Në vitin 1993 babai i aplikantit, Ž.L., i cili ishte veteran lufte, vrau nënën e kërkueses dhe prindërit e saj dhe më pas kreu vetëvrasje. Në vitin 1996 kërkuesi, i përfaqësuar nga gjyshja e tij, kërkoi përfitim familjar të aftësisë së kufizuar në lidhje me vetëvrasjen e babait të tij, duke argumentuar se vetëvrasja ishte pasojë e çrregullimit mendor të shkaktuar nga pjesëmarrja e tij në luftë. Më 4 dhjetor 2008, Gjykata Administrative e rrëzoi padinë e ankuesit si të pabazuar.</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 xml:space="preserve">Në veçanti, theksoi: </w:t>
      </w:r>
      <w:r>
        <w:rPr>
          <w:rStyle w:val="Rynqvb"/>
          <w:rFonts w:cs="Times New Roman" w:ascii="Times New Roman" w:hAnsi="Times New Roman"/>
          <w:i/>
          <w:sz w:val="24"/>
          <w:szCs w:val="24"/>
          <w:lang w:val="sq-AL"/>
        </w:rPr>
        <w:t>“Gjatë procedurës ishte porositur një raport eksperti, sipas nenit 123 § 1 (8) të [Akti për Veteranët], nga [Qendra] dhe raporti u përgatit më 10 qershor 2007. Raporti arriti në përfundimin se bazuar në dokumentet përkatëse nga</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në shkresat e lëndës nuk u konstatua se Ž.L.</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kishte zhvilluar ndonjë simptomë që rezultonte në një diagnozë psikiatrike të lidhur me pjesëmarrjen e tij në luftë ...</w:t>
      </w:r>
    </w:p>
    <w:p>
      <w:pPr>
        <w:pStyle w:val="Normal"/>
        <w:spacing w:lineRule="auto" w:line="276"/>
        <w:rPr/>
      </w:pPr>
      <w:r>
        <w:rPr>
          <w:rStyle w:val="Rynqvb"/>
          <w:rFonts w:cs="Times New Roman" w:ascii="Times New Roman" w:hAnsi="Times New Roman"/>
          <w:sz w:val="24"/>
          <w:szCs w:val="24"/>
          <w:lang w:val="sq-AL"/>
        </w:rPr>
        <w:t>Ankuesi u ankua se kishte pasur mungesë drejtësie në procedurat lidhur me kërkesën e tij për përfitimin e paaftësisë familjare.</w:t>
      </w:r>
    </w:p>
    <w:p>
      <w:pPr>
        <w:pStyle w:val="Normal"/>
        <w:numPr>
          <w:ilvl w:val="0"/>
          <w:numId w:val="9"/>
        </w:numPr>
        <w:spacing w:lineRule="auto" w:line="276"/>
        <w:rPr/>
      </w:pPr>
      <w:r>
        <w:rPr>
          <w:rStyle w:val="Rynqvb"/>
          <w:rFonts w:cs="Times New Roman" w:ascii="Times New Roman" w:hAnsi="Times New Roman"/>
          <w:b/>
          <w:sz w:val="24"/>
          <w:szCs w:val="24"/>
          <w:lang w:val="sq-AL"/>
        </w:rPr>
        <w:t>Vlerësimi i Gjykatës</w:t>
      </w:r>
    </w:p>
    <w:p>
      <w:pPr>
        <w:pStyle w:val="Normal"/>
        <w:spacing w:lineRule="auto" w:line="276"/>
        <w:jc w:val="both"/>
        <w:rPr/>
      </w:pPr>
      <w:r>
        <w:rPr>
          <w:rStyle w:val="Rynqvb"/>
          <w:rFonts w:cs="Times New Roman" w:ascii="Times New Roman" w:hAnsi="Times New Roman"/>
          <w:i/>
          <w:sz w:val="24"/>
          <w:szCs w:val="24"/>
          <w:lang w:val="sq-AL"/>
        </w:rPr>
        <w:t>“</w:t>
      </w:r>
      <w:r>
        <w:rPr>
          <w:rStyle w:val="Rynqvb"/>
          <w:rFonts w:cs="Times New Roman" w:ascii="Times New Roman" w:hAnsi="Times New Roman"/>
          <w:i/>
          <w:sz w:val="24"/>
          <w:szCs w:val="24"/>
          <w:lang w:val="sq-AL"/>
        </w:rPr>
        <w:t>49. Për më tepër, koncepti i një gjykimi të drejtë nënkupton gjithashtu të drejtën për procedim kontradiktor, sipas së cilës palët duhet të kenë mundësinë jo vetëm të bëjnë të ditur çdo provë të nevojshme që pretendimet e tyre të kenë sukses, por edhe të kenë njohuri dhe komente.</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më, të gjitha provat e paraqitura ose vëzhgimet e paraqitura, me synimin për të ndikuar në vendimin e gjykatës (shih Krčmář dhe të tjerët v. Republikës Çeke, nr.</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35376/97, § 40, 3 Mars 2000).</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I është lënë autoriteteve kombëtare të sigurojnë në çdo rast individual përmbushjen e kërkesave për një seancë të drejtë (shih Perić v. Kroacisë, nr. 34499/06, § 19, 27 Mars 2008).</w:t>
      </w:r>
    </w:p>
    <w:p>
      <w:pPr>
        <w:pStyle w:val="Normal"/>
        <w:spacing w:lineRule="auto" w:line="276"/>
        <w:jc w:val="both"/>
        <w:rPr/>
      </w:pPr>
      <w:r>
        <w:rPr>
          <w:rStyle w:val="Rynqvb"/>
          <w:rFonts w:cs="Times New Roman" w:ascii="Times New Roman" w:hAnsi="Times New Roman"/>
          <w:i/>
          <w:sz w:val="24"/>
          <w:szCs w:val="24"/>
          <w:lang w:val="sq-AL"/>
        </w:rPr>
        <w:t>50. Në kontekstin e provave të ekspertizës, rregullat për pranueshmërinë e tyre nuk duhet t'i privojnë palës në fjalë mundësinë për ta kundërshtuar atë në mënyrë efektive.</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Në rrethana të caktuara, refuzimi për të lejuar një ekspertizë të mëtejshme ose alternative të provave materiale mund të konsiderohet si shkelje e nenit 6 § 1 (shih Van Kück, cituar më lart, § 55; dhe, “mutatis mutandis”, Matytsina v. Rusisë, nr.</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58428/10, § 169, 27 Mars 2014).</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Në veçanti, kur një ekspert është caktuar nga një gjykatë, palët në të gjitha rastet duhet të jenë në gjendje të marrin pjesë në intervistat e mbajtura prej tij ose t'u tregohen dokumentet që ai ose ajo ka marrë parasysh.</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Ajo që është thelbësore është që palët të jenë në gjendje të marrin pjesë siç duhet në procedurat përpara “gjykatëit” (shih Mantovanelli v. Francës, 18 Mars 1997, § 33, Raportet e vendimeve dhe vendimeve 1997 II).</w:t>
      </w:r>
    </w:p>
    <w:p>
      <w:pPr>
        <w:pStyle w:val="Normal"/>
        <w:spacing w:lineRule="auto" w:line="276"/>
        <w:jc w:val="both"/>
        <w:rPr/>
      </w:pPr>
      <w:r>
        <w:rPr>
          <w:rStyle w:val="Rynqvb"/>
          <w:rFonts w:cs="Times New Roman" w:ascii="Times New Roman" w:hAnsi="Times New Roman"/>
          <w:i/>
          <w:sz w:val="24"/>
          <w:szCs w:val="24"/>
          <w:lang w:val="sq-AL"/>
        </w:rPr>
        <w:t>51. Duhet të theksohet gjithashtu se neni 6 § 1 i Konventës garanton të drejtën për një gjykim të drejtë nga një "gjykatë" i pavarur dhe i paanshëm dhe nuk kërkon shprehimisht që një ekspert i dëgjuar nga ajo gjykatë të përmbushë të njëjtat kërkesa (shih Sara Lind</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Eggertsdóttir v. Islandës, nr. 31930/04, § 47, 5 korrik 2007).</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Megjithatë, mendimi i një eksperti i cili është caktuar nga gjykata kompetente për të trajtuar çështjet që dalin në këtë rast ka të ngjarë të ketë peshë të konsiderueshme në vlerësimin e asaj gjykate për ato çështje.</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Në praktikën e saj gjyqësore, Gjykata ka pranuar se mungesa e neutralitetit nga ana e një eksperti të caktuar nga gjykata, në rrethana të caktuara mund të shkaktojë shkelje të parimit të barazisë së armëve, të qenësishme në konceptin e një gjykimi të drejtë (shih Bönisch</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v. Austrisë, 6 Maj 1985, §§ 30-35, Seria A nr.</w:t>
      </w:r>
      <w:r>
        <w:rPr>
          <w:rStyle w:val="Hwtze"/>
          <w:rFonts w:cs="Times New Roman" w:ascii="Times New Roman" w:hAnsi="Times New Roman"/>
          <w:i/>
          <w:sz w:val="24"/>
          <w:szCs w:val="24"/>
          <w:lang w:val="sq-AL"/>
        </w:rPr>
        <w:t xml:space="preserve"> 92). </w:t>
      </w:r>
      <w:r>
        <w:rPr>
          <w:rStyle w:val="Rynqvb"/>
          <w:rFonts w:cs="Times New Roman" w:ascii="Times New Roman" w:hAnsi="Times New Roman"/>
          <w:i/>
          <w:sz w:val="24"/>
          <w:szCs w:val="24"/>
          <w:lang w:val="sq-AL"/>
        </w:rPr>
        <w:t>Në veçanti, duhet pasur parasysh faktorë të tillë si pozicioni procedural dhe roli i ekspertit në procedurat përkatëse (shih Sara Lind Eggertsdóttir, cituar më lart, § 47).</w:t>
      </w:r>
    </w:p>
    <w:p>
      <w:pPr>
        <w:pStyle w:val="Normal"/>
        <w:spacing w:lineRule="auto" w:line="276"/>
        <w:jc w:val="both"/>
        <w:rPr/>
      </w:pPr>
      <w:r>
        <w:rPr>
          <w:rStyle w:val="Rynqvb"/>
          <w:rFonts w:cs="Times New Roman" w:ascii="Times New Roman" w:hAnsi="Times New Roman"/>
          <w:b/>
          <w:i/>
          <w:sz w:val="24"/>
          <w:szCs w:val="24"/>
          <w:lang w:val="sq-AL"/>
        </w:rPr>
        <w:t>(b) Zbatimi i këtyre parimeve në rastin konkret</w:t>
      </w:r>
    </w:p>
    <w:p>
      <w:pPr>
        <w:pStyle w:val="Normal"/>
        <w:spacing w:lineRule="auto" w:line="276"/>
        <w:jc w:val="both"/>
        <w:rPr/>
      </w:pPr>
      <w:r>
        <w:rPr>
          <w:rStyle w:val="Rynqvb"/>
          <w:rFonts w:cs="Times New Roman" w:ascii="Times New Roman" w:hAnsi="Times New Roman"/>
          <w:i/>
          <w:sz w:val="24"/>
          <w:szCs w:val="24"/>
          <w:lang w:val="sq-AL"/>
        </w:rPr>
        <w:t>52. Gjykata vëren se kërkesa e ankuesit për përfitimin familjar të aftësisë së kufizuar u shqyrtua para disa organeve, veçanërisht Zyrës së Zagrebit dhe Ministrisë, si autoritete administrative, dhe Gjykatës Administrative, si një autoritet gjyqësor me kompetencë për të shqyrtuar, në të gjitha aspektet, mbi</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çështjet e faktit dhe ligjit, vendimet e Ministrisë.</w:t>
      </w:r>
    </w:p>
    <w:p>
      <w:pPr>
        <w:pStyle w:val="Normal"/>
        <w:spacing w:lineRule="auto" w:line="276"/>
        <w:jc w:val="both"/>
        <w:rPr/>
      </w:pPr>
      <w:r>
        <w:rPr>
          <w:rStyle w:val="Rynqvb"/>
          <w:rFonts w:cs="Times New Roman" w:ascii="Times New Roman" w:hAnsi="Times New Roman"/>
          <w:i/>
          <w:sz w:val="24"/>
          <w:szCs w:val="24"/>
          <w:lang w:val="sq-AL"/>
        </w:rPr>
        <w:t>53. Në veçanti, Gjykata Administrative, nëse konstatonte se organet administrative nuk respektuan rregullat përkatëse procedurale ose nëse konsideronte se mosmarrëveshja nuk mund të zgjidhej në bazë të fakteve të vërtetuara në procedurën administrative, mund të merrte një aktgjykim.</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prishjen e aktit administrativ të kundërshtuar, me detyrimin e organeve administrative të zbatojnë udhëzimet e Gjykatës Administrative për mangësitë e konstatuara.</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Megjithatë, nëse prishja e aktit administrativ të kundërshtuar dhe rishqyrtimi i çështjes nga organi administrativ do t'i shkaktonte dëm serioz paditësit, ose nëse nga dokumentet publike ose provat e tjera të disponueshme në dosjen e çështjes ishte e qartë se faktet</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ishin të ndryshme nga ato të përcaktuara gjatë procedurës administrative, ose një akt administrativ në të njëjtën procedurë tashmë ishte prishur dhe organi kompetent nuk kishte zbatuar plotësisht aktgjykimin, Gjykata Administrative u autorizua për të</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vetë për të marrë një aktgjykim ose një vendim mbi themelin e çështjes (shih paragrafin 25 më lart, neni 39 i Ligjit për Mosmarrëveshjet Administrative).</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Prandaj, do të rezultonte që Gjykata Administrative, si një organ gjyqësor padiskutim i pavarur dhe i paanshëm, ishte në gjendje të ushtronte "juridiksion të mjaftueshëm" ose të siguronte "shqyrtim të mjaftueshëm" në lidhje me çështjet e shqyrtuara nga autoritetet administrative në një çështje të veçantë administrative (shih paragrafin 46 më lart</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w:t>
      </w:r>
    </w:p>
    <w:p>
      <w:pPr>
        <w:pStyle w:val="Normal"/>
        <w:spacing w:lineRule="auto" w:line="276"/>
        <w:jc w:val="both"/>
        <w:rPr/>
      </w:pPr>
      <w:r>
        <w:rPr>
          <w:rStyle w:val="Rynqvb"/>
          <w:rFonts w:cs="Times New Roman" w:ascii="Times New Roman" w:hAnsi="Times New Roman"/>
          <w:i/>
          <w:sz w:val="24"/>
          <w:szCs w:val="24"/>
          <w:lang w:val="sq-AL"/>
        </w:rPr>
        <w:t>55. Ankuesi më tepër u ankua se dështimet procedurale në lidhje me mënyrën në të cilën u porosit, u mor dhe më pas u përdor raporti përkatës i ekspertit për të përcaktuar themelin e pretendimit të tij, e bënë të padrejtë procedurën përpara autoriteteve administrative dhe gjyqësore, të marra në tërësi.</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Në këto rrethana, Gjykata do të shqyrtojë nëse mangësitë procedurale për të cilat u ankua i bënë të padrejta procedurat e kundërshtuara të marra në tërësi (shih Feldbrugge, cituar më lart, §§ 44 dhe 46; dhe Schuler-Zgraggen, cituar më lart, § 52).</w:t>
      </w:r>
    </w:p>
    <w:p>
      <w:pPr>
        <w:pStyle w:val="Normal"/>
        <w:spacing w:lineRule="auto" w:line="276"/>
        <w:jc w:val="both"/>
        <w:rPr/>
      </w:pPr>
      <w:r>
        <w:rPr>
          <w:rStyle w:val="Rynqvb"/>
          <w:rFonts w:cs="Times New Roman" w:ascii="Times New Roman" w:hAnsi="Times New Roman"/>
          <w:i/>
          <w:sz w:val="24"/>
          <w:szCs w:val="24"/>
          <w:lang w:val="sq-AL"/>
        </w:rPr>
        <w:t>56. Gjykata vëren se për të përcaktuar kërkesën e aplikantit për përfitimin e aftësisë së kufizuar familjare, Zyra e Zagrebit porositi një raport eksperti nga Qendra për të hetuar nëse vdekja e babait të tij ishte e lidhur me shërbimin e tij gjatë luftës (shih paragrafin 12 më lart).</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Kështu, ajo zbatoi urdhrin e Gjykatës Administrative të datës 3 qershor 2004, si dhe urdhrin e Ministrisë të datës 15 janar 2006 për pranimin e ankesës së ankuesit, me anë të së cilës ai kundërshtoi rrëzimin e kërkesës së tij për përfitimin e paaftësisë familjare (shih paragrafët 9 dhe 11 më lart).</w:t>
      </w:r>
    </w:p>
    <w:p>
      <w:pPr>
        <w:pStyle w:val="Normal"/>
        <w:spacing w:lineRule="auto" w:line="276"/>
        <w:jc w:val="both"/>
        <w:rPr/>
      </w:pPr>
      <w:r>
        <w:rPr>
          <w:rFonts w:cs="Times New Roman" w:ascii="Times New Roman" w:hAnsi="Times New Roman"/>
          <w:i/>
          <w:sz w:val="24"/>
          <w:szCs w:val="24"/>
          <w:lang w:val="sq-AL"/>
        </w:rPr>
        <w:t>57. Bazuar në raportin e Qendrës, duke gjetur se nuk ekzistonte një shkak i tillë, autoritetet administrative, dhe më pas Gjykata Administrative, hodhën poshtë kërkesën e aplikantit për përfitimin e paaftësisë familjare (shih paragrafët 14, 16 dhe 19 më lart). Kështu, raporti i Qendrës kishte një rol vendimtar në vlerësimin e themelit të pretendimit të ankuesit, siç u vu re edhe nga Gjykata Administrative (shih paragrafin 19 më lart).</w:t>
      </w:r>
    </w:p>
    <w:p>
      <w:pPr>
        <w:pStyle w:val="Normal"/>
        <w:jc w:val="both"/>
        <w:rPr/>
      </w:pPr>
      <w:r>
        <w:rPr>
          <w:rFonts w:cs="Times New Roman" w:ascii="Times New Roman" w:hAnsi="Times New Roman"/>
          <w:i/>
          <w:sz w:val="24"/>
          <w:szCs w:val="24"/>
          <w:lang w:val="sq-AL"/>
        </w:rPr>
        <w:t>58. Gjykata vëren se Qendra, si një institucion publik mjekësor, është një organ referues i caktuar nga Ministria dhe është një nga disa institucione mjekësore në Kroaci që kanë autorizimin ekskluziv për të dhënë mendime të ekspertëve për çështje që kanë të bëjnë me çrregullimet shëndetësore të veteranëve të luftës në rastet që kanë të bëjnë me të drejtat e tyre të mirëqenies sociale</w:t>
      </w:r>
      <w:r>
        <w:rPr>
          <w:rFonts w:cs="Times New Roman" w:ascii="Times New Roman" w:hAnsi="Times New Roman"/>
          <w:b/>
          <w:i/>
          <w:sz w:val="24"/>
          <w:szCs w:val="24"/>
          <w:lang w:val="sq-AL"/>
        </w:rPr>
        <w:t>. Rrjedhimisht, organet kompetente administrative nuk kanë mundësi të marrin një vlerësim nga një organ tjetër ose ekspert, dhe gjetjet e organit të autorizuar referues janë ligjërisht të detyrueshme për ta</w:t>
      </w:r>
      <w:r>
        <w:rPr>
          <w:rFonts w:cs="Times New Roman" w:ascii="Times New Roman" w:hAnsi="Times New Roman"/>
          <w:i/>
          <w:sz w:val="24"/>
          <w:szCs w:val="24"/>
          <w:lang w:val="sq-AL"/>
        </w:rPr>
        <w:t xml:space="preserve"> (shih paragrafët 27 më lart seksioni 123 1 (8) i 59. Ligjit për Veteranët; dhe paragrafët 19 dhe 27 më lart).</w:t>
      </w:r>
    </w:p>
    <w:p>
      <w:pPr>
        <w:pStyle w:val="Normal"/>
        <w:jc w:val="both"/>
        <w:rPr/>
      </w:pPr>
      <w:r>
        <w:rPr>
          <w:rStyle w:val="Rynqvb"/>
          <w:rFonts w:cs="Times New Roman" w:ascii="Times New Roman" w:hAnsi="Times New Roman"/>
          <w:i/>
          <w:sz w:val="24"/>
          <w:szCs w:val="24"/>
          <w:lang w:val="sq-AL"/>
        </w:rPr>
        <w:t>Për Gjykatën Administrative mbetet e hapur për të arritur një përfundim të ndryshëm mbi themelin e çështjes nga ai i dhënë nga organi i autorizuar referues (shih paragrafin 25 më lart), megjithëse në praktikë vendimi i Gjykatës Administrative do të përcaktohet në mënyrë vendimtare nga konstatimet e</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organ referues (shih paragrafin 19 më lart).</w:t>
      </w:r>
    </w:p>
    <w:p>
      <w:pPr>
        <w:pStyle w:val="Normal"/>
        <w:jc w:val="both"/>
        <w:rPr/>
      </w:pPr>
      <w:r>
        <w:rPr>
          <w:rStyle w:val="Rynqvb"/>
          <w:rFonts w:cs="Times New Roman" w:ascii="Times New Roman" w:hAnsi="Times New Roman"/>
          <w:i/>
          <w:sz w:val="24"/>
          <w:szCs w:val="24"/>
          <w:lang w:val="sq-AL"/>
        </w:rPr>
        <w:t xml:space="preserve">60. Në kontekstin e një sistemi të ngjashëm të komisionimit dhe marrjes së mendimeve për çështjet me rëndësi për përcaktimin e një çështjeje administrative, Gjykata ka vendosur së fundi në çështjen Korošec kundër </w:t>
      </w:r>
      <w:r>
        <w:rPr>
          <w:rStyle w:val="Rynqvb"/>
          <w:rFonts w:cs="Times New Roman" w:ascii="Times New Roman" w:hAnsi="Times New Roman"/>
          <w:b/>
          <w:i/>
          <w:sz w:val="24"/>
          <w:szCs w:val="24"/>
          <w:lang w:val="sq-AL"/>
        </w:rPr>
        <w:t>Sllovenisë se, megjithëse mendimet e institucionit kompetent për të dhënë</w:t>
      </w:r>
      <w:r>
        <w:rPr>
          <w:rStyle w:val="Hwtze"/>
          <w:rFonts w:cs="Times New Roman" w:ascii="Times New Roman" w:hAnsi="Times New Roman"/>
          <w:b/>
          <w:i/>
          <w:sz w:val="24"/>
          <w:szCs w:val="24"/>
          <w:lang w:val="sq-AL"/>
        </w:rPr>
        <w:t xml:space="preserve"> </w:t>
      </w:r>
      <w:r>
        <w:rPr>
          <w:rStyle w:val="Rynqvb"/>
          <w:rFonts w:cs="Times New Roman" w:ascii="Times New Roman" w:hAnsi="Times New Roman"/>
          <w:b/>
          <w:i/>
          <w:sz w:val="24"/>
          <w:szCs w:val="24"/>
          <w:lang w:val="sq-AL"/>
        </w:rPr>
        <w:t>ekspertiza për një çështje të caktuar nuk urdhërohet nga gjykatat vendase, kur këto mendime trajtohen si mendime eksperti në procedurat administrative paragjyqësore dhe, për të gjitha qëllimet praktike, konsiderohen nga gjykatat vendase.</w:t>
      </w:r>
      <w:r>
        <w:rPr>
          <w:rStyle w:val="Hwtze"/>
          <w:rFonts w:cs="Times New Roman" w:ascii="Times New Roman" w:hAnsi="Times New Roman"/>
          <w:b/>
          <w:i/>
          <w:sz w:val="24"/>
          <w:szCs w:val="24"/>
          <w:lang w:val="sq-AL"/>
        </w:rPr>
        <w:t xml:space="preserve"> </w:t>
      </w:r>
      <w:r>
        <w:rPr>
          <w:rStyle w:val="Rynqvb"/>
          <w:rFonts w:cs="Times New Roman" w:ascii="Times New Roman" w:hAnsi="Times New Roman"/>
          <w:b/>
          <w:i/>
          <w:sz w:val="24"/>
          <w:szCs w:val="24"/>
          <w:lang w:val="sq-AL"/>
        </w:rPr>
        <w:t>gjykatat si dëshmi mjekësore eksperte, lindin pyetje të ngjashme si ato që lidhen me neutralitetin e ekspertëve të caktuar nga gjykata</w:t>
      </w:r>
      <w:r>
        <w:rPr>
          <w:rStyle w:val="Rynqvb"/>
          <w:rFonts w:cs="Times New Roman" w:ascii="Times New Roman" w:hAnsi="Times New Roman"/>
          <w:i/>
          <w:sz w:val="24"/>
          <w:szCs w:val="24"/>
          <w:lang w:val="sq-AL"/>
        </w:rPr>
        <w:t xml:space="preserve"> (shih Korošec kundër Sllovenisë, nr. 77212/12, § 51, 8 tetor 2015).</w:t>
      </w:r>
    </w:p>
    <w:p>
      <w:pPr>
        <w:pStyle w:val="Normal"/>
        <w:jc w:val="both"/>
        <w:rPr/>
      </w:pPr>
      <w:r>
        <w:rPr>
          <w:rStyle w:val="Rynqvb"/>
          <w:rFonts w:cs="Times New Roman" w:ascii="Times New Roman" w:hAnsi="Times New Roman"/>
          <w:i/>
          <w:sz w:val="24"/>
          <w:szCs w:val="24"/>
          <w:lang w:val="sq-AL"/>
        </w:rPr>
        <w:t xml:space="preserve">61. Në lidhje me këtë, </w:t>
      </w:r>
      <w:r>
        <w:rPr>
          <w:rStyle w:val="Rynqvb"/>
          <w:rFonts w:cs="Times New Roman" w:ascii="Times New Roman" w:hAnsi="Times New Roman"/>
          <w:b/>
          <w:i/>
          <w:sz w:val="24"/>
          <w:szCs w:val="24"/>
          <w:lang w:val="sq-AL"/>
        </w:rPr>
        <w:t>Gjykata rithekson se neni 6 § 1 i Konventës nuk i ndalon gjykatat kombëtare të mbështeten në mendimet e ekspertëve të hartuara nga organet e specializuara për të zgjidhur mosmarrëveshjet përpara tyre kur kjo kërkohet nga natyra e çështjeve kontestuese sipas</w:t>
      </w:r>
      <w:r>
        <w:rPr>
          <w:rStyle w:val="Hwtze"/>
          <w:rFonts w:cs="Times New Roman" w:ascii="Times New Roman" w:hAnsi="Times New Roman"/>
          <w:b/>
          <w:i/>
          <w:sz w:val="24"/>
          <w:szCs w:val="24"/>
          <w:lang w:val="sq-AL"/>
        </w:rPr>
        <w:t xml:space="preserve"> </w:t>
      </w:r>
      <w:r>
        <w:rPr>
          <w:rStyle w:val="Rynqvb"/>
          <w:rFonts w:cs="Times New Roman" w:ascii="Times New Roman" w:hAnsi="Times New Roman"/>
          <w:b/>
          <w:i/>
          <w:sz w:val="24"/>
          <w:szCs w:val="24"/>
          <w:lang w:val="sq-AL"/>
        </w:rPr>
        <w:t>konsideratë</w:t>
      </w:r>
      <w:r>
        <w:rPr>
          <w:rStyle w:val="Rynqvb"/>
          <w:rFonts w:cs="Times New Roman" w:ascii="Times New Roman" w:hAnsi="Times New Roman"/>
          <w:i/>
          <w:sz w:val="24"/>
          <w:szCs w:val="24"/>
          <w:lang w:val="sq-AL"/>
        </w:rPr>
        <w:t xml:space="preserve"> (shih Csősz v. Hungarisë, nr. 34418/04, § 34, 29 janar 2008, dhe</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Fazliyski v. Bullgarisë, nr. 40908/05, § 59, 16 prill 2013).</w:t>
      </w:r>
      <w:r>
        <w:rPr>
          <w:rStyle w:val="Hwtze"/>
          <w:rFonts w:cs="Times New Roman" w:ascii="Times New Roman" w:hAnsi="Times New Roman"/>
          <w:i/>
          <w:sz w:val="24"/>
          <w:szCs w:val="24"/>
          <w:lang w:val="sq-AL"/>
        </w:rPr>
        <w:t xml:space="preserve"> </w:t>
      </w:r>
      <w:r>
        <w:rPr>
          <w:rStyle w:val="Rynqvb"/>
          <w:rFonts w:cs="Times New Roman" w:ascii="Times New Roman" w:hAnsi="Times New Roman"/>
          <w:b/>
          <w:i/>
          <w:sz w:val="24"/>
          <w:szCs w:val="24"/>
          <w:lang w:val="sq-AL"/>
        </w:rPr>
        <w:t>Ajo që kërkon, megjithatë, është që të respektohet kërkesa e neutralitetit nga ana e një eksperti të caktuar, që procedurat gjyqësore të jenë në përputhje me parimin e kontradiktoritetit dhe që kërkuesi të vendoset në të njëjtin nivel me kundërshtarin e tij ose të saj, përkatësisht shtetin,</w:t>
      </w:r>
      <w:r>
        <w:rPr>
          <w:rStyle w:val="Hwtze"/>
          <w:rFonts w:cs="Times New Roman" w:ascii="Times New Roman" w:hAnsi="Times New Roman"/>
          <w:b/>
          <w:i/>
          <w:sz w:val="24"/>
          <w:szCs w:val="24"/>
          <w:lang w:val="sq-AL"/>
        </w:rPr>
        <w:t xml:space="preserve"> </w:t>
      </w:r>
      <w:r>
        <w:rPr>
          <w:rStyle w:val="Rynqvb"/>
          <w:rFonts w:cs="Times New Roman" w:ascii="Times New Roman" w:hAnsi="Times New Roman"/>
          <w:b/>
          <w:i/>
          <w:sz w:val="24"/>
          <w:szCs w:val="24"/>
          <w:lang w:val="sq-AL"/>
        </w:rPr>
        <w:t>në përputhje me parimin e barazisë së armëve</w:t>
      </w:r>
      <w:r>
        <w:rPr>
          <w:rStyle w:val="Rynqvb"/>
          <w:rFonts w:cs="Times New Roman" w:ascii="Times New Roman" w:hAnsi="Times New Roman"/>
          <w:i/>
          <w:sz w:val="24"/>
          <w:szCs w:val="24"/>
          <w:lang w:val="sq-AL"/>
        </w:rPr>
        <w:t xml:space="preserve"> (shih Sara Lind Eggertsdóttir, cituar më lart, § 47; dhe Placì v. Italisë, nr.</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48754/11, § 79, 21 janar 2014).</w:t>
      </w:r>
    </w:p>
    <w:p>
      <w:pPr>
        <w:pStyle w:val="Normal"/>
        <w:jc w:val="both"/>
        <w:rPr/>
      </w:pPr>
      <w:r>
        <w:rPr>
          <w:rStyle w:val="Rynqvb"/>
          <w:rFonts w:cs="Times New Roman" w:ascii="Times New Roman" w:hAnsi="Times New Roman"/>
          <w:i/>
          <w:sz w:val="24"/>
          <w:szCs w:val="24"/>
          <w:lang w:val="sq-AL"/>
        </w:rPr>
        <w:t xml:space="preserve">62. </w:t>
      </w:r>
      <w:r>
        <w:rPr>
          <w:rStyle w:val="Rynqvb"/>
          <w:rFonts w:cs="Times New Roman" w:ascii="Times New Roman" w:hAnsi="Times New Roman"/>
          <w:b/>
          <w:i/>
          <w:sz w:val="24"/>
          <w:szCs w:val="24"/>
          <w:lang w:val="sq-AL"/>
        </w:rPr>
        <w:t>Në lidhje me çështjen e neutralitetit të ekspertëve që përgatitën raportin e Qendrës, Gjykata vëren se është e kuptueshme që në mendjen e kërkuesit mund të kishin lindur dyshime në lidhje me paanshmërinë e tyre duke qenë se ata ishin të punësuar në Qendër, e cila ishte caktuar nga</w:t>
      </w:r>
      <w:r>
        <w:rPr>
          <w:rStyle w:val="Hwtze"/>
          <w:rFonts w:cs="Times New Roman" w:ascii="Times New Roman" w:hAnsi="Times New Roman"/>
          <w:b/>
          <w:i/>
          <w:sz w:val="24"/>
          <w:szCs w:val="24"/>
          <w:lang w:val="sq-AL"/>
        </w:rPr>
        <w:t xml:space="preserve"> </w:t>
      </w:r>
      <w:r>
        <w:rPr>
          <w:rStyle w:val="Rynqvb"/>
          <w:rFonts w:cs="Times New Roman" w:ascii="Times New Roman" w:hAnsi="Times New Roman"/>
          <w:b/>
          <w:i/>
          <w:sz w:val="24"/>
          <w:szCs w:val="24"/>
          <w:lang w:val="sq-AL"/>
        </w:rPr>
        <w:t>Ministria, kundërshtari i tij në procedurën administrative në fjalë, të sigurojë raportet e ekspertëve për çështjen e mosmarrëveshjes.</w:t>
      </w:r>
      <w:r>
        <w:rPr>
          <w:rStyle w:val="Hwtze"/>
          <w:rFonts w:cs="Times New Roman" w:ascii="Times New Roman" w:hAnsi="Times New Roman"/>
          <w:b/>
          <w:i/>
          <w:sz w:val="24"/>
          <w:szCs w:val="24"/>
          <w:lang w:val="sq-AL"/>
        </w:rPr>
        <w:t xml:space="preserve"> </w:t>
      </w:r>
      <w:r>
        <w:rPr>
          <w:rStyle w:val="Rynqvb"/>
          <w:rFonts w:cs="Times New Roman" w:ascii="Times New Roman" w:hAnsi="Times New Roman"/>
          <w:b/>
          <w:i/>
          <w:sz w:val="24"/>
          <w:szCs w:val="24"/>
          <w:lang w:val="sq-AL"/>
        </w:rPr>
        <w:t>Megjithatë, ndërsa shqetësimet e kërkuesit në lidhje me paanshmërinë e ekspertëve mund të kenë një rëndësi të caktuar, ato nuk mund të konsiderohen vendimtare pasi nuk ka asgjë që justifikon objektivisht frikën se ekspertëve të Qendrës u mungonte neutraliteti në gjykimin e tyre profesional.</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Sipas mendimit të Gjykatës, vetë fakti që një ekspert është i punësuar në një institucion mjekësor publik, i caktuar posaçërisht për të dhënë raporte ekspertësh për një çështje të caktuar dhe i financuar nga buxheti i shtetit, siç është rasti me Qendrën, nuk e justifikon në vetvete frikën.</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se ekspertët e punësuar në institucione të tilla nuk do të jenë në gjendje të veprojnë në mënyrë neutrale dhe të paanshme në dhënien e opinioneve të tyre të ekspertëve (krahasoBrandstetter kundër Austrisë, 28 gusht 1991, §§</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44-45, Seria A nr. 211).</w:t>
      </w:r>
    </w:p>
    <w:p>
      <w:pPr>
        <w:pStyle w:val="Normal"/>
        <w:jc w:val="both"/>
        <w:rPr/>
      </w:pPr>
      <w:r>
        <w:rPr>
          <w:rStyle w:val="Rynqvb"/>
          <w:rFonts w:cs="Times New Roman" w:ascii="Times New Roman" w:hAnsi="Times New Roman"/>
          <w:i/>
          <w:sz w:val="24"/>
          <w:szCs w:val="24"/>
          <w:lang w:val="sq-AL"/>
        </w:rPr>
        <w:t>63. Kjo është veçanërisht e vërtetë duke pasur parasysh faktin se raporti i Qendrës do të dorëzohet nga një ekip ekspertësh i përbërë nga tre ekspertë të autorizuar gjyqësor, me një përvojë të konsiderueshme profesionale dhe arsimore (shih paragrafin 28 më lart, seksioni 3 i Rregullores).</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dhe se ligji vendas përkatës përcakton një detyrë kryesore për ekspertët që të japin mendimet e tyre në mënyrë të paanshme dhe relevante brenda fushës së tyre të ekspertizës (shih paragrafin 24 më lart, seksioni</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189 § 1 të Ligjit të Procedurës Administrative).</w:t>
      </w:r>
    </w:p>
    <w:p>
      <w:pPr>
        <w:pStyle w:val="Normal"/>
        <w:jc w:val="both"/>
        <w:rPr/>
      </w:pPr>
      <w:r>
        <w:rPr>
          <w:rStyle w:val="Rynqvb"/>
          <w:rFonts w:cs="Times New Roman" w:ascii="Times New Roman" w:hAnsi="Times New Roman"/>
          <w:i/>
          <w:sz w:val="24"/>
          <w:szCs w:val="24"/>
          <w:lang w:val="sq-AL"/>
        </w:rPr>
        <w:t xml:space="preserve">64. Megjithatë, Gjykata nuk e harron faktin se organet kompetente administrative nuk kishin mundësi të merrnin një vlerësim nga një organ ose ekspert tjetër dhe se gjetjet e Qendrës ishin ligjërisht të detyrueshme për ta (shih paragrafin 58 më lart). </w:t>
      </w:r>
    </w:p>
    <w:p>
      <w:pPr>
        <w:pStyle w:val="Normal"/>
        <w:jc w:val="both"/>
        <w:rPr/>
      </w:pPr>
      <w:r>
        <w:rPr>
          <w:rStyle w:val="Rynqvb"/>
          <w:rFonts w:cs="Times New Roman" w:ascii="Times New Roman" w:hAnsi="Times New Roman"/>
          <w:i/>
          <w:sz w:val="24"/>
          <w:szCs w:val="24"/>
          <w:lang w:val="sq-AL"/>
        </w:rPr>
        <w:t>Prandaj</w:t>
      </w:r>
      <w:r>
        <w:rPr>
          <w:rStyle w:val="Rynqvb"/>
          <w:rFonts w:cs="Times New Roman" w:ascii="Times New Roman" w:hAnsi="Times New Roman"/>
          <w:b/>
          <w:i/>
          <w:sz w:val="24"/>
          <w:szCs w:val="24"/>
          <w:lang w:val="sq-AL"/>
        </w:rPr>
        <w:t>, rrjedh se gjetjet e ekspertëve patën një ndikim mbizotërues në vlerësimin e fakteve nga ajo gjykatë, pasi ajo i përkiste një fushe mjekësore që nuk ishte brenda njohurive të gjyqtarëve</w:t>
      </w:r>
      <w:r>
        <w:rPr>
          <w:rStyle w:val="Rynqvb"/>
          <w:rFonts w:cs="Times New Roman" w:ascii="Times New Roman" w:hAnsi="Times New Roman"/>
          <w:i/>
          <w:sz w:val="24"/>
          <w:szCs w:val="24"/>
          <w:lang w:val="sq-AL"/>
        </w:rPr>
        <w:t xml:space="preserve"> (krahaso Mantovanelli, cituar më lart, § 36).</w:t>
      </w:r>
    </w:p>
    <w:p>
      <w:pPr>
        <w:pStyle w:val="Normal"/>
        <w:jc w:val="both"/>
        <w:rPr/>
      </w:pPr>
      <w:r>
        <w:rPr>
          <w:rFonts w:cs="Times New Roman" w:ascii="Times New Roman" w:hAnsi="Times New Roman"/>
          <w:i/>
          <w:sz w:val="24"/>
          <w:szCs w:val="24"/>
          <w:lang w:val="sq-AL" w:eastAsia="en-GB"/>
        </w:rPr>
        <w:t>66. Duke pasur parasysh faktin se çështja kishte të bënte me një vlerësim kompleks të pasojave psikologjike lidhur me shërbimin e babait të ankuesit gjatë kohës së luftës dhe se gjetjet e Qendrës ishin të kufizuara në faktet që vijojnë nga materiali i paraqitur përpara saj (shih paragrafin 10 më lart), Gjykata ka vështirësi të pranojë se Gjykata Administrative kishte informacion të mjaftueshëm që ajo të mund të miratonte një qëndrim të tillë (krahaso Mantovanelli, cituar më sipër, § 36; dhe Van Kück, cituar më lart, § 62).</w:t>
      </w:r>
    </w:p>
    <w:p>
      <w:pPr>
        <w:pStyle w:val="Normal"/>
        <w:jc w:val="both"/>
        <w:rPr/>
      </w:pPr>
      <w:r>
        <w:rPr>
          <w:rStyle w:val="Rynqvb"/>
          <w:rFonts w:cs="Times New Roman" w:ascii="Times New Roman" w:hAnsi="Times New Roman"/>
          <w:i/>
          <w:sz w:val="24"/>
          <w:szCs w:val="24"/>
          <w:lang w:val="sq-AL"/>
        </w:rPr>
        <w:t>67</w:t>
      </w:r>
      <w:r>
        <w:rPr>
          <w:rStyle w:val="Rynqvb"/>
          <w:rFonts w:cs="Times New Roman" w:ascii="Times New Roman" w:hAnsi="Times New Roman"/>
          <w:b/>
          <w:i/>
          <w:sz w:val="24"/>
          <w:szCs w:val="24"/>
          <w:lang w:val="sq-AL"/>
        </w:rPr>
        <w:t>. Nga kjo rezulton se Gjykata Administrative, duke vepruar në shkallën e fundit të procedurës administrative si një organ gjyqësor që kishte juridiksion të plotë për të shqyrtuar të gjitha çështjet faktike dhe ligjore që lindnin në kontekstin e çështjes, nuk arriti të trajtonte në mënyrë kritike dhe të korrigjonte mangësitë procedurale.</w:t>
      </w:r>
      <w:r>
        <w:rPr>
          <w:rStyle w:val="Hwtze"/>
          <w:rFonts w:cs="Times New Roman" w:ascii="Times New Roman" w:hAnsi="Times New Roman"/>
          <w:b/>
          <w:i/>
          <w:sz w:val="24"/>
          <w:szCs w:val="24"/>
          <w:lang w:val="sq-AL"/>
        </w:rPr>
        <w:t xml:space="preserve"> </w:t>
      </w:r>
      <w:r>
        <w:rPr>
          <w:rStyle w:val="Rynqvb"/>
          <w:rFonts w:cs="Times New Roman" w:ascii="Times New Roman" w:hAnsi="Times New Roman"/>
          <w:b/>
          <w:i/>
          <w:sz w:val="24"/>
          <w:szCs w:val="24"/>
          <w:lang w:val="sq-AL"/>
        </w:rPr>
        <w:t>lidhur me përjashtimin e aplikantit nga procesi i komisionimit dhe marrjes së raportit të ekspertit</w:t>
      </w:r>
      <w:r>
        <w:rPr>
          <w:rStyle w:val="Rynqvb"/>
          <w:rFonts w:cs="Times New Roman" w:ascii="Times New Roman" w:hAnsi="Times New Roman"/>
          <w:i/>
          <w:sz w:val="24"/>
          <w:szCs w:val="24"/>
          <w:lang w:val="sq-AL"/>
        </w:rPr>
        <w:t xml:space="preserve"> (shih, në të kundërt, Schuler-Zgraggen, cituar më sipër, §</w:t>
      </w:r>
      <w:r>
        <w:rPr>
          <w:rStyle w:val="Hwtze"/>
          <w:rFonts w:cs="Times New Roman" w:ascii="Times New Roman" w:hAnsi="Times New Roman"/>
          <w:i/>
          <w:sz w:val="24"/>
          <w:szCs w:val="24"/>
          <w:lang w:val="sq-AL"/>
        </w:rPr>
        <w:t xml:space="preserve"> </w:t>
      </w:r>
      <w:r>
        <w:rPr>
          <w:rStyle w:val="Rynqvb"/>
          <w:rFonts w:cs="Times New Roman" w:ascii="Times New Roman" w:hAnsi="Times New Roman"/>
          <w:i/>
          <w:sz w:val="24"/>
          <w:szCs w:val="24"/>
          <w:lang w:val="sq-AL"/>
        </w:rPr>
        <w:t>52).”</w:t>
      </w:r>
    </w:p>
    <w:p>
      <w:pPr>
        <w:pStyle w:val="Heading1"/>
        <w:rPr>
          <w:rFonts w:ascii="Times New Roman" w:hAnsi="Times New Roman" w:cs="Times New Roman"/>
          <w:b w:val="false"/>
          <w:b w:val="false"/>
          <w:i/>
          <w:i/>
          <w:sz w:val="24"/>
          <w:szCs w:val="24"/>
          <w:lang w:val="sq-AL"/>
        </w:rPr>
      </w:pPr>
      <w:bookmarkStart w:id="8" w:name="__RefHeading___Toc183891375"/>
      <w:bookmarkEnd w:id="8"/>
      <w:r>
        <w:rPr>
          <w:rStyle w:val="ClinCaseTitle"/>
          <w:rFonts w:cs="Times New Roman" w:ascii="Times New Roman" w:hAnsi="Times New Roman"/>
          <w:b w:val="false"/>
          <w:i w:val="false"/>
          <w:szCs w:val="24"/>
          <w:lang w:val="sq-AL"/>
        </w:rPr>
        <w:t>9. Elsholz kundër Gjermanisë</w:t>
      </w:r>
      <w:r>
        <w:rPr>
          <w:rStyle w:val="ClinApplicationNumber"/>
          <w:rFonts w:cs="Times New Roman" w:ascii="Times New Roman" w:hAnsi="Times New Roman"/>
          <w:b w:val="false"/>
          <w:i/>
          <w:szCs w:val="24"/>
          <w:lang w:val="sq-AL"/>
        </w:rPr>
        <w:t xml:space="preserve">- </w:t>
      </w:r>
      <w:r>
        <w:rPr>
          <w:rStyle w:val="ClinApplicationNumber"/>
          <w:rFonts w:cs="Times New Roman" w:ascii="Times New Roman" w:hAnsi="Times New Roman"/>
          <w:b w:val="false"/>
          <w:szCs w:val="24"/>
          <w:lang w:val="sq-AL"/>
        </w:rPr>
        <w:t>Aplikimi nr. 25735/94</w:t>
      </w:r>
    </w:p>
    <w:p>
      <w:pPr>
        <w:pStyle w:val="Normal"/>
        <w:rPr/>
      </w:pPr>
      <w:r>
        <w:rPr>
          <w:rStyle w:val="Rynqvb"/>
          <w:rFonts w:cs="Times New Roman" w:ascii="Times New Roman" w:hAnsi="Times New Roman"/>
          <w:b/>
          <w:sz w:val="24"/>
          <w:szCs w:val="24"/>
          <w:lang w:val="sq-AL"/>
        </w:rPr>
        <w:t xml:space="preserve">I. Rrethanat e çështjes </w:t>
      </w:r>
    </w:p>
    <w:p>
      <w:pPr>
        <w:pStyle w:val="Normal"/>
        <w:jc w:val="both"/>
        <w:rPr/>
      </w:pPr>
      <w:r>
        <w:rPr>
          <w:rStyle w:val="Rynqvb"/>
          <w:rFonts w:cs="Times New Roman" w:ascii="Times New Roman" w:hAnsi="Times New Roman"/>
          <w:sz w:val="24"/>
          <w:szCs w:val="24"/>
          <w:lang w:val="sq-AL"/>
        </w:rPr>
        <w:t>Kërkuesi, Egbert Elsholz, shtetas gjerman i lindur në 1947, jeton në Hamburg (Gjermani).</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Ai është babai i C., një fëmijë i lindur jashtë martese më 13 dhjetor 1986. Që nga nëntori 1985, kërkuesi jetonte me nënën e fëmijës dhe djalin e saj të madh.</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ë qershor të vitit 1988, nëna u largua nga banesa me dy fëmijët e saj.</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ërkuesi vazhdoi ta takonte shpesh djalin e tij deri në korrik 1991. Ai gjithashtu i kaloi pushimet me dy fëmijët dhe nënën e tyre në disa rast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as kësaj nuk pati më vizita.</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Kur një zyrtar nga zyra e rinisë (Jugendamt) në Erkrath e mori në pyetje në shtëpinë e tij në dhjetor 1991, C. deklaroi se nuk donte ta shihte më babanë e tij.</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Gjykata e Qarkut Mettmann (Amtsgericht) hodhi poshtë kërkesën e kërkuesit për të drejtat e vizitës (Umgangsregelung) në dhjetor 1992.</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Gjykata e rrethit konstatoi se nuk do të ishte e dobishme për mirëqenien e fëmijës të kishte kontakte me babanë e tij.</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ë dhjetor 1993, Gjykata e Rrethit Mettmann hodhi poshtë kërkesën e re të ankuesit për të drejtat e vizitës. Gjykata iu referua vendimit të saj të mëparshëm të dhjetorit 1992 dhe arriti në përfundimin se kushtet e përcaktuara në nenin 1711 § 2 të kodit civil (Bürgerliches Gesetzbuch), në lidhje me kontaktet midis një babai dhe fëmijës së tij të lindur jashtë martese, nuk ishin përmbushur.</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Ajo vuri në dukje se marrëdhëniet e kërkuesit me nënën e fëmijës ishin aq të tensionuara sa nuk mund të parashikohej zbatimi i të drejtave të vizitës.</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ëse fëmija do ta shihte kërkuesin kundër dëshirës së nënës së tij, ai do të ekspozohej ndaj një konflikti të pakapërcyeshëm besnikërie, i cili do të ishte i dëmshëm për mirëqenien e tij.</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Gjykata më tej konsideroi se nuk kishte rëndësi se cili nga prindërit ishte burimi i tensionev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as dy intervistave të gjata me fëmijën, gjykata doli në përfundimin se zhvillimi i fëmijës do të rrezikohej nëse kontakti me babain do të rifillonte kundër dëshirës së nënës. Gjykata e rrethit vlerësoi më tej se faktet përkatëse ishin vërtetuar qartë dhe plotësisht për qëllime të nenit 1711 të Kodit Civil.</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randaj ai e gjykoi të panevojshme konsultimin me një ekspert.</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Më 21 janar 1994, Gjykata Rajonale e Wuppertalit (Landgericht) hodhi poshtë ankesën e ankuesit pa seancë dëgjimor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as vendimit të apeluar, gjykata e rajonit vendosi se për shkak të tensioneve ekzistuese midis prindërve, të cilat kishin efekte negative për fëmijën, siç u vërtetua nga seanca dëgjimore e fëmijës në nëntor 1992 dhe dhjetor 1993, nuk ishte në interesin më të mirë të fëmijës. kishte kontakte me babain e tij, veçanërisht pasi këto kontakte ishin ndërprerë për rreth dy vjet e gjysmë.</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uk kishte rëndësi se kush e shkaktoi ndërprerjen e jetës së përbashkët.</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Rëndësi kishte që në këtë rast kontakti baba-fëmijë do të kishte pasoja negative për këtë të fundit.</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ër gjykatën, ky konkluzion kishte kuptim, në mënyrë që të mos ishte nevoja për të marrë mendimin e psikologut ekspert.</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Gjykata rajonale më në fund vërejti se nuk ishte e nevojshme të dëgjoheshin përsëri prindërit dhe fëmija, sepse nuk kishte asgjë që të sugjeronte se një seancë e tillë do të çonte në përfundime më të favorshme për aplikantin.</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ë prill 1994, një panel prej tre gjyqtarësh të Gjykatës Federale Kushtetuese (Bundesverfassungsgericht) refuzoi të shqyrtonte ankesën kushtetuese (Verfassungsbeschwerde) të paraqitur nga kërkuesi. Ankuesi ankohet se vendimet e gjykatave gjermane që refuzuan kërkesën e tij për të drejtat e aksesit ndaj djalit të tij, një fëmijë i lindur jashtë martese, përbëjnë shkelje të nenit 8, për të qenë subjekt i diskriminimit në kundërshtim me nenin 14 të marrë në lidhje me Neni 8, dhe të qenit viktimë e shkeljes së nenit 6 § 1 që garanton të drejtën për një gjykim të drejtë.</w:t>
      </w:r>
    </w:p>
    <w:p>
      <w:pPr>
        <w:pStyle w:val="Normal"/>
        <w:rPr/>
      </w:pPr>
      <w:r>
        <w:rPr>
          <w:rStyle w:val="Rynqvb"/>
          <w:rFonts w:cs="Times New Roman" w:ascii="Times New Roman" w:hAnsi="Times New Roman"/>
          <w:b/>
          <w:sz w:val="24"/>
          <w:szCs w:val="24"/>
          <w:lang w:val="sq-AL"/>
        </w:rPr>
        <w:t xml:space="preserve">II.Vlerësimi i Gjykatës </w:t>
      </w:r>
    </w:p>
    <w:p>
      <w:pPr>
        <w:pStyle w:val="Normal"/>
        <w:jc w:val="both"/>
        <w:rPr/>
      </w:pPr>
      <w:r>
        <w:rPr>
          <w:rStyle w:val="Rynqvb"/>
          <w:rFonts w:cs="Times New Roman" w:ascii="Times New Roman" w:hAnsi="Times New Roman"/>
          <w:sz w:val="24"/>
          <w:szCs w:val="24"/>
          <w:lang w:val="sq-AL"/>
        </w:rPr>
        <w:t>Neni 8 – Gjykata rikujton se nocioni familje në kuptimin e këtij neni nuk kufizohet vetëm në marrëdhëniet e bazuara në martesë dhe mund të përfshijë lidhje të tjera faktike “familjare” kur palët bashkëjetojnë jashtë martesës.</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jë fëmijë nga një marrëdhënie e tillë integrohet automatikisht në këtë njësi "familjare" që nga lindja dhe nga vetë fakti i saj.</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ra, ekziston një lidhje midis fëmijës dhe prindërve të tij që përbën jetën familjare.</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Gjykata rikujton më tej se, për një prind dhe fëmijën e tyre, të qenit së bashku përfaqëson një element themelor të jetës familjare, edhe nëse marrëdhënia midis prindërve është prishur, dhe se masat e brendshme që i pengojnë ata ta bëjnë këtë përbëjnë një ndërhyrje në të drejtën. mbrojtur nga neni 8 i Konventës.</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Gjykata vlerëson se vendimet që refuzojnë të drejtat e kërkuesit për vizitë përbëjnë ndërhyrje në ushtrimin e së drejtës për respektimin e jetës familjare të garantuar nga paragrafi 1 i nenit 8 të Konventës.</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Një ndërhyrje e tillë shkel nenin 8, përveç rasteve kur “parashikohet me ligj”, ndjek një ose më shumë qëllime legjitime sipas kuptimit të paragrafit 2 të kësaj dispozite dhe mund të konsiderohet “e nevojshme në një shoqëri demokratike”. Për Gjykatën, vendimet gjyqësore të kundërshtuara nga kërkuesi bazoheshin në një dispozitë të së drejtës së brendshme, përkatësisht nenin 1711 § 2 të Kodit Civil në versionin në fuqi në kohën konkrete, dhe padyshim synonin mbrojtjen e “shëndetit apo morale” dhe “të drejtat dhe liritë” e fëmijës.</w:t>
      </w:r>
      <w:r>
        <w:rPr>
          <w:rStyle w:val="Hwtze"/>
          <w:rFonts w:cs="Times New Roman" w:ascii="Times New Roman" w:hAnsi="Times New Roman"/>
          <w:sz w:val="24"/>
          <w:szCs w:val="24"/>
          <w:lang w:val="sq-AL"/>
        </w:rPr>
        <w:t xml:space="preserve"> </w:t>
      </w:r>
      <w:r>
        <w:rPr>
          <w:rStyle w:val="Rynqvb"/>
          <w:rFonts w:cs="Times New Roman" w:ascii="Times New Roman" w:hAnsi="Times New Roman"/>
          <w:sz w:val="24"/>
          <w:szCs w:val="24"/>
          <w:lang w:val="sq-AL"/>
        </w:rPr>
        <w:t>Prandaj, ata ndoqën qëllime legjitime në kuptimin e paragrafit 2 të nenit 8. Për të përcaktuar nëse masa e kontestuar ishte "e nevojshme në një shoqëri demokratike", Gjykata shqyrtoi nëse, në varësi të rrethanave të çështjes dhe në veçanti seriozitetit të vendimeve për t'u marrë, kërkuesi ishte në gjendje të luante një rol mjaft të rëndësishëm në procesin e vendimmarrjes, të konsideruar në tërësi, për të siguruar mbrojtjen e kërkuar të interesave të tij.</w:t>
      </w:r>
      <w:r>
        <w:rPr>
          <w:rStyle w:val="Hwtze"/>
          <w:rFonts w:cs="Times New Roman" w:ascii="Times New Roman" w:hAnsi="Times New Roman"/>
          <w:sz w:val="24"/>
          <w:szCs w:val="24"/>
          <w:lang w:val="sq-AL"/>
        </w:rPr>
        <w:t xml:space="preserve"> </w:t>
      </w:r>
      <w:r>
        <w:rPr>
          <w:rStyle w:val="Rynqvb"/>
          <w:rFonts w:cs="Times New Roman" w:ascii="Times New Roman" w:hAnsi="Times New Roman"/>
          <w:b/>
          <w:sz w:val="24"/>
          <w:szCs w:val="24"/>
          <w:lang w:val="sq-AL"/>
        </w:rPr>
        <w:t>Refuzimi për të urdhëruar një ekspertizë të pavarur psikologjike, i kombinuar me mungesën e seancës para gjykatës rajonale, tregon, sipas mendimit të Gjykatës, se kërkuesi nuk ka luajtur një rol mjaft të rëndësishëm në procesin e vendimmarrjes.</w:t>
      </w:r>
      <w:r>
        <w:rPr>
          <w:rStyle w:val="Hwtze"/>
          <w:rFonts w:cs="Times New Roman" w:ascii="Times New Roman" w:hAnsi="Times New Roman"/>
          <w:b/>
          <w:sz w:val="24"/>
          <w:szCs w:val="24"/>
          <w:lang w:val="sq-AL"/>
        </w:rPr>
        <w:t xml:space="preserve"> </w:t>
      </w:r>
      <w:r>
        <w:rPr>
          <w:rStyle w:val="Rynqvb"/>
          <w:rFonts w:cs="Times New Roman" w:ascii="Times New Roman" w:hAnsi="Times New Roman"/>
          <w:b/>
          <w:sz w:val="24"/>
          <w:szCs w:val="24"/>
          <w:lang w:val="sq-AL"/>
        </w:rPr>
        <w:t>Prandaj, Gjykata arrin në përfundimin se autoritetet kombëtare e tejkaluan kufirin e tyre të vlerësimit dhe se për këtë arsye ata shkelën të drejtat e kërkuesit të garantuara nga neni 8 i Konventës</w:t>
      </w:r>
      <w:r>
        <w:rPr>
          <w:rStyle w:val="Rynqvb"/>
          <w:rFonts w:cs="Times New Roman" w:ascii="Times New Roman" w:hAnsi="Times New Roman"/>
          <w:sz w:val="24"/>
          <w:szCs w:val="24"/>
          <w:lang w:val="sq-AL"/>
        </w:rPr>
        <w:t>.</w:t>
      </w:r>
    </w:p>
    <w:p>
      <w:pPr>
        <w:pStyle w:val="Normal"/>
        <w:rPr/>
      </w:pPr>
      <w:r>
        <w:rPr>
          <w:rStyle w:val="Rynqvb"/>
          <w:rFonts w:cs="Times New Roman" w:ascii="Times New Roman" w:hAnsi="Times New Roman"/>
          <w:i/>
          <w:sz w:val="24"/>
          <w:szCs w:val="24"/>
          <w:lang w:val="sq-AL"/>
        </w:rPr>
        <w:t>Konkluzion:</w:t>
      </w:r>
      <w:r>
        <w:rPr>
          <w:rStyle w:val="Rynqvb"/>
          <w:rFonts w:cs="Times New Roman" w:ascii="Times New Roman" w:hAnsi="Times New Roman"/>
          <w:sz w:val="24"/>
          <w:szCs w:val="24"/>
          <w:lang w:val="sq-AL"/>
        </w:rPr>
        <w:t xml:space="preserve"> shkelje (13 vota kundër 4).</w:t>
      </w:r>
    </w:p>
    <w:p>
      <w:pPr>
        <w:pStyle w:val="Normal"/>
        <w:jc w:val="both"/>
        <w:rPr/>
      </w:pPr>
      <w:r>
        <w:rPr>
          <w:rStyle w:val="Rynqvb"/>
          <w:rFonts w:cs="Times New Roman" w:ascii="Times New Roman" w:hAnsi="Times New Roman"/>
          <w:sz w:val="24"/>
          <w:szCs w:val="24"/>
          <w:lang w:val="sq-AL"/>
        </w:rPr>
        <w:t>Neni 6 § 1 – Duke marrë parasysh konkluzionet e saj sipas nenit 8, Gjykata vlerëson se në çështjen konkrete, për shkak të mungesës së ekspertizës psikologjike dhe faktit që gjykata e rajonit nuk zhvilloi seancë, procedura u konsiderua në tërësi. nuk plotësonte kërkesat e drejtësisë dhe publicitetit të përcaktuara në nenin 6 § 1. Për rrjedhojë, ka pasur shkelje të kësaj dispozite.</w:t>
      </w:r>
    </w:p>
    <w:p>
      <w:pPr>
        <w:pStyle w:val="Normal"/>
        <w:rPr/>
      </w:pPr>
      <w:r>
        <w:rPr>
          <w:rStyle w:val="Rynqvb"/>
          <w:rFonts w:cs="Times New Roman" w:ascii="Times New Roman" w:hAnsi="Times New Roman"/>
          <w:i/>
          <w:sz w:val="24"/>
          <w:szCs w:val="24"/>
          <w:lang w:val="sq-AL"/>
        </w:rPr>
        <w:t>Konkluzion:</w:t>
      </w:r>
      <w:r>
        <w:rPr>
          <w:rStyle w:val="Rynqvb"/>
          <w:rFonts w:cs="Times New Roman" w:ascii="Times New Roman" w:hAnsi="Times New Roman"/>
          <w:sz w:val="24"/>
          <w:szCs w:val="24"/>
          <w:lang w:val="sq-AL"/>
        </w:rPr>
        <w:t xml:space="preserve"> shkelje (13 vota kundër 4).</w:t>
      </w:r>
    </w:p>
    <w:p>
      <w:pPr>
        <w:pStyle w:val="Normal"/>
        <w:jc w:val="both"/>
        <w:rPr>
          <w:rStyle w:val="Rynqvb"/>
          <w:rFonts w:ascii="Times New Roman" w:hAnsi="Times New Roman" w:cs="Times New Roman"/>
          <w:sz w:val="24"/>
          <w:szCs w:val="24"/>
          <w:lang w:val="sq-AL"/>
        </w:rPr>
      </w:pPr>
      <w:r>
        <w:rPr/>
      </w:r>
    </w:p>
    <w:p>
      <w:pPr>
        <w:pStyle w:val="Normal"/>
        <w:rPr>
          <w:rStyle w:val="Rynqvb"/>
          <w:rFonts w:ascii="Times New Roman" w:hAnsi="Times New Roman" w:cs="Times New Roman"/>
          <w:sz w:val="24"/>
          <w:szCs w:val="24"/>
          <w:lang w:val="sq-AL" w:eastAsia="en-GB"/>
        </w:rPr>
      </w:pPr>
      <w:r>
        <w:rPr/>
      </w:r>
    </w:p>
    <w:p>
      <w:pPr>
        <w:pStyle w:val="Normal"/>
        <w:rPr>
          <w:rFonts w:ascii="Times New Roman" w:hAnsi="Times New Roman" w:cs="Times New Roman"/>
          <w:sz w:val="24"/>
          <w:szCs w:val="24"/>
          <w:lang w:val="sq-AL" w:eastAsia="en-GB"/>
        </w:rPr>
      </w:pPr>
      <w:r>
        <w:rPr>
          <w:rFonts w:cs="Times New Roman" w:ascii="Times New Roman" w:hAnsi="Times New Roman"/>
          <w:sz w:val="24"/>
          <w:szCs w:val="24"/>
          <w:lang w:val="sq-AL" w:eastAsia="en-GB"/>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sq-AL"/>
        </w:rPr>
        <w:t>Përmbledhja e rasteve është realizuar mbi bazën e kërkimit në sistemin HUDOC të GJEDNJ, nga lehtësuese Erlanda AGAJ për qëllime të trajnimit:</w:t>
      </w:r>
      <w:r>
        <w:rPr>
          <w:rFonts w:cs="Times New Roman" w:ascii="Times New Roman" w:hAnsi="Times New Roman"/>
          <w:color w:val="222222"/>
          <w:shd w:fill="FFFFFF" w:val="clear"/>
        </w:rPr>
        <w:t> "</w:t>
      </w:r>
      <w:r>
        <w:rPr>
          <w:rFonts w:cs="Times New Roman" w:ascii="Times New Roman" w:hAnsi="Times New Roman"/>
          <w:i/>
          <w:color w:val="222222"/>
          <w:shd w:fill="FFFFFF" w:val="clear"/>
        </w:rPr>
        <w:t>Çmuarja e provave si</w:t>
      </w:r>
      <w:r>
        <w:rPr>
          <w:rFonts w:cs="Times New Roman" w:ascii="Times New Roman" w:hAnsi="Times New Roman"/>
          <w:i/>
          <w:color w:val="222222"/>
        </w:rPr>
        <w:br/>
      </w:r>
      <w:r>
        <w:rPr>
          <w:rFonts w:cs="Times New Roman" w:ascii="Times New Roman" w:hAnsi="Times New Roman"/>
          <w:i/>
          <w:color w:val="222222"/>
          <w:shd w:fill="FFFFFF" w:val="clear"/>
        </w:rPr>
        <w:t>domen i gjykatave të faktit dhe vlerësimi i saj prej Gjykatës së Lartë si pjesë e</w:t>
      </w:r>
      <w:r>
        <w:rPr>
          <w:rFonts w:cs="Times New Roman" w:ascii="Times New Roman" w:hAnsi="Times New Roman"/>
          <w:i/>
          <w:color w:val="222222"/>
        </w:rPr>
        <w:br/>
      </w:r>
      <w:r>
        <w:rPr>
          <w:rFonts w:cs="Times New Roman" w:ascii="Times New Roman" w:hAnsi="Times New Roman"/>
          <w:i/>
          <w:color w:val="222222"/>
          <w:shd w:fill="FFFFFF" w:val="clear"/>
        </w:rPr>
        <w:t>arsyetimit të vendimit gjyqësor"</w:t>
      </w:r>
      <w:r>
        <w:rPr>
          <w:rFonts w:cs="Times New Roman" w:ascii="Times New Roman" w:hAnsi="Times New Roman"/>
          <w:color w:val="222222"/>
          <w:shd w:fill="FFFFFF" w:val="clear"/>
        </w:rPr>
        <w:t xml:space="preserve">, datë 3 Dhjetor 2024, Shkolla e Magjistraturë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Rynqvb">
    <w:name w:val="rynqvb"/>
    <w:qFormat/>
    <w:rPr/>
  </w:style>
  <w:style w:type="character" w:styleId="Hwtze">
    <w:name w:val="hwtze"/>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ClinCaseTitle">
    <w:name w:val="ClinCaseTitle"/>
    <w:qFormat/>
    <w:rPr>
      <w:rFonts w:ascii="Verdana" w:hAnsi="Verdana" w:cs="Times New Roman"/>
      <w:b/>
      <w:i/>
      <w:sz w:val="24"/>
    </w:rPr>
  </w:style>
  <w:style w:type="character" w:styleId="ClinApplicationNumber">
    <w:name w:val="ClinApplicationNumber"/>
    <w:qFormat/>
    <w:rPr>
      <w:rFonts w:ascii="Verdana" w:hAnsi="Verdana" w:cs="Times New Roman"/>
      <w:b/>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itle">
    <w:name w:val="Ju_Title"/>
    <w:basedOn w:val="Normal"/>
    <w:next w:val="Normal"/>
    <w:qFormat/>
    <w:pPr>
      <w:keepNext w:val="true"/>
      <w:keepLines/>
      <w:spacing w:lineRule="auto" w:line="240" w:before="1320" w:after="280"/>
      <w:contextualSpacing/>
      <w:jc w:val="center"/>
    </w:pPr>
    <w:rPr>
      <w:b/>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linFooter">
    <w:name w:val="ClinFooter"/>
    <w:basedOn w:val="Normal"/>
    <w:qFormat/>
    <w:pPr>
      <w:spacing w:lineRule="auto" w:line="240" w:before="240" w:after="0"/>
      <w:jc w:val="center"/>
    </w:pPr>
    <w:rPr>
      <w:rFonts w:ascii="Verdana" w:hAnsi="Verdana" w:eastAsia="Times New Roman" w:cs="Verdan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6:18:00Z</dcterms:created>
  <dc:creator>User</dc:creator>
  <dc:description/>
  <cp:keywords/>
  <dc:language>en-US</dc:language>
  <cp:lastModifiedBy>era</cp:lastModifiedBy>
  <dcterms:modified xsi:type="dcterms:W3CDTF">2024-11-30T19:35:00Z</dcterms:modified>
  <cp:revision>7</cp:revision>
  <dc:subject/>
  <dc:title/>
</cp:coreProperties>
</file>