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1150</wp:posOffset>
            </wp:positionH>
            <wp:positionV relativeFrom="paragraph">
              <wp:posOffset>2540</wp:posOffset>
            </wp:positionV>
            <wp:extent cx="5984240" cy="841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SHKOLLA E MAGJISTRTATURË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DARJA E GRUPEVE PËR ZHVILLIMIN E GJYQEVE IMITUESE  PËR KANDIDATËT GJYQTARË DHE PROKUROR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TI I DYTË 2023-202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3385</wp:posOffset>
                </wp:positionV>
                <wp:extent cx="8983980" cy="3070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827"/>
                              <w:gridCol w:w="2110"/>
                              <w:gridCol w:w="2126"/>
                              <w:gridCol w:w="1975"/>
                              <w:gridCol w:w="2136"/>
                              <w:gridCol w:w="2268"/>
                              <w:gridCol w:w="125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VITI I DYTË AKADEMIK 23-24 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JYQET IMITU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mër Mbiemër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mër Mbiemë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mër Mbiemër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mër Mbiemër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mër Mbiemë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mër Mbiemër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fi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Klobeta Zylyfi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Etien Isa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Ilda Shebegu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Renata Kocaqi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Arnaldo Bicok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Eueda Tosk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Gjyqta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Elidjana Bregu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Embro Ahmetaj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Elarinda Xhind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Artenis Hysi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Taulant Liç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Klaudio Gic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Gjyqta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Enea Sheqi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Elkida Olldash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renica Demiraj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Gentjan Sallahu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Oltion Vatha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Ferdi Grapshi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Gjyqta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Romena Qamo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Majlinda Myftaraj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orina Dedja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enis Frroku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Ilva Hamza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Laida Dyrmishi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orela Kadra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ura Mehmetllar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Enxhi Konin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Migena Kosta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Pandorela Kacor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Artili Mandro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Gjyqta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Donald Kota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Valentina Halilaj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Elisabeta Nezaj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Artur Prenga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Jola Sa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Bruno Hoxh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Gjyqta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Migena Kurti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Kejsi Kost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Bora Shaholl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Alfred Vokrri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Emiljano Haj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Ermira Shkret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Zamira Lila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Ketjona Kacup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Albert Spahi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Gjyq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Marilda Frasheri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Alba Met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Eva Zenel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Denada Xhera  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Bruno Stermas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Roland Paj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Brikena Mile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Fabjola Llah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Skerdi Sinanaj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Artid Canaj 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Elda Goxha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Klejdi Mullaj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Prokuro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Elisa Çela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Blerina Karaj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Ismet Dervish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Teuta Pisku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Masila Lula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Ankela Dake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Prokuro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ixhers Mali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Enkelana Shal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Miklevana Qema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Irma Velo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Gerando Skrel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Iva Hoxh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Proku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Malbora Dinaj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Elida Grabovari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Prokur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241.8pt;mso-wrap-distance-left:9pt;mso-wrap-distance-right:9pt;mso-wrap-distance-top:0pt;mso-wrap-distance-bottom:0pt;margin-top:232.55pt;mso-position-vertical-relative:page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827"/>
                        <w:gridCol w:w="2110"/>
                        <w:gridCol w:w="2126"/>
                        <w:gridCol w:w="1975"/>
                        <w:gridCol w:w="2136"/>
                        <w:gridCol w:w="2268"/>
                        <w:gridCol w:w="125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ITI I DYTË AKADEMIK 23-24 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JYQET IMITU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mër Mbiemër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mër Mbiemë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mër Mbiemër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mër Mbiemër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mër Mbiemë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mër Mbiemër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fi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Klobeta Zylyfi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Etien Isa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Ilda Shebegu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Renata Kocaqi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rnaldo Bicok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ueda Tosk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Gjyqta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Elidjana Bregu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Embro Ahmetaj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larinda Xhindi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rtenis Hysi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aulant Liç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Klaudio Gic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Gjyqta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Enea Sheqi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Elkida Olldash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renica Demiraj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Gentjan Sallahu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Oltion Vatha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Ferdi Grapshi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Gjyqta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Romena Qamo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Majlinda Myftaraj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orina Dedja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enis Frroku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Ilva Hamza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Laida Dyrmishi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orela Kadra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ura Mehmetllar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nxhi Konini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Migena Kosta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andorela Kacor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rtili Mandro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Gjyqta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Donald Kota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Valentina Halilaj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lisabeta Nezaj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rtur Prenga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Jola Sad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Bruno Hoxh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Gjyqta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Migena Kurti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Kejsi Kost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Bora Shaholli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lfred Vokrri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miljano Haj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rmira Shkret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Zamira Lila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Ketjona Kacupi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lbert Spahi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Gjyq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Marilda Frasheri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Alba Meta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va Zeneli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Denada Xhera  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Bruno Stermas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Roland Paj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Brikena Mile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Fabjola Llah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kerdi Sinanaj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Artid Canaj 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lda Goxha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Klejdi Mullaj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Prokuro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Elisa Çela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Blerina Karaj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Ismet Dervishi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euta Pisku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Masila Lula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nkela Dake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Prokuro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ixhers Mali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Enkelana Shal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Miklevana Qema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Irma Velo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Gerando Skrel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Iva Hoxh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roku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Malbora Dinaj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lida Grabovari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rokur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720" w:gutter="0" w:header="0" w:top="1135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42050" cy="6248400"/>
          <wp:effectExtent l="0" t="0" r="0" b="0"/>
          <wp:wrapNone/>
          <wp:docPr id="3" name="WordPictureWatermark13389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389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420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MS Gothic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cs="Bookman Old Style"/>
      <w:sz w:val="22"/>
      <w:szCs w:val="22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MS Gothic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4Char">
    <w:name w:val="Heading 4 Char"/>
    <w:qFormat/>
    <w:rPr>
      <w:sz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GB"/>
    </w:rPr>
  </w:style>
  <w:style w:type="character" w:styleId="HTMLPreformattedChar">
    <w:name w:val="HTML Preformatted Char"/>
    <w:qFormat/>
    <w:rPr>
      <w:rFonts w:ascii="Courier New" w:hAnsi="Courier New" w:eastAsia="MS Mincho;MS Gothic" w:cs="Courier New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sz w:val="28"/>
      <w:szCs w:val="24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MS Gothic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36:00Z</dcterms:created>
  <dc:creator>Erjola Mura</dc:creator>
  <dc:description/>
  <cp:keywords/>
  <dc:language>en-US</dc:language>
  <cp:lastModifiedBy>User</cp:lastModifiedBy>
  <cp:lastPrinted>2023-09-25T12:24:00Z</cp:lastPrinted>
  <dcterms:modified xsi:type="dcterms:W3CDTF">2023-09-25T10:26:00Z</dcterms:modified>
  <cp:revision>8</cp:revision>
  <dc:subject/>
  <dc:title/>
</cp:coreProperties>
</file>