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0"/>
        <w:gridCol w:w="630"/>
        <w:gridCol w:w="1346"/>
        <w:gridCol w:w="540"/>
        <w:gridCol w:w="1586"/>
        <w:gridCol w:w="540"/>
        <w:gridCol w:w="1303"/>
        <w:gridCol w:w="1260"/>
        <w:gridCol w:w="702"/>
        <w:gridCol w:w="1298"/>
        <w:gridCol w:w="562"/>
        <w:gridCol w:w="1564"/>
        <w:gridCol w:w="549"/>
        <w:gridCol w:w="1578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r. Gjyqev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i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m I-rë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itë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 MARTË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em II-të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i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em. I-rë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itë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E ENJT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it-IT"/>
              </w:rPr>
              <w:t>Sem II-të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0.10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H. Ligori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0.10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Kore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vil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6.11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V.Kost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.11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H. Ligori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3.11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. Ko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0.11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. Cela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1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 Ko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vil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1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.Laç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8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H.Ligor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5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. Ko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Civil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15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.Kullol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2.12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. Laç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al</w:t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9.01.2024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. Rakip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9.01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.Ko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5.02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.Ko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vil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2.02.2024 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. Laç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2.02.2024 E Prem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 Ko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vil  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8.02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Enj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. Ko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</w:tr>
      <w:tr>
        <w:trPr>
          <w:trHeight w:val="7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7.02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Mart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V.Ko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7.02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Mart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. Rakipi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4.03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G.Hoxha Penal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1.03.2024 E Prem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D.Kore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ivil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1.03.2024 E Prem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. Rakipi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7.03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Enj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H. Lig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  </w:t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26.03.202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Mart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. Laç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.03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Mart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. Voksh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2.04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Mart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. Celam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9.03.2024 E Prem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A. Rakip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9.03.2024 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. Voksh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.04.202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Enj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. Ko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Civil        </w:t>
            </w:r>
          </w:p>
        </w:tc>
      </w:tr>
      <w:tr>
        <w:trPr>
          <w:trHeight w:val="8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3.04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Mart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. Ngr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.04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 Martë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Koc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9.04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hënë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. Laç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en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6.04.2024 E Prem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. Ngr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iv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26.04.2024 E Prem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H. Ligori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02.05.202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Enj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. Rakip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enal      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420370</wp:posOffset>
            </wp:positionV>
            <wp:extent cx="5984240" cy="8413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HKOLLA E MAGJISTRATURË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NDARJA E GJYQEVE IMITUESE PËR VITIN E II-të 2023-2024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3"/>
      <w:type w:val="nextPage"/>
      <w:pgSz w:orient="landscape" w:w="16838" w:h="11906"/>
      <w:pgMar w:left="851" w:right="720" w:gutter="0" w:header="0" w:top="1135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42050" cy="6248400"/>
          <wp:effectExtent l="0" t="0" r="0" b="0"/>
          <wp:wrapNone/>
          <wp:docPr id="2" name="WordPictureWatermark13389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891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42050" cy="624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cs="Bookman Old Style"/>
      <w:sz w:val="22"/>
      <w:szCs w:val="22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4Char">
    <w:name w:val="Heading 4 Char"/>
    <w:qFormat/>
    <w:rPr>
      <w:sz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en-GB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szCs w:val="24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36:00Z</dcterms:created>
  <dc:creator>Erjola Mura</dc:creator>
  <dc:description/>
  <cp:keywords/>
  <dc:language>en-US</dc:language>
  <cp:lastModifiedBy>Greta</cp:lastModifiedBy>
  <cp:lastPrinted>2022-05-27T10:23:00Z</cp:lastPrinted>
  <dcterms:modified xsi:type="dcterms:W3CDTF">2023-11-15T10:30:00Z</dcterms:modified>
  <cp:revision>12</cp:revision>
  <dc:subject/>
  <dc:title/>
</cp:coreProperties>
</file>