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rPr>
          <w:rFonts w:eastAsia="Times New Roman" w:cs="Calibri"/>
          <w:color w:val="000000"/>
        </w:rPr>
      </w:pPr>
      <w:r>
        <w:rPr>
          <w:rFonts w:eastAsia="Times New Roman" w:cs="Calibri" w:ascii="New serif;Times New Roman" w:hAnsi="New serif;Times New Roman"/>
          <w:b/>
          <w:bCs/>
          <w:color w:val="000000"/>
          <w:sz w:val="24"/>
          <w:szCs w:val="24"/>
        </w:rPr>
        <w:t xml:space="preserve">ETIKË PROFESIONALE </w:t>
      </w:r>
      <w:r>
        <w:rPr>
          <w:rFonts w:cs="Times New Roman" w:ascii="Times New Roman" w:hAnsi="Times New Roman"/>
          <w:b/>
          <w:sz w:val="24"/>
          <w:szCs w:val="24"/>
        </w:rPr>
        <w:t>NDARJA E ORARIT SIPAS JAVËVE DHE DITËVE</w:t>
      </w:r>
      <w:r>
        <w:rPr>
          <w:rFonts w:eastAsia="Times New Roman" w:cs="Calibri" w:ascii="New serif;Times New Roman" w:hAnsi="New serif;Times New Roman"/>
          <w:b/>
          <w:bCs/>
          <w:color w:val="000000"/>
          <w:sz w:val="24"/>
          <w:szCs w:val="24"/>
        </w:rPr>
        <w:t xml:space="preserve"> - 2022-2023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 </w:t>
      </w:r>
    </w:p>
    <w:tbl>
      <w:tblPr>
        <w:tblW w:w="11753" w:type="dxa"/>
        <w:jc w:val="left"/>
        <w:tblInd w:w="-1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465"/>
        <w:gridCol w:w="397"/>
        <w:gridCol w:w="2933"/>
        <w:gridCol w:w="1530"/>
        <w:gridCol w:w="1620"/>
        <w:gridCol w:w="1510"/>
        <w:gridCol w:w="1551"/>
        <w:gridCol w:w="27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Java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ata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re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ema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lasa  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edagogu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lasa  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edagogu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lasa  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edagogu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lasa   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edagogu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5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EMESTRI I PARE   3 Tetor ’22 – 25 Janar ‘2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1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10.2022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rj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IKA GREKE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këpamja etike e Sokratit, Platonit dhe Aristoteli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 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2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2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2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0.2022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3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2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2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TIKA MESJETARE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ikëpamja etike e Agustinit, Aquinas dhe e Ockham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4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2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2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5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2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2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TIKA MODERN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ikëpamja etike e Descartes, Spinoza  dhe Leibniz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6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2022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’22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ikëpamja etike e Locke, Berkeley dhe Hum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7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2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Alimehmet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Alimehmeti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2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këpamja etike e Immanuel Kant Roli i arsy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i i Emocioni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Alimehmeti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Alimehmeti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8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2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2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IKA BASHKËKOHORE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këpamja etike e Peirce, James dhe John Dewey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9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.11.2022 zev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këpamja etike e Kierkegaard, Heidegger dhe Sartr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20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’2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ionalizmi; Empirizmi; Pragmatizmi, Ekzistencializmi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2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.Alimehmet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.Alimehmeti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ika profesionale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ika ligjor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.Alimehmeti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.Alimehmeti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 12/1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ika e gjyqtari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i; Parime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12/2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Zev. 2.1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023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13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2023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3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14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3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3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va 15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3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24" w:before="0" w:after="45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tbl>
      <w:tblPr>
        <w:tblW w:w="11441" w:type="dxa"/>
        <w:jc w:val="left"/>
        <w:tblInd w:w="-10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1503"/>
        <w:gridCol w:w="430"/>
        <w:gridCol w:w="2531"/>
        <w:gridCol w:w="1608"/>
        <w:gridCol w:w="1557"/>
        <w:gridCol w:w="1567"/>
        <w:gridCol w:w="1473"/>
      </w:tblGrid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4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ava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4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4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e</w:t>
            </w:r>
          </w:p>
        </w:tc>
        <w:tc>
          <w:tcPr>
            <w:tcW w:w="2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4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ma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lasa   I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edagogu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lasa   II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edagogu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lasa   III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edagogu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lasa   VI</w:t>
            </w:r>
          </w:p>
          <w:p>
            <w:pPr>
              <w:pStyle w:val="Normal"/>
              <w:spacing w:lineRule="atLeast" w:line="21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edagogu</w:t>
            </w:r>
          </w:p>
        </w:tc>
      </w:tr>
      <w:tr>
        <w:trPr/>
        <w:tc>
          <w:tcPr>
            <w:tcW w:w="1144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6" w:before="0" w:after="4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MESTRI I DYTE   6 Shkurt – 19 Maj ‘23</w:t>
            </w:r>
          </w:p>
        </w:tc>
      </w:tr>
      <w:tr>
        <w:trPr/>
        <w:tc>
          <w:tcPr>
            <w:tcW w:w="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16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023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1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tika e gjyqtari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Kodi; Parimet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2023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1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</w:tr>
      <w:tr>
        <w:trPr/>
        <w:tc>
          <w:tcPr>
            <w:tcW w:w="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 17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2023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1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2023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1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</w:tr>
      <w:tr>
        <w:trPr/>
        <w:tc>
          <w:tcPr>
            <w:tcW w:w="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 18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2023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1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.2023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1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</w:tr>
      <w:tr>
        <w:trPr/>
        <w:tc>
          <w:tcPr>
            <w:tcW w:w="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 19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.2023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1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023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1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</w:tr>
      <w:tr>
        <w:trPr/>
        <w:tc>
          <w:tcPr>
            <w:tcW w:w="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 2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2023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1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2023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1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</w:tr>
      <w:tr>
        <w:trPr/>
        <w:tc>
          <w:tcPr>
            <w:tcW w:w="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 21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2023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tika e prokurori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Kodi; Parimet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Ibrahimi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Ibrahimi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.2023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Ibrahimi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Ibrahimi</w:t>
            </w:r>
          </w:p>
        </w:tc>
      </w:tr>
      <w:tr>
        <w:trPr/>
        <w:tc>
          <w:tcPr>
            <w:tcW w:w="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 22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.2023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Ibrahimi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Ibrahimi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.3.2023 zev.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Ibrahimi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Ibrahimi</w:t>
            </w:r>
          </w:p>
        </w:tc>
      </w:tr>
      <w:tr>
        <w:trPr/>
        <w:tc>
          <w:tcPr>
            <w:tcW w:w="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 23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.2023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Ibrahimi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Ibrahimi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3.2023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Ibrahimi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Ibrahimi</w:t>
            </w:r>
          </w:p>
        </w:tc>
      </w:tr>
      <w:tr>
        <w:trPr/>
        <w:tc>
          <w:tcPr>
            <w:tcW w:w="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 24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023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Ibrahimi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Ibrahimi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2023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Ibrahimi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Ibrahimi</w:t>
            </w:r>
          </w:p>
        </w:tc>
      </w:tr>
      <w:tr>
        <w:trPr/>
        <w:tc>
          <w:tcPr>
            <w:tcW w:w="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 25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4.2023 zev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Ibrahimi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Ibrahimi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2023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Ibrahimi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Ibrahimi</w:t>
            </w:r>
          </w:p>
        </w:tc>
      </w:tr>
      <w:tr>
        <w:trPr/>
        <w:tc>
          <w:tcPr>
            <w:tcW w:w="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 26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.4.2023zev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ika e avokati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i; Parime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.2023.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 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.3.2023ze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Alimehmet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Alimehmet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.202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Alimehmeti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Alimehmeti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 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5.20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Alimehmet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Alimehmet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023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Alimehmeti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Alimehmeti</w:t>
            </w:r>
          </w:p>
        </w:tc>
      </w:tr>
      <w:tr>
        <w:trPr/>
        <w:tc>
          <w:tcPr>
            <w:tcW w:w="7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 29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2023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Alimehmeti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Alimehmeti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202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Alimehmeti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Alimehmeti</w:t>
            </w:r>
          </w:p>
        </w:tc>
      </w:tr>
      <w:tr>
        <w:trPr>
          <w:trHeight w:val="35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 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.20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Përmbledhje; Rekomandime; Sqarime; Provim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.5.20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Isaraj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9710970958msonormal">
    <w:name w:val="yiv971097095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6:46:00Z</dcterms:created>
  <dc:creator>student</dc:creator>
  <dc:description/>
  <cp:keywords/>
  <dc:language>en-US</dc:language>
  <cp:lastModifiedBy>Admin</cp:lastModifiedBy>
  <dcterms:modified xsi:type="dcterms:W3CDTF">2022-12-23T09:36:00Z</dcterms:modified>
  <cp:revision>24</cp:revision>
  <dc:subject/>
  <dc:title/>
</cp:coreProperties>
</file>