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 DREJTA E PUNËS DHE SIGURIMET SHOQËR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DARJA E ORARIT SIPAS JAVEVE DHE DITEVE 2022 -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6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89"/>
        <w:gridCol w:w="655"/>
        <w:gridCol w:w="3417"/>
        <w:gridCol w:w="1347"/>
        <w:gridCol w:w="1347"/>
        <w:gridCol w:w="1347"/>
        <w:gridCol w:w="134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  I</w:t>
            </w:r>
          </w:p>
          <w:p>
            <w:pPr>
              <w:pStyle w:val="Normal"/>
              <w:spacing w:before="0" w:after="1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agog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  II</w:t>
            </w:r>
          </w:p>
          <w:p>
            <w:pPr>
              <w:pStyle w:val="Normal"/>
              <w:spacing w:before="0" w:after="1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agog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lasa   III</w:t>
            </w:r>
          </w:p>
          <w:p>
            <w:pPr>
              <w:pStyle w:val="Normal"/>
              <w:spacing w:before="0" w:after="1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agog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  VI</w:t>
            </w:r>
          </w:p>
          <w:p>
            <w:pPr>
              <w:pStyle w:val="Normal"/>
              <w:spacing w:before="0" w:after="1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agogu</w:t>
            </w:r>
          </w:p>
        </w:tc>
      </w:tr>
      <w:tr>
        <w:trPr/>
        <w:tc>
          <w:tcPr>
            <w:tcW w:w="1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I I PARË &amp; I DYTË 3.10.2022 – 19.05.2023</w:t>
            </w:r>
          </w:p>
        </w:tc>
      </w:tr>
      <w:tr>
        <w:trPr>
          <w:trHeight w:val="21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>Tem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Hyrje tek e drejta e sigurimeve</w:t>
            </w:r>
            <w:r>
              <w:rPr>
                <w:rFonts w:eastAsia="MS Mincho;ＭＳ 明朝" w:cs="Times New Roman" w:ascii="Times New Roman" w:hAnsi="Times New Roman"/>
                <w:i/>
                <w:lang w:val="sq-AL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>(objekti, burimet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Standartet ndërkombëtare dhe evropiane të sigurimeve shoqërore (Konventa e ILO për standartet minimale, Rregullorja e BE-s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</w:tr>
      <w:tr>
        <w:trPr>
          <w:trHeight w:val="5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 xml:space="preserve">Tema 2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Sigurimi i detyrueshëm shoqëror</w:t>
            </w:r>
            <w:r>
              <w:rPr>
                <w:rFonts w:eastAsia="MS Mincho;ＭＳ 明朝" w:cs="Times New Roman" w:ascii="Times New Roman" w:hAnsi="Times New Roman"/>
                <w:i/>
                <w:lang w:val="sq-AL"/>
              </w:rPr>
              <w:t xml:space="preserve">   (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>Përfitimet-e drejta dhe Kontributet-detyrimet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</w:tr>
      <w:tr>
        <w:trPr>
          <w:trHeight w:val="38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>Tema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E drejta e ankimit për sigurimet shoqërore  Procedura e ankimit administrati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</w:tr>
      <w:tr>
        <w:trPr>
          <w:trHeight w:val="38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>Tem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Ankimi gjyqësor, Praktikat gjyqësore dhe çështjet penal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lit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 xml:space="preserve">Tema 5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Burimet e t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 drejtës s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 punës, Standartet nderkombetare t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 ONP dhe BE për t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 drejtës s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 punës, parimet të drejtës së punës dhe liritë themelore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</w:tr>
      <w:tr>
        <w:trPr>
          <w:trHeight w:val="2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 xml:space="preserve">Tema 6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Informimi dhe konsultimi, Legjislacioni shqiptar dhe </w:t>
            </w:r>
            <w:r>
              <w:rPr>
                <w:rFonts w:eastAsia="MS Mincho;ＭＳ 明朝" w:cs="Times New Roman" w:ascii="Times New Roman" w:hAnsi="Times New Roman"/>
                <w:i/>
                <w:lang w:val="sq-AL"/>
              </w:rPr>
              <w:t>acquiss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 e BE për këto të drej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</w:tr>
      <w:tr>
        <w:trPr>
          <w:trHeight w:val="23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>Tema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Instituti i p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>rgjegjesise materiale dhe përgjegjësise disiplino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 xml:space="preserve">Tema 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Palët në kontratën individualë të punës dhe statusi i ty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 xml:space="preserve">Tema 9    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Kontrata Individuale e Pun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s, llojet e kontratave individuale të punës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</w:tr>
      <w:tr>
        <w:trPr>
          <w:trHeight w:val="6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 xml:space="preserve">Tema 10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Institute t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 tjera t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 drejt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>s s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 pun</w:t>
            </w:r>
            <w:r>
              <w:rPr>
                <w:rFonts w:eastAsia="Times New Roman" w:cs="Times New Roman" w:ascii="Times New Roman" w:hAnsi="Times New Roman"/>
                <w:lang w:val="sq-AL"/>
              </w:rPr>
              <w:t xml:space="preserve">es  dhe </w:t>
            </w:r>
            <w:r>
              <w:rPr>
                <w:rFonts w:eastAsia="Times New Roman" w:cs="Times New Roman" w:ascii="Times New Roman" w:hAnsi="Times New Roman"/>
                <w:i/>
                <w:lang w:val="sq-AL"/>
              </w:rPr>
              <w:t>acquiss</w:t>
            </w:r>
            <w:r>
              <w:rPr>
                <w:rFonts w:eastAsia="Times New Roman" w:cs="Times New Roman" w:ascii="Times New Roman" w:hAnsi="Times New Roman"/>
                <w:lang w:val="sq-AL"/>
              </w:rPr>
              <w:t xml:space="preserve"> e BE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12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 xml:space="preserve">Tema 11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Ndryshimi i kontratës së punës, vënia n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 dispozicion e pun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>marresve, transferimi i nd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rmarrjes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</w:tr>
      <w:tr>
        <w:trPr>
          <w:trHeight w:val="5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12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 xml:space="preserve">Tema 12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Koh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>zgjatja e kontrat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>s, procedura e zgjidhjes së kontratës me kohëzgjatje të pacaktu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 xml:space="preserve">Tema 13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Zgjidhja e menj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>hereshme e kontrat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>s/ zgjidhja në kohë të papërshtatshme/ pushimi kolektiv nga pu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Pollozha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 xml:space="preserve">Tema 14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Zgjidhja pa shkaqe të arsyeshme e kontrat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>s  s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 pun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s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 xml:space="preserve">Tema 15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Kontrata me afat te caktuar, përfundimi i tyre, zgjidhja e kontratave me afat para afait të caktuar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Java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 xml:space="preserve">Tema 16    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Organizatat profesionale dhe Kontrata Kolekti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</w:tr>
      <w:tr>
        <w:trPr>
          <w:trHeight w:val="4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q-AL"/>
              </w:rPr>
              <w:t xml:space="preserve">Tema 17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Konfliktet kolektive dhe e drejta e grev</w:t>
            </w:r>
            <w:r>
              <w:rPr>
                <w:rFonts w:eastAsia="Times New Roman" w:cs="Times New Roman" w:ascii="Times New Roman" w:hAnsi="Times New Roman"/>
                <w:lang w:val="sq-AL"/>
              </w:rPr>
              <w:t>ë</w:t>
            </w:r>
            <w:r>
              <w:rPr>
                <w:rFonts w:eastAsia="MS Mincho;ＭＳ 明朝" w:cs="Times New Roman" w:ascii="Times New Roman" w:hAnsi="Times New Roman"/>
                <w:lang w:val="sq-AL"/>
              </w:rPr>
              <w:t xml:space="preserve">s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htyll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34:00Z</dcterms:created>
  <dc:creator>Arta</dc:creator>
  <dc:description/>
  <cp:keywords/>
  <dc:language>en-US</dc:language>
  <cp:lastModifiedBy>Admin</cp:lastModifiedBy>
  <cp:lastPrinted>2023-01-05T11:06:00Z</cp:lastPrinted>
  <dcterms:modified xsi:type="dcterms:W3CDTF">2023-01-13T11:58:00Z</dcterms:modified>
  <cp:revision>14</cp:revision>
  <dc:subject/>
  <dc:title/>
</cp:coreProperties>
</file>