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0"/>
        <w:gridCol w:w="630"/>
        <w:gridCol w:w="1629"/>
        <w:gridCol w:w="540"/>
        <w:gridCol w:w="1453"/>
        <w:gridCol w:w="540"/>
        <w:gridCol w:w="1260"/>
        <w:gridCol w:w="1388"/>
        <w:gridCol w:w="574"/>
        <w:gridCol w:w="1238"/>
        <w:gridCol w:w="562"/>
        <w:gridCol w:w="1440"/>
        <w:gridCol w:w="549"/>
        <w:gridCol w:w="1269"/>
      </w:tblGrid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Gjyqev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EM.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.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PREM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EM.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ENJTE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PREM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EM.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4.11.2024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ivil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. Ko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.11.20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ivil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N. Tafa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1.2023</w:t>
            </w:r>
          </w:p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Kore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8.11.202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Koç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8.11.202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. Ligor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8.11.202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Laçi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6.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Laç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6.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A. Koç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6.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Meçaj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0.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. Celam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0.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. Kor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0.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V. Kosta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K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0.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. Ngr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0.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. Kosta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3.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G. Hoxh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3.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. Pi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3.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Koça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Hox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.3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. Lig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.3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Laç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6.3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. Taf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6.3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V. Kos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6.3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. Pina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.4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. Ngr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.4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V. Ko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.4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. Celam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.4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Laç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.4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O. Goxha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.4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. Ligori</w:t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5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. Lig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Laç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. Koça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8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D. Kor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8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. Taf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8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. Ngres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273685</wp:posOffset>
                </wp:positionV>
                <wp:extent cx="6383655" cy="155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555200"/>
                          <a:chOff x="0" y="0"/>
                          <a:chExt cx="6383520" cy="1555200"/>
                        </a:xfrm>
                      </wpg:grpSpPr>
                      <pic:pic xmlns:pic="http://schemas.openxmlformats.org/drawingml/2006/picture">
                        <pic:nvPicPr>
                          <pic:cNvPr id="0" name="Emblema%20e%20Shqiperise" descr="Shpallje Për Lëvizje Paralele Ngritje Në Detyrë Në Kategorinë E Mesme Dhe E  Ulët Drejtuese | Bashkia Mallakast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3640" y="269280"/>
                            <a:ext cx="55198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356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-21.55pt;width:502.65pt;height:122.45pt" coordorigin="714,-431" coordsize="10053,2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mblema%20e%20Shqiperise" stroked="f" o:allowincell="f" style="position:absolute;left:2074;top:-7;width:8692;height:14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14;top:-431;width:1485;height:2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HKOLLA E MAGJISTRATURË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it-IT"/>
        </w:rPr>
        <w:t>SEKTORI I FORMIMIT FILLESTAR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ATAT E GJYQEVE IMITUESE PËR VITIN E DYTË 2024-2025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type w:val="nextPage"/>
      <w:pgSz w:orient="landscape" w:w="15840" w:h="122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0:00Z</dcterms:created>
  <dc:creator>Admin</dc:creator>
  <dc:description/>
  <cp:keywords/>
  <dc:language>en-US</dc:language>
  <cp:lastModifiedBy>Greta</cp:lastModifiedBy>
  <cp:lastPrinted>2024-10-08T14:22:00Z</cp:lastPrinted>
  <dcterms:modified xsi:type="dcterms:W3CDTF">2024-10-09T06:50:00Z</dcterms:modified>
  <cp:revision>2</cp:revision>
  <dc:subject/>
  <dc:title/>
</cp:coreProperties>
</file>