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10"/>
        <w:gridCol w:w="630"/>
        <w:gridCol w:w="1629"/>
        <w:gridCol w:w="540"/>
        <w:gridCol w:w="1453"/>
        <w:gridCol w:w="540"/>
        <w:gridCol w:w="1260"/>
        <w:gridCol w:w="1388"/>
        <w:gridCol w:w="574"/>
        <w:gridCol w:w="1238"/>
        <w:gridCol w:w="562"/>
        <w:gridCol w:w="1440"/>
        <w:gridCol w:w="549"/>
        <w:gridCol w:w="1269"/>
      </w:tblGrid>
      <w:tr>
        <w:trPr>
          <w:trHeight w:val="4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 Gjyqeve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T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 HËNË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.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T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 HËNË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TË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.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T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 PREMT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.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T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 ENJTE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 PREMT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.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1.2025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 hënë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ivil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1.20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 hënë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ivil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1.20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 martë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vil</w:t>
            </w:r>
          </w:p>
          <w:p>
            <w:pPr>
              <w:pStyle w:val="NoSpacing"/>
              <w:shd w:fill="BDD6EE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1.202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E enj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n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11.20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 prem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n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11.20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 prem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n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12.20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 hënë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n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12.20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 hënë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n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12.20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 martë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nal</w:t>
            </w:r>
          </w:p>
          <w:p>
            <w:pPr>
              <w:pStyle w:val="NoSpacing"/>
              <w:shd w:fill="BDD6EE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.12.202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E enj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vi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9.12.20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 prem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vi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9.12.20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 prem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vi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1.202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 hënë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vi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1.202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 hënë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vi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1.202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martë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vi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1.202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E enj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n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1.202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 prem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n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1.202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 prem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n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2.202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 hënë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n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2.202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 hënë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n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2.202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 martë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n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2.202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E enj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vi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2.202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 prem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vi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2.202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 prem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vi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3.202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 hënë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vi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3.202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 hënë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vi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1.3.202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 martë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vi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.202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E enj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n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.202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 prem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n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4.202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 prem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n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5.202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 hënë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n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5.20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 hënë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n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5.20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 martë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n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5.202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 prem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vi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5.202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 prem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vi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5.202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 prem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vi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2865</wp:posOffset>
            </wp:positionH>
            <wp:positionV relativeFrom="paragraph">
              <wp:posOffset>-45085</wp:posOffset>
            </wp:positionV>
            <wp:extent cx="5520055" cy="9080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E SHQIPËRISË</w:t>
      </w:r>
    </w:p>
    <w:p>
      <w:pPr>
        <w:pStyle w:val="Normal"/>
        <w:tabs>
          <w:tab w:val="clear" w:pos="720"/>
          <w:tab w:val="left" w:pos="2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KOLLA E MAGJISTRATURË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SEKTORI I FORMIMIT FILLESTAR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AT E GJYQEVE IMITUESE PËR VITIN E DYTË AKADEMIK 2025-2026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40:00Z</dcterms:created>
  <dc:creator>Admin</dc:creator>
  <dc:description/>
  <cp:keywords/>
  <dc:language>en-US</dc:language>
  <cp:lastModifiedBy>Anila Haruni</cp:lastModifiedBy>
  <cp:lastPrinted>2024-10-08T14:22:00Z</cp:lastPrinted>
  <dcterms:modified xsi:type="dcterms:W3CDTF">2025-09-24T08:55:00Z</dcterms:modified>
  <cp:revision>17</cp:revision>
  <dc:subject/>
  <dc:title/>
</cp:coreProperties>
</file>