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T PËR RAST I INTERESAVE PRIV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sh mbart detyrim për deklari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ë gjithë kandidatët e regjistruar për të konkuruar në provimin e pranimit në Shkollën e Magjistraturës dhe funksionarët publikë të përcaktuar në ligjin nr.9367, datë 07.04.2005,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>“PËR PARANDALIMIN E KONFLIKTIT TË INTERESAVE NË USHTRIMIN E FUNKSIONEVE PUBLIKE”</w:t>
      </w:r>
      <w:r>
        <w:rPr>
          <w:rFonts w:cs="Times New Roman" w:ascii="Times New Roman" w:hAnsi="Times New Roman"/>
          <w:sz w:val="24"/>
          <w:szCs w:val="24"/>
          <w:lang w:val="sq-AL"/>
        </w:rPr>
        <w:t>, ndryshuar me Ligjin nr.9475, dt.9.2.2006 dhe me Ligjin nr. 9529, dt.11.5.2006 me Ligjin 86/2012 datë 18.09.2012 dhe me Ligjin nr. 44/2014 datë 24.4.2014</w:t>
      </w:r>
      <w:r>
        <w:rPr>
          <w:rFonts w:cs="Times New Roman" w:ascii="Times New Roman" w:hAnsi="Times New Roman"/>
          <w:sz w:val="24"/>
          <w:szCs w:val="24"/>
        </w:rPr>
        <w:t>, si dhe në Rregulloren e Brendshme të institucion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ojet e deklarimi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Vetdeklarim paraprak, rast për rast të egzistencës së interesave private, që mund të bëhen shkak për lindjen e një konflikti intere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Deklarim rast për rast të interesave private të një kandidati apo funksionarët publikë kur kërkohet nga instituc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Të dhëna persona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mri – Atësia – Mbiemri – Funksioni – Instituci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Lloji i deklarimit: (vendos X në kutizën për llojin e deklarimit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Me kërkesë të 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Vetëdeklar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Vërtetoj se deklarimet e bëra në vijim nga unë janë të plota, të vërteta, të sakta dhe mbaj përgjegjësi ligjore për vërtetësinë e ty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1- Përshkimi i hollësishëm i interesave private që bëhen shkak për një konflikt intere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2- Përmbajtja e kufizimit ligjor në ushtrimin e funksioneve publike që bëhet shkak për një konflikt interes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3- Mënyra e zgjidhjes së konfliktit të interesi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Data e dorëzimit të deklaratës: 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mër Mbiemër, nënshkrimi: _______________________</w:t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7:00Z</dcterms:created>
  <dc:creator>Eva</dc:creator>
  <dc:description/>
  <cp:keywords/>
  <dc:language>en-US</dc:language>
  <cp:lastModifiedBy>Eva</cp:lastModifiedBy>
  <dcterms:modified xsi:type="dcterms:W3CDTF">2022-03-18T11:52:00Z</dcterms:modified>
  <cp:revision>11</cp:revision>
  <dc:subject/>
  <dc:title/>
</cp:coreProperties>
</file>