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DMINISTRIMI I GJYKATAVE DHE PROKURORIVE. MENAXHIMI I KOHËS GJYQËSORE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DARJA E ORARIT SIPAS JAVEVE DHE DITEVE 2022-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</w:p>
    <w:tbl>
      <w:tblPr>
        <w:tblW w:w="11711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21"/>
        <w:gridCol w:w="596"/>
        <w:gridCol w:w="3827"/>
        <w:gridCol w:w="1299"/>
        <w:gridCol w:w="1353"/>
        <w:gridCol w:w="1159"/>
        <w:gridCol w:w="1322"/>
        <w:gridCol w:w="4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a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ë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mestri i Parë   3.10.2022 – 25.01.202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0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1. Hyrje Në Administrimin E Gjykatës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0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1. Hyrje Në Administrimin E Gjykatës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0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2. Qëllimet E Gjykatës, Besimi Dhe Konfidenca E Publiku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3. Specifikat e administrimit ne zyrën e prokurorit. Aktoret e administrimit ne zyrën e prokurorit, rëndësia e bashkepunimit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Ajaz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ftuar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Ajaz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ftuar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Ajaz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ftuar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Ajaz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ftuar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0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4. Aksesi Në Sistemin Gjyqësor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1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4. Aksesi Në Sistemin Gjyqësor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1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Tema 7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GB" w:eastAsia="ko-KR"/>
              </w:rPr>
              <w:t>Teknologjia e Informacionit në gjykata, specifikat në zyrën e prokurorit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Islamaj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Islamaj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Islamaj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.Islamaj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11.202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2.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5. Menaxhimi I Lëvizjes Së Çështjeve Gjyqësore, Menaxhimi I Kohës Gjyqësore, Lista E Kontrollit Të Menaxhimit Të Kohës Gjyqësore, Udhëzimet E Saturn-It Për Menaxhimin E Kohës Gjyqës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12.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en-GB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5. Menaxhimi I Lëvizjes Së Çështjeve Gjyqësore, Menaxhimi I Kohës Gjyqësore, Lista E Kontrollit Të Menaxhimit Të Kohës Gjyqësore, Udhëzimet E Saturn-It Për Menaxhimin E Kohës Gjyqëso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 12/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Tema 6; Menaxhimi I Kohës Gjyqësore Në Veprimet Përgatitore Të Magjistrat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.Naqellar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2/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.1.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.202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ko-KR"/>
              </w:rPr>
              <w:t>Tema 7; Planifikimi Strategjik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.Llagami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a 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.20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eritje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Kosta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24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10970958msonormal">
    <w:name w:val="yiv971097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6:00Z</dcterms:created>
  <dc:creator>student</dc:creator>
  <dc:description/>
  <cp:keywords/>
  <dc:language>en-US</dc:language>
  <cp:lastModifiedBy>Admin</cp:lastModifiedBy>
  <cp:lastPrinted>2022-12-15T03:11:00Z</cp:lastPrinted>
  <dcterms:modified xsi:type="dcterms:W3CDTF">2023-01-05T07:32:00Z</dcterms:modified>
  <cp:revision>33</cp:revision>
  <dc:subject/>
  <dc:title/>
</cp:coreProperties>
</file>