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REJTË ADMINISTRATIVE NDARJA E ORARIT SIPAS JAVËVE DHE DITË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96"/>
        <w:gridCol w:w="802"/>
        <w:gridCol w:w="3180"/>
        <w:gridCol w:w="1236"/>
        <w:gridCol w:w="65"/>
        <w:gridCol w:w="1198"/>
        <w:gridCol w:w="19"/>
        <w:gridCol w:w="1392"/>
        <w:gridCol w:w="27"/>
        <w:gridCol w:w="12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 Pedagogu</w:t>
            </w:r>
          </w:p>
        </w:tc>
      </w:tr>
      <w:tr>
        <w:trPr>
          <w:trHeight w:val="503" w:hRule="atLeast"/>
        </w:trPr>
        <w:tc>
          <w:tcPr>
            <w:tcW w:w="1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I I PARE   3 Tetor – 25 Janar</w:t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erku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a publike dhe administrata shtetërore. Dallimi mes tyre. Veprimtaria administrative. Problematika në praktikën administrative dhe gjyqës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adus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met e përgjithshme të funksionimit të administratës publik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met e përgjithshme të funksionimit të administratës publik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et e administratës publike; karakteristikat dhe dallimet nga organet e tjera jo publike; llojet dhe specifika e organeve publike, si dhe e akteve juridike të ty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në administratën publike; korrupsioni, konflikti i interesave, strukturat përgjegjë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 ndaj administratës: mjetet efektive dhe jo efektive të kontrollit. Mekanizmat alternative të kontroll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Ç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rojtja juridike e funksionarit publik sipas Kodit të Punës dhe Ligjit “Për Statusin e nëpunësit civil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a publike dhe prona shtetërore. Shpronësimi për interesat publik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dërvajtja administrat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administrative; palët në procedurën administrative, fillimi i procedurës administrative, veprimet që kryhen gjatë procedurës administrative. rastet e përfundimit të procedurës administrat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administrative; palët në procedurën administrative, fillimi i procedurës administrative, veprimet që kryhen gjatë procedurës administrative. rastet e përfundimit të procedurës administrat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</w:tr>
      <w:tr>
        <w:trPr>
          <w:trHeight w:val="5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 administrativ- veçoritë dhe klasifikimi i ti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Çan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2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gjshmëria dhe pavlefshmëria absolute e aktit administrativ; Dallimi mes ty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gjshmëria dhe pavlefshmëria absolute e aktit administrativ; Dallimi mes ty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imi ndërmjet anulimit e shfuqizimit të aktit të paligjshëm dhe të ligjshë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tet ligjore administrat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58"/>
        <w:gridCol w:w="782"/>
        <w:gridCol w:w="3163"/>
        <w:gridCol w:w="1236"/>
        <w:gridCol w:w="1236"/>
        <w:gridCol w:w="1306"/>
        <w:gridCol w:w="1236"/>
        <w:gridCol w:w="1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</w:tr>
      <w:tr>
        <w:trPr>
          <w:trHeight w:val="557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I I DYTE   6 Shkurt  - 19 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tet ligjore administrativ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et juridike dhe ekzekutimi i aktit administrat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urimi publik dhe praktika gjyqës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urimi publik dhe praktika gjyqës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i dhe regjimi juridik i kontratës administrat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tat administrative të posaçme: prokurimet publike; koncesionet; partneritetet publike priv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sh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>
          <w:trHeight w:val="5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3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ikimi i të drejtës evropiane në të drejtën administrative shqip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Çani</w:t>
            </w:r>
          </w:p>
        </w:tc>
      </w:tr>
      <w:tr>
        <w:trPr>
          <w:trHeight w:val="2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recioni. Kontrolli gjyqësor i akteve diskrecion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4784670"/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  <w:bookmarkEnd w:id="0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kimi administrativ: paditë administrative, kompetenca, procedura gjyqësore, Gjykimi në gjykatën administrative të shkallës së p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>
          <w:trHeight w:val="5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ksioni dhe kompetenca, dallimet midis gjykimit administrativ dhe gjykimit civil. shmangia e mosmarrëveshjeve mes ty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i administrativ. Gjykimi në Gjykatën Administrative të Apel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</w:tr>
      <w:tr>
        <w:trPr>
          <w:trHeight w:val="6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a 2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4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imi ndërmjet juridiksionit të Gjykatës administrative dhe Gjykatës Kushtetuese në kontrollin e vlefshmërisë së akteve normative dhe aktit administrativ individu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23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rsi administrativ. Gjykimi në Kolegjin Administrativ të Gjykatës së Lart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vor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022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rsi administrativ. Gjykimi në Kolegjin Administrativ të Gjykatës së Lart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dus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su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rit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9:00Z</dcterms:created>
  <dc:creator>Admin</dc:creator>
  <dc:description/>
  <cp:keywords/>
  <dc:language>en-US</dc:language>
  <cp:lastModifiedBy>Admin</cp:lastModifiedBy>
  <cp:lastPrinted>2021-12-23T15:05:00Z</cp:lastPrinted>
  <dcterms:modified xsi:type="dcterms:W3CDTF">2022-11-30T09:33:00Z</dcterms:modified>
  <cp:revision>7</cp:revision>
  <dc:subject/>
  <dc:title/>
</cp:coreProperties>
</file>