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 DREJTA KUSHTETUESE NDARJA E ORARIT SIPAS JAVËVE DHE DITËVE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Calibri"/>
          <w:color w:val="000000"/>
          <w:sz w:val="16"/>
          <w:szCs w:val="16"/>
        </w:rPr>
      </w:pPr>
      <w:r>
        <w:rPr>
          <w:rFonts w:eastAsia="Times New Roman" w:cs="Calibri" w:ascii="Times New Roman" w:hAnsi="Times New Roman"/>
          <w:color w:val="000000"/>
          <w:sz w:val="16"/>
          <w:szCs w:val="16"/>
        </w:rPr>
        <w:t> </w:t>
      </w:r>
    </w:p>
    <w:tbl>
      <w:tblPr>
        <w:tblW w:w="11534" w:type="dxa"/>
        <w:jc w:val="left"/>
        <w:tblInd w:w="-1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65"/>
        <w:gridCol w:w="621"/>
        <w:gridCol w:w="2483"/>
        <w:gridCol w:w="1530"/>
        <w:gridCol w:w="1620"/>
        <w:gridCol w:w="1510"/>
        <w:gridCol w:w="1551"/>
        <w:gridCol w:w="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ava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rë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em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lasa  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dagog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lasa  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dagogu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lasa  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dagogu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lasa  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dagogu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ESTRI I PARË   3 Tetor 2022 – 25 Janar 202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 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5.10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ushtetuta  e Gjalle &amp; dinamik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 Zaha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 Zahari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 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0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 Zaharia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 Zahari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2.10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ktet nderkombeta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 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0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relaAnastas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10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teti ligjor; Shteti i se drejt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 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10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10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darja e Pushteteve;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 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0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10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ushteti Legjislativ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 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10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11.20’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atusi i deputeti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 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11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11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ksionet e Legjislativi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 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11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11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isionet Hetimore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 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8.11.2022 zev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11.2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ushteti Ekzekutiv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2.20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12.’2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kti normativ me fuqine e ligji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 Berber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 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2.2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12.2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ete-Qeverisja Vendo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 Berbe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 12/1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12.20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12.202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ushteti Gjyqeso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 12/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Zev. 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2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eshilli i Larte Gjyqes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 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.2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1.2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avaresia e Gjyqesor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va 14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01.20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01.20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aanshmeria e Gjyqtareve</w:t>
            </w:r>
          </w:p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va 15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1.2023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1.20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sidenti i Republikë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Calibri"/>
          <w:color w:val="000000"/>
          <w:sz w:val="27"/>
          <w:szCs w:val="27"/>
        </w:rPr>
      </w:pPr>
      <w:r>
        <w:rPr>
          <w:rFonts w:eastAsia="Times New Roman" w:cs="Calibri" w:ascii="Times New Roman" w:hAnsi="Times New Roman"/>
          <w:color w:val="000000"/>
          <w:sz w:val="27"/>
          <w:szCs w:val="27"/>
        </w:rPr>
      </w:r>
    </w:p>
    <w:tbl>
      <w:tblPr>
        <w:tblW w:w="11615" w:type="dxa"/>
        <w:jc w:val="left"/>
        <w:tblInd w:w="-10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62"/>
        <w:gridCol w:w="599"/>
        <w:gridCol w:w="2903"/>
        <w:gridCol w:w="1608"/>
        <w:gridCol w:w="1557"/>
        <w:gridCol w:w="1567"/>
        <w:gridCol w:w="1510"/>
        <w:gridCol w:w="37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v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I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II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III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VI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1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MESTRI I DYTE   6 Shkurt – 19 Maj ‘23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1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esidenti i Republikës,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1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2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relaAnastasi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2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kuroria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1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2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2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shilli i Lartë i Prokurorise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1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2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ejtësia kushtetuese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3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imet e gjykimit kushtetues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2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3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olli kushtetues i ligjeve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2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3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.3.2023 zev.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kimi kushtetues individual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2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3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3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 drejtat vetjake absolute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2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beas Corpus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2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.4.2023 zev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4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cesi i rregullt ligjor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2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.4.2023zev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a Vorpsi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4.2023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cia vs drejtes Informimi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.3.2023ze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ikli Zaharia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3.202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ria e tubimit paqesor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ela Anastasi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ela Anastasi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.5.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drejta e pronë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ela Anastas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ela Anastasi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.202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2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5.20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eritje e lendes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kol Berberi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5.20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ikli Zahari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ikli Zahar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5.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r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ikli Zaha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ikli Zaharia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.5.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45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710970958msonormal">
    <w:name w:val="yiv97109709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46:00Z</dcterms:created>
  <dc:creator>student</dc:creator>
  <dc:description/>
  <cp:keywords/>
  <dc:language>en-US</dc:language>
  <cp:lastModifiedBy>Admin</cp:lastModifiedBy>
  <dcterms:modified xsi:type="dcterms:W3CDTF">2022-11-30T09:45:00Z</dcterms:modified>
  <cp:revision>24</cp:revision>
  <dc:subject/>
  <dc:title/>
</cp:coreProperties>
</file>