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atë për Magjistrat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ti i III-t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ili Gjyqtarë dhe Prokuror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2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5"/>
        <w:gridCol w:w="1842"/>
      </w:tblGrid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mër Mbiemë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fili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RI R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VIL BEQI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I NAQEL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VIS KOXH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NIS B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UTURA CU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RAN KO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RIDA BARK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XHEINA SHKO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XHIT DO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ISA X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JONA HAXHI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GI ANXHELA MUH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RINELA NIKO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DA GJOV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MANTIA LEVAN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HULIO D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TIL MEC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MERALDA SHE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RMA CAC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URORA TUS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VA BREG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MIRA BU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FTE XHAN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TILDA C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LVIJOT LLUS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SMIRA ARSHI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OIKEN BE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INDA LLO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OLDA TAR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ZAN BUSH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IRA HRO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jyqt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497459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946"/>
                              <w:gridCol w:w="304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IRJON BRAHIMLLAR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KLERTA GJIK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AJMONDA XHELOLLAR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ILMA KAPAJ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LSA GJEL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KRISTI JORGJ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AVA MEMKO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RISA SHKREP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ENEA BABAMETO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RNELA FERHAT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GRETA DREN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RISIDA LEK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ENKELEJDA MECK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RISELDA ZHUZH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ALBONA VERZEROL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LTA HADUSHAJ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EMA LAZAJ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ARJETA PLAKU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ARBER DELILAJ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AULONA HAXHIRAJ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ANJEZA TOPCI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SONILA QEROLL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RENATO TOSKU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09.85pt;mso-wrap-distance-left:9pt;mso-wrap-distance-right:9pt;mso-wrap-distance-top:0pt;mso-wrap-distance-bottom:0pt;margin-top:17.55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946"/>
                        <w:gridCol w:w="304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RJON BRAHIMLLAR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KLERTA GJIK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AJMONDA XHELOLLAR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LMA KAPAJ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LSA GJEL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KRISTI JORGJ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AVA MEMKO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RISA SHKREP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ENEA BABAMETO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ORNELA FERHAT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GRETA DREN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RISIDA LEK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ENKELEJDA MECK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RISELDA ZHUZH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ALBONA VERZEROL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OLTA HADUSHAJ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EMA LAZAJ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RJETA PLAKU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RBER DELILAJ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ULONA HAXHIRAJ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NJEZA TOPCI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SONILA QEROLL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RENATO TOSKU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17:00Z</dcterms:created>
  <dc:creator>Admin</dc:creator>
  <dc:description/>
  <cp:keywords/>
  <dc:language>en-US</dc:language>
  <cp:lastModifiedBy>Admin</cp:lastModifiedBy>
  <dcterms:modified xsi:type="dcterms:W3CDTF">2023-11-09T13:43:00Z</dcterms:modified>
  <cp:revision>24</cp:revision>
  <dc:subject/>
  <dc:title/>
</cp:coreProperties>
</file>