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CIVILE NDARJA E ORARIT SIPAS JAVËVE DHE DITË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3"/>
        <w:gridCol w:w="801"/>
        <w:gridCol w:w="3168"/>
        <w:gridCol w:w="1217"/>
        <w:gridCol w:w="1217"/>
        <w:gridCol w:w="1211"/>
        <w:gridCol w:w="7"/>
        <w:gridCol w:w="1226"/>
        <w:gridCol w:w="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   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dagog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   I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dagogu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   II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dagog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   I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dagogu</w:t>
            </w:r>
          </w:p>
        </w:tc>
      </w:tr>
      <w:tr>
        <w:trPr>
          <w:trHeight w:val="328" w:hRule="atLeast"/>
        </w:trPr>
        <w:tc>
          <w:tcPr>
            <w:tcW w:w="1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RI I PARE    3 Tetor – 27Janar</w:t>
            </w:r>
          </w:p>
        </w:tc>
      </w:tr>
      <w:tr>
        <w:trPr>
          <w:trHeight w:val="44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I:</w:t>
              <w:tab/>
              <w:t>Përmbajtja dhe detyrat e legjislacionit procedural civ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</w:tr>
      <w:tr>
        <w:trPr>
          <w:trHeight w:val="41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II:</w:t>
              <w:tab/>
              <w:t>Juridiksioni gjyqësor civil dhe kompetenca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</w:tr>
      <w:tr>
        <w:trPr>
          <w:trHeight w:val="43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64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III: Përjashtimi i gjyqtarit, kërkesat për përjashti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</w:tr>
      <w:tr>
        <w:trPr>
          <w:trHeight w:val="40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IV:</w:t>
              <w:tab/>
              <w:t>Padia, kuptimi i së drejtës së padisë, kërkesëpadia, deklarata e mbrojtjes, prapësimi dhe kundërpad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</w:tr>
      <w:tr>
        <w:trPr>
          <w:trHeight w:val="36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</w:tr>
      <w:tr>
        <w:trPr>
          <w:trHeight w:val="34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</w:tr>
      <w:tr>
        <w:trPr>
          <w:trHeight w:val="47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.11.2022 zev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V:</w:t>
              <w:tab/>
              <w:t>Aktet, afatet procedurale dhe pavlefshmëria e aktev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.Voks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.Voksh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2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8.12.202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.K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.Kore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</w:tr>
      <w:tr>
        <w:trPr>
          <w:trHeight w:val="38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56" w:right="-17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12 /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VI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ërgjyqësia dhe personat e tretë në gjyki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</w:tr>
      <w:tr>
        <w:trPr>
          <w:trHeight w:val="4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56" w:right="-3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12/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3.1.202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VII:</w:t>
              <w:tab/>
              <w:t>Gjykimi në shkallë të par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</w:tr>
      <w:tr>
        <w:trPr>
          <w:trHeight w:val="53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94" w:right="-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Voksh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ore</w:t>
            </w:r>
          </w:p>
        </w:tc>
      </w:tr>
      <w:tr>
        <w:trPr>
          <w:trHeight w:val="43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VIII</w:t>
              <w:tab/>
              <w:t xml:space="preserve">Seanca përgatitore dhe urdhri për caktimin e seancës gjyqësore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94" w:right="-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Kost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</w:tr>
      <w:tr>
        <w:trPr>
          <w:trHeight w:val="45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va 15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IX</w:t>
              <w:tab/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i i të provuar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94" w:right="-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Kost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e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71"/>
        <w:gridCol w:w="779"/>
        <w:gridCol w:w="3132"/>
        <w:gridCol w:w="1356"/>
        <w:gridCol w:w="1343"/>
        <w:gridCol w:w="1337"/>
        <w:gridCol w:w="120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</w:t>
            </w:r>
          </w:p>
          <w:p>
            <w:pPr>
              <w:pStyle w:val="Normal"/>
              <w:spacing w:before="0" w:after="16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I</w:t>
            </w:r>
          </w:p>
          <w:p>
            <w:pPr>
              <w:pStyle w:val="Normal"/>
              <w:spacing w:before="0" w:after="16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III</w:t>
            </w:r>
          </w:p>
          <w:p>
            <w:pPr>
              <w:pStyle w:val="Normal"/>
              <w:spacing w:before="0" w:after="16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   VI</w:t>
            </w:r>
          </w:p>
          <w:p>
            <w:pPr>
              <w:pStyle w:val="Normal"/>
              <w:spacing w:before="0" w:after="160"/>
              <w:ind w:left="-108" w:righ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u</w:t>
            </w:r>
          </w:p>
        </w:tc>
      </w:tr>
      <w:tr>
        <w:trPr/>
        <w:tc>
          <w:tcPr>
            <w:tcW w:w="1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I I DYTE   6 Shkurt –19 Maj</w:t>
            </w:r>
          </w:p>
        </w:tc>
      </w:tr>
      <w:tr>
        <w:trPr>
          <w:trHeight w:val="36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 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IX</w:t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i i të provuari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</w:tr>
      <w:tr>
        <w:trPr>
          <w:trHeight w:val="27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 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.2023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X </w:t>
              <w:tab/>
              <w:tab/>
              <w:t xml:space="preserve">Prova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 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XI</w:t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ojet e provav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 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 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XII</w:t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ojet e provave shkres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Çomo</w:t>
            </w:r>
          </w:p>
        </w:tc>
      </w:tr>
      <w:tr>
        <w:trPr>
          <w:trHeight w:val="55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 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4.3.2023  Zev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XIII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imet gjyqës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94" w:right="-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Kost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Kalaja</w:t>
            </w:r>
          </w:p>
        </w:tc>
      </w:tr>
      <w:tr>
        <w:trPr>
          <w:trHeight w:val="4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 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94" w:right="-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Kost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3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Kalaja</w:t>
            </w:r>
          </w:p>
        </w:tc>
      </w:tr>
      <w:tr>
        <w:trPr>
          <w:trHeight w:val="23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 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3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XIV </w:t>
              <w:tab/>
              <w:t>Gjykimet e posaç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94" w:right="-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Kost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3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Kalaja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 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XV:</w:t>
              <w:tab/>
              <w:t>Gjykimet e posaçme, pjestimi i pasuris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94" w:right="-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Kost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Kalaja</w:t>
            </w:r>
          </w:p>
        </w:tc>
      </w:tr>
      <w:tr>
        <w:trPr>
          <w:trHeight w:val="77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 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XVI: Gjykimet e posaçme kërkesa për konstatimin e shkeljes së afatit të arsyeshëm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94" w:right="-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Kost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Kalaja</w:t>
            </w:r>
          </w:p>
        </w:tc>
      </w:tr>
      <w:tr>
        <w:trPr>
          <w:trHeight w:val="73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 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4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XVII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ykimet e shkurtua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94" w:right="-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Kost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4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Kalaja</w:t>
            </w:r>
          </w:p>
        </w:tc>
      </w:tr>
      <w:tr>
        <w:trPr>
          <w:trHeight w:val="53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va 2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4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XIX  Mjetet e ankimimit, ankimi dhe gjykimi në ap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94" w:right="-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Kost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4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Kalaja</w:t>
            </w:r>
          </w:p>
        </w:tc>
      </w:tr>
      <w:tr>
        <w:trPr>
          <w:trHeight w:val="64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 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XX </w:t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ursi dhe gjykimi në Gjykatën e Lartë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94" w:right="-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Kost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Kalaja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 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XXII  </w:t>
              <w:tab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zekutimi i detyrueshë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94" w:right="-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Kost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 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5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94" w:right="-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Kost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5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orë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ost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52:00Z</dcterms:created>
  <dc:creator>Arta</dc:creator>
  <dc:description/>
  <cp:keywords/>
  <dc:language>en-US</dc:language>
  <cp:lastModifiedBy>Admin</cp:lastModifiedBy>
  <cp:lastPrinted>2022-12-15T00:17:00Z</cp:lastPrinted>
  <dcterms:modified xsi:type="dcterms:W3CDTF">2023-01-23T15:19:00Z</dcterms:modified>
  <cp:revision>40</cp:revision>
  <dc:subject/>
  <dc:title/>
</cp:coreProperties>
</file>