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ndidatë për Magjistrat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fili Gjyqtarë</w:t>
      </w:r>
    </w:p>
    <w:tbl>
      <w:tblPr>
        <w:tblW w:w="107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2552"/>
        <w:gridCol w:w="2693"/>
        <w:gridCol w:w="2560"/>
      </w:tblGrid>
      <w:tr>
        <w:trPr>
          <w:trHeight w:val="6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Nr.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mër Mbiemë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atërmujori I-r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atërmujori II-të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atërmujori III-të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andidat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jyqtar Udhëheqë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jyqtar Udhëheqë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jyqtar Udhëheqë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sa Xake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tian Ham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jollca Spahiu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ritan C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</w:tr>
      <w:tr>
        <w:trPr>
          <w:trHeight w:val="81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oiken Bendo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tiana Muç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Gerd Hox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tin Shkurti Gjykata e Rrethit (Dh.Civile)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ni Naqellari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tian Ham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rdiana B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tonela Prendi Gjykata e Rrethit (Dh.Civile)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eftë Xhanari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vni Sej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runilda Kadi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kela Baj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til Meç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aulant Banushi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iko Ra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lutura Çuko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ferdita Ma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lbert Me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la Karanxha Gjykata e Rrethit (Dh.Civile)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ran Korra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tleva Gj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dit Mustafaj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Julian Haxhiu Gjykata e Rrethit (Dh.Civile)</w:t>
            </w:r>
          </w:p>
        </w:tc>
      </w:tr>
      <w:tr>
        <w:trPr>
          <w:trHeight w:val="11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rida Bark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afije Ha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etrit Ç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vin Pollozhani Gjykata e Rrethit (Dh.Civile)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rma Cac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vni Sej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gena Laska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ma Kodraliu Gjykata e Rrethit (Dh.Civile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xhit Doç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mela Hasantari Gjykata e Rrethit (Dh.Penale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lamur Kapllani Gjykata e Rrethit (Dh.Civile)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lira Hroni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elvije Gjoc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nela Osmani Gjykata e Rrethit (Dh.Pena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la Guri Gjykata e Rrethit (Dh.Civile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nri Rista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lamur Kapllani 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tleva Gjamo 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ujtim Vrançi Gjykata e Rrethit (Dh.Penale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xheina Shko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ma Kodral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Nafije Hask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elvije Gjoç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okol Pas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orinela Nikolli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la Guri 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tiana Muçaj 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dit Mustafaj Gjykata e Rrethit (Dh.Penale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da Gjovari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njola Xhaxho 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vni Sej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bert Meça Gjykata e Rrethit (Dh.Penale)</w:t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mantja Levanaj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nkela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elvije Gjocaj 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diana Bera Gjykata e Rrethit (Dh.Penale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hulio Doku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ritan C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ferdita Maho 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runilda Kadi Gjykata e Rrethit (Dh.Penale)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vil Beqir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vin Pollozhani 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 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rd Hoxha Gjykata e Rrethit (Dh.Penale)</w:t>
            </w:r>
          </w:p>
        </w:tc>
      </w:tr>
      <w:tr>
        <w:trPr>
          <w:trHeight w:val="12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tilda Çela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tin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Gentian Ham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vni Sej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etrit Çomo Gjykata e Rrethit (Dh.Penale)</w:t>
            </w:r>
          </w:p>
        </w:tc>
      </w:tr>
      <w:tr>
        <w:trPr>
          <w:trHeight w:val="11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a Bregas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tonela Prendi Gjykata e Rrethit (Dh.Civil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 Gjykata Administrative Shkalla I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nela Osmani Gjykata e Rrethit (Dh.Penale)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mira Bush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iko R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tleva Gjamo Gjykata Administrative Shkalla I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jollca Spahiu Gjykata e Rrethit (Dh.Penale)</w:t>
            </w:r>
          </w:p>
        </w:tc>
      </w:tr>
      <w:tr>
        <w:trPr>
          <w:trHeight w:val="11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vis Koxh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la Karanx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Nafije Hask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amiz L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gena Laska Gjykata e Rrethit (Dh.Penale)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gi Anxhela Muhaj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rd Hoxha Gjykata e Rrethit (Dh.Penale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vin Pollozhani Gjykata e Rrethit (Dh.Civile)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elvije Gjocaj Gjykata Administrative Shkalla I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rolda Tarell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nela Osmani Gjykata e Rrethit (Dh.Penal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la Karanxha Gjykata e Rrethit (Dh.Civile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 Gjykata Administrative Shkalla I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smira Arshiaj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ujtim Vraniç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tonela Prendi Gjykata e Rrethit (Dh.Civile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Nafije Hask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amiz L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</w:tr>
      <w:tr>
        <w:trPr>
          <w:trHeight w:val="13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smeralda Sheh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aulant Banushi Gjykata e Rrethit Fier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nila G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vni Sej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enis Beg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etrit Ç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lamur Kapllani Gjykata e Rrethit (Dh.Civile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Nafije Ha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vni Sej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urora Tus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diana 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tin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tiana Muçaj Gjykata Administrative Shkalla I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uzan Bushi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lbert Me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njola Xhaxho Gjykata e Rrethit (Dh.Civile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ferdita Maho Gjykata Administrative Shkalla I</w:t>
            </w:r>
          </w:p>
        </w:tc>
      </w:tr>
      <w:tr>
        <w:trPr>
          <w:trHeight w:val="16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inda Llosh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gena 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ritan C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tleva Gjamo Gjykata Administrative Shkalla I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elvijot Llus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runilda K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Penal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iko R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e Rrethit (Dh.Civile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Gentian Ham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zart Kaçk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jykata Administrative Shkalla I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aljona Haxhira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bana Selmanaj Gjykata e Rrethit Vlore (Dh.Penal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rela Mishgjoni Gjykata e Rrethit Vlorë (Dh.Civile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elvije Gjocaj Gjykata Administrative Shkalla 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17:00Z</dcterms:created>
  <dc:creator>Admin</dc:creator>
  <dc:description/>
  <cp:keywords/>
  <dc:language>en-US</dc:language>
  <cp:lastModifiedBy>Admin</cp:lastModifiedBy>
  <dcterms:modified xsi:type="dcterms:W3CDTF">2023-11-09T13:35:00Z</dcterms:modified>
  <cp:revision>23</cp:revision>
  <dc:subject/>
  <dc:title/>
</cp:coreProperties>
</file>