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VITI I DYTË 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513270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3686"/>
                              <w:gridCol w:w="368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0" w:name="_Hlk155875710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Emër Mbiemë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GJYQET IMITUE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Profil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Grupi 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lsa Gjin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a Hasankoll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neda Ajdar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nxhi Tambur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ehmet Dardh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rena Pand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miljana Kan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deta Dedaj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urgen Osman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urora Vorf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di Ban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Grupi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lvis Tosun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rikel Tom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nxhi Bush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lsma Shehu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gla Gjin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esmira Kurt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manuela Meç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ilina Va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enalda Muçaj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dikel Brega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Grupi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rinela Prift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oniada Zaimaj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uljan Hashor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lsona Fezollar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lbora Selgjek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ëze Hysk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rsida Jan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lona Dan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eldjon Hysoll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la Gjevor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Grupi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rnela Troplin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va Kujofs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glena Tabaku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urora Ndreu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uela Çoku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rfjona Duk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Xhovana Kodr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rineta Zo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lba Bracaj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lodian Mam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Grupi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lmi Lek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hqiponja Latif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lona Musa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rjon Nebiaj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isa Likaj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oica Stror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drit Batun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ljona Lask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rvin Zo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aklent Çam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Grupi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a Tak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enisa Laç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runilda Çot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almira Fejz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ra Çorbaxh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j Beqiraj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tigona Tosh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radiol Din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leona Myrtez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melda Danak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ster Ruç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792pt;mso-wrap-distance-left:0pt;mso-wrap-distance-right:9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3686"/>
                        <w:gridCol w:w="368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1" w:name="_Hlk155875710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Emër Mbiemë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 xml:space="preserve">GJYQET IMITUE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Profili 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Grupi 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sa Gjin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a Hasankoll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neda Ajdar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nxhi Tambur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hmet Dardh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rena Pand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miljana Kan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eta Dedaj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urgen Osman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urora Vorf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di Ban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Grupi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vis Tosun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rikel Tom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nxhi Bush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lsma Shehu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gla Gjin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esmira Kurt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manuela Meç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ilina Va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nalda Muçaj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dikel Bregas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Grupi 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rinela Prift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oniada Zaimaj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uljan Hashor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sona Fezollar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lbora Selgjek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ëze Hysk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rsida Jan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ona Dan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eldjon Hysoll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la Gjevor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Grupi 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rnela Troplin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va Kujofs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glena Tabaku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urora Ndreu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uela Çoku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rfjona Duk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Xhovana Kodr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rineta Zo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lba Bracaj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lodian Mamic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Grupi 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lmi Lek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hqiponja Latif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ona Musa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rjon Nebiaj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isa Likaj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oica Stror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drit Batun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ljona Lask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rvin Zo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klent Çam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Grupi 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a Tak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nisa Laç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runilda Çot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almira Fejz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ra Çorbaxh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j Beqiraj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tigona Tosh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adiol Din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leona Myrtez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melda Danak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ster Ruç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1:00Z</dcterms:created>
  <dc:creator>Admin</dc:creator>
  <dc:description/>
  <cp:keywords/>
  <dc:language>en-US</dc:language>
  <cp:lastModifiedBy>Admin</cp:lastModifiedBy>
  <cp:lastPrinted>2024-09-26T12:57:00Z</cp:lastPrinted>
  <dcterms:modified xsi:type="dcterms:W3CDTF">2024-09-26T11:05:00Z</dcterms:modified>
  <cp:revision>17</cp:revision>
  <dc:subject/>
  <dc:title/>
</cp:coreProperties>
</file>