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andidatët për Magjistratë me Mentorët sipas 3 periudh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Korrik 2023 – Qershor 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fili Prokurorë</w:t>
      </w:r>
    </w:p>
    <w:tbl>
      <w:tblPr>
        <w:tblW w:w="11306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2693"/>
        <w:gridCol w:w="2551"/>
      </w:tblGrid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Emër Mbiemë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eriudh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eriudh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eriudha II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Mirjon Brahiml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io Mazre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rjeta Za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aimir Hys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Klerta Gj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rens Ç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bër Berex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lan Lask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Rajmonda Xhelol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isa Qil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aimir Hy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alentin Preç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ilma Ka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lfrida Breg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riola Mërti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isa Qilim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lsa Gj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rion Imer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ovena Bo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rens Çel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Kristi Jorg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lentin Preç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nisa Qil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io Mazreku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Hava Mem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riola Mërti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lfrida Breg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ilvana Lule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Arisa Shkrep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ilvana Lu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onila Muhamet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lfrida Bregov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ea Babam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onila Muhamet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ilvana Lu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riola Mërtir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rnela Ferh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aimir Hy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io Mazr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rjeta Zaim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reta Dre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driano Dyrmis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dini Tav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rion Imeraj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risida Le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glantina She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drid Kullo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nita Jell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nkelejda Meç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ela Salava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05" w:right="-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rens Ç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onila Muhametaj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riselda Zhuz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bër Berex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ela Salava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niona Katr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albona Verzer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niona Ka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sa Mi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uela Salavaç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lta Hadush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sa Mi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niona Ka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bër Berexh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ma Laz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rjeta Za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alentin Preç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lsa Mih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rjeta Pla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rela Zaval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rion Imer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drit Bim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rbër Delil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lan La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-105" w:right="-1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ndrit B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nela Rrumbullaku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ulona Haxhi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ovena Bo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rela Zaval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dini Tavani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njeza Top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dini Tav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nela Rrumbulla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ovena Bozo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onila Qero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ali Deço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dmond Kolos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Flora Reka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enato To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Ornela Rrumbulla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lan La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irela Zaval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17:00Z</dcterms:created>
  <dc:creator>Admin</dc:creator>
  <dc:description/>
  <cp:keywords/>
  <dc:language>en-US</dc:language>
  <cp:lastModifiedBy>Admin</cp:lastModifiedBy>
  <dcterms:modified xsi:type="dcterms:W3CDTF">2023-11-08T14:00:00Z</dcterms:modified>
  <cp:revision>11</cp:revision>
  <dc:subject/>
  <dc:title/>
</cp:coreProperties>
</file>