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070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HKOLLA E MAGJISTRATURËS</w:t>
      </w:r>
    </w:p>
    <w:p>
      <w:pPr>
        <w:pStyle w:val="Normal"/>
        <w:tabs>
          <w:tab w:val="clear" w:pos="720"/>
          <w:tab w:val="left" w:pos="2730" w:leader="none"/>
        </w:tabs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SHPALLJEN E VENDEVE VAKANTE PËR KANDIDATË PËR NDIHMËS LIGJOR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ohen të gjithë të interesuarit, që dëshirojnë të konkurrojnë në Shkollën e Magjistraturës,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ligjit nr. 115/2016, “</w:t>
      </w:r>
      <w:r>
        <w:rPr>
          <w:rFonts w:cs="Times New Roman" w:ascii="Times New Roman" w:hAnsi="Times New Roman"/>
          <w:i/>
          <w:sz w:val="24"/>
          <w:szCs w:val="24"/>
        </w:rPr>
        <w:t>Për organet e qeverisjes së sistemit të drejtësisë</w:t>
      </w:r>
      <w:r>
        <w:rPr>
          <w:rFonts w:cs="Times New Roman" w:ascii="Times New Roman" w:hAnsi="Times New Roman"/>
          <w:sz w:val="24"/>
          <w:szCs w:val="24"/>
        </w:rPr>
        <w:t>”, ligjit nr. 96/2016, “</w:t>
      </w:r>
      <w:r>
        <w:rPr>
          <w:rFonts w:cs="Times New Roman" w:ascii="Times New Roman" w:hAnsi="Times New Roman"/>
          <w:i/>
          <w:sz w:val="24"/>
          <w:szCs w:val="24"/>
        </w:rPr>
        <w:t>Për statusin e gjyqtarëve dhe të prokurorëve në Republikën e Shqipërisë</w:t>
      </w:r>
      <w:r>
        <w:rPr>
          <w:rFonts w:cs="Times New Roman" w:ascii="Times New Roman" w:hAnsi="Times New Roman"/>
          <w:sz w:val="24"/>
          <w:szCs w:val="24"/>
        </w:rPr>
        <w:t>”, ligjit nr. 98/2016, “</w:t>
      </w:r>
      <w:r>
        <w:rPr>
          <w:rFonts w:cs="Times New Roman" w:ascii="Times New Roman" w:hAnsi="Times New Roman"/>
          <w:i/>
          <w:sz w:val="24"/>
          <w:szCs w:val="24"/>
        </w:rPr>
        <w:t>Për organet e pushtetit gjyqësor në Republikën e Shqipërisë</w:t>
      </w:r>
      <w:r>
        <w:rPr>
          <w:rFonts w:cs="Times New Roman" w:ascii="Times New Roman" w:hAnsi="Times New Roman"/>
          <w:sz w:val="24"/>
          <w:szCs w:val="24"/>
        </w:rPr>
        <w:t xml:space="preserve">”, Rregullores së Brendshme të Shkollës së Magjistraturës, do të fillojnë regjistrimet për provimin e pranimit për vitin akademik 2023-2024 për ndihmës ligjorë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ri i vendeve vakante për pranimin në Programin e Formimit Fillestar për vitin akademik  2023-2024, do të jetë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kandidatë për ndihmës ligjor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jistrimi i kandidatëve për ndihmës ligjorë do të bëhet në sekretarinë shkencore të Programit të Formimit Fillestar pranë Shkollës së Magjistraturës në periudhën 1 shkurt - 28 shkurt 2023, nga ora 9.00 – 14.00 (Godina e re, “Poli i Drejtësisë”, rruga “Ana Komnena”, Tiranë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’ju luteshim të mbani në vëmendjen tuaj, shfrytëzimin e ditëve të para të regjistrimit për të mos shkaktuar mbingarkesë ditët e fundit të shkurtit dhe përfundimit të regjistrimev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për ndihmës ligjor që regjistrohet në provimin e pranimit në Shkollën e Magjistraturës duhet të plotësojë këto kritere të përgjithshme: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të jetë shtetas shqiptar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të ketë zotësi të plotë për të vepruar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të zotërojë gjuhën shqipe, të shkruar dhe të folur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të jetë në kushte shëndetësore që e lejojnë të kryejë detyrën përkatëse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të mos jetë i dënuar me vendim të formës së prerë për kryerjen e një krimi apo për kryerjen e një kundërvajtjeje penale me dashje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të mos jetë larguar nga detyra për shkaqe disiplinore, si dhe të mos ketë masë disiplinore në fuqi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të mos ketë qenë anëtar, bashkëpunëtor ose i favorizuar nga Sigurimi i Shtetit përpara vitit 1990;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të mos ketë qenë bashkëpunëtor, informator, ose agjent i shërbimeve sekrete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të mos jetë anëtar i partive politike në kohën e kandidimit.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të ketë përfunduar ciklin e dytë të studimeve universitare për drejtësi, me diplomë “Master i shkencave”, ose të barasvlershëm me të, sipas përcaktimeve të legjislacionit të arsimit të lartë, referuar nenit 124 të ligjit nr. 80/2015, “Për arsimin e lartë”;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të ketë notë mesatare të përgjithshme mbi 7 (shtatë), si dhe notë mesatare mbi 7 (shtatë) për grupin e lëndëve kryesore, ku përfshihen: E drejta civile dhe e detyrimeve, E drejta penale, (Pjesa e përgjithshme dhe pjesa e posaçme), Procedura civile, Procedura penale, E drejta administrative dhe E drejta kushtetuese. Për të diplomuarit “Juristë”, në programe në gjuhë të huaj, parashikohet një koeficient vështirësie i barabartë me 1.2, i cili do të ponterojë mesataren e tyre faktike.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riteret e veçanta për ndihmës ligjor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të ketë përvojë profesionale jo më pak se tre vjet si nëpunës në sistemin gjyqësor ose të prokurorisë, në administratën publike, profesionet e lira ligjore, mësimdhënie në fakultetet e drejtësisë, ose në çdo pozicion tjetër të barasvlershëm me to, në sektorin privat ose në organizatat ndërkombët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ë dosjen personale për regjistrim, kandidati për ndihmës ligjor duhet të paraqesë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okumentet e mëposhtme, ose kopje të tyre të noterizuar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n personale, ku të parashtrojë shkaqet e motivimit për të ndjekur Programin e Formimit Fillestar për këshilltar ose ndihmës ligjor, shoqëruar me fotokopjen e kartës së identitetit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in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tën ku të garantojë vërtetësinë e dokumentacionit që paraqet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 universitare dhe pasuniversitare për studimet që ka ndjekur, si dhe vërtetimin e notav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ërtetimin për gjendjen gjyqësore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in mjeko-ligjor për aftësimin e tij të përgjithshëm dhe të specializuar në kuadër të kryerjes së detyrës si këshilltar apo ndihmës ligjorë në sistemin e drejtësisë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i, vërtetime nga punëdhënësi/t dhe nga organet e sigurimeve shoqërore, që vërteton përvojën/përvojat e punë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ëshmi, vërtetime nga punëdhënësi/t, që vërtetojnë se nuk është larguar nga detyra për shkaqe disiplinore, si dhe nga punëdhënësi i fundit, që vërteton se nuk ka masë disiplinore në fuqi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tën që nuk është</w:t>
      </w:r>
      <w:r>
        <w:rPr>
          <w:rFonts w:cs="Times New Roman" w:ascii="Times New Roman" w:hAnsi="Times New Roman"/>
          <w:bCs/>
          <w:sz w:val="24"/>
          <w:szCs w:val="24"/>
        </w:rPr>
        <w:t xml:space="preserve"> anëtar i partive politike në kohën e kandidimit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klaratën që nuk ka qenë anëtar, bashkëpunëtor ose i favorizuar nga Sigurimi i Shtetit përpara vitit 1990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klaratën që nuk ka qenë bashkëpunëtor, informator, ose agjent i shërbimeve sekrete.</w:t>
      </w:r>
    </w:p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renti, i cili do të aplikojë për kandidat për ndihmës ligjor duhet të paraqesë </w:t>
      </w:r>
      <w:r>
        <w:rPr>
          <w:rFonts w:cs="Times New Roman" w:ascii="Times New Roman" w:hAnsi="Times New Roman"/>
          <w:sz w:val="24"/>
          <w:szCs w:val="24"/>
          <w:lang w:eastAsia="en-US"/>
        </w:rPr>
        <w:t>dokumentet e mësipërm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(një) kopje </w:t>
      </w:r>
      <w:bookmarkStart w:id="0" w:name="_Hlk12606367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të noterizuar 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(ndihmës ligjor) dhe 1 (një) fotokop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ët për ndihmës ligjorë që plotësojnë kriteret, paguajnë tarifën e regjistrimit në vlerën </w:t>
      </w:r>
      <w:r>
        <w:rPr>
          <w:rFonts w:cs="Times New Roman" w:ascii="Times New Roman" w:hAnsi="Times New Roman"/>
          <w:b/>
          <w:bCs/>
          <w:sz w:val="24"/>
          <w:szCs w:val="24"/>
        </w:rPr>
        <w:t>12.000 lekë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" w:name="_Hlk126071935"/>
      <w:bookmarkEnd w:id="1"/>
      <w:r>
        <w:rPr>
          <w:rFonts w:cs="Times New Roman" w:ascii="Times New Roman" w:hAnsi="Times New Roman"/>
          <w:bCs/>
          <w:i/>
          <w:iCs/>
          <w:sz w:val="24"/>
          <w:szCs w:val="24"/>
        </w:rPr>
        <w:t>Ju bëjmë me dije se pagesa e regjistrimit është e pakthyeshme, në rast se nuk regjistroheni për arsye të mosplotësimit të kushteve të mësipërme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6071935"/>
      <w:bookmarkEnd w:id="2"/>
      <w:r>
        <w:rPr>
          <w:rFonts w:cs="Times New Roman" w:ascii="Times New Roman" w:hAnsi="Times New Roman"/>
          <w:sz w:val="24"/>
          <w:szCs w:val="24"/>
        </w:rPr>
        <w:t xml:space="preserve">Brenda </w:t>
      </w:r>
      <w:r>
        <w:rPr>
          <w:rFonts w:cs="Times New Roman" w:ascii="Times New Roman" w:hAnsi="Times New Roman"/>
          <w:b/>
          <w:sz w:val="24"/>
          <w:szCs w:val="24"/>
        </w:rPr>
        <w:t xml:space="preserve">datës 1 mars 2023, </w:t>
      </w:r>
      <w:r>
        <w:rPr>
          <w:rFonts w:cs="Times New Roman" w:ascii="Times New Roman" w:hAnsi="Times New Roman"/>
          <w:sz w:val="24"/>
          <w:szCs w:val="24"/>
        </w:rPr>
        <w:t xml:space="preserve">Shkolla e Magjistraturës do të depozitojë pranë Këshillit të Lartë Gjyqësor dokumentacionin me kërkesat e plotësuara nga ana ju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i i provimit të pranimit (ku do të gjeni edhe listën e lëndëve që do të shërbejnë si bazë për testimin) është publikuar në faqen e Shkollës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</w:rPr>
          <w:t>www.magjistratura.edu.a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grami i provimit i përgjigjet të dyja fazave të provimit: </w:t>
      </w:r>
      <w:r>
        <w:rPr>
          <w:rFonts w:cs="Times New Roman" w:ascii="Times New Roman" w:hAnsi="Times New Roman"/>
          <w:sz w:val="24"/>
          <w:szCs w:val="24"/>
          <w:lang w:eastAsia="en-US"/>
        </w:rPr>
        <w:t>testi i inteligjencës, gjuhë shqipe, psikologji dhe komunikim, legjislacioni i BE-së, marrëdhënie ndërkombëtare, e drejtë e krahasuar (parimet e përgjithshme), histori, etikë profesionale, e drejtë kushtetuese, e drejtë civile dhe e detyrimeve, procedurë civile, e drejtë penale, procedurë penale, e drejtë administrative, e drejtë familjare, e drejtë tregtare, e drejtë e punë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ër më tepër informacion vizitoni faqen tonë të internetit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</w:rPr>
          <w:t>www.magjistratu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e kontaktoni me Shkollën e Magjistraturës në adresën e e-mail-it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</w:rPr>
          <w:t>info@magjistratura.edu.a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 urojmë suksese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5" w:leader="none"/>
      </w:tabs>
      <w:spacing w:before="0" w:after="0"/>
      <w:jc w:val="center"/>
      <w:rPr>
        <w:rFonts w:ascii="Times New Roman" w:hAnsi="Times New Roman" w:eastAsia="MS Mincho;ＭＳ 明朝" w:cs="Times New Roman"/>
        <w:sz w:val="18"/>
        <w:szCs w:val="18"/>
        <w:lang w:val="en-US" w:eastAsia="en-US"/>
      </w:rPr>
    </w:pPr>
    <w:r>
      <w:rPr>
        <w:rFonts w:eastAsia="MS Mincho;ＭＳ 明朝"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9075</wp:posOffset>
              </wp:positionH>
              <wp:positionV relativeFrom="paragraph">
                <wp:posOffset>133985</wp:posOffset>
              </wp:positionV>
              <wp:extent cx="5724525" cy="635"/>
              <wp:effectExtent l="0" t="0" r="0" b="0"/>
              <wp:wrapNone/>
              <wp:docPr id="2" name="Straight Arrow Connector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3" stroked="t" o:allowincell="f" style="position:absolute;margin-left:17.2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3" w:name="OLE_LINK12"/>
    <w:bookmarkStart w:id="4" w:name="OLE_LINK11"/>
    <w:bookmarkStart w:id="5" w:name="OLE_LINK10"/>
    <w:bookmarkStart w:id="6" w:name="OLE_LINK12"/>
    <w:bookmarkStart w:id="7" w:name="OLE_LINK11"/>
    <w:bookmarkStart w:id="8" w:name="OLE_LINK10"/>
    <w:bookmarkEnd w:id="6"/>
    <w:bookmarkEnd w:id="7"/>
    <w:bookmarkEnd w:id="8"/>
  </w:p>
  <w:p>
    <w:pPr>
      <w:pStyle w:val="Normal"/>
      <w:tabs>
        <w:tab w:val="clear" w:pos="720"/>
        <w:tab w:val="left" w:pos="705" w:leader="none"/>
        <w:tab w:val="center" w:pos="4419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sz w:val="20"/>
        <w:szCs w:val="20"/>
      </w:rPr>
    </w:pPr>
    <w:bookmarkStart w:id="9" w:name="OLE_LINK12"/>
    <w:bookmarkStart w:id="10" w:name="OLE_LINK11"/>
    <w:bookmarkStart w:id="11" w:name="OLE_LINK10"/>
    <w:bookmarkEnd w:id="9"/>
    <w:bookmarkEnd w:id="10"/>
    <w:bookmarkEnd w:id="11"/>
    <w:r>
      <w:rPr>
        <w:rFonts w:eastAsia="MS Mincho;ＭＳ 明朝" w:cs="Times New Roman" w:ascii="Times New Roman" w:hAnsi="Times New Roman"/>
        <w:sz w:val="20"/>
        <w:szCs w:val="20"/>
      </w:rPr>
      <w:t xml:space="preserve">Tel: (04) </w:t>
    </w:r>
    <w:r>
      <w:rPr>
        <w:rFonts w:eastAsia="MS Mincho;ＭＳ 明朝" w:cs="Times New Roman" w:ascii="Times New Roman" w:hAnsi="Times New Roman"/>
        <w:bCs/>
        <w:sz w:val="20"/>
        <w:szCs w:val="20"/>
      </w:rPr>
      <w:t>2468825 / ext. 134, Rruga “Ana Komnena”, godina “Poli i Drejtësisë”,</w:t>
    </w:r>
    <w:r>
      <w:rPr>
        <w:rFonts w:eastAsia="MS Mincho;ＭＳ 明朝" w:cs="Times New Roman" w:ascii="Times New Roman" w:hAnsi="Times New Roman"/>
        <w:sz w:val="20"/>
        <w:szCs w:val="20"/>
      </w:rPr>
      <w:t xml:space="preserve"> Tiranë.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-360" w:hanging="0"/>
      <w:jc w:val="center"/>
      <w:rPr>
        <w:rFonts w:ascii="Times New Roman" w:hAnsi="Times New Roman" w:eastAsia="MS Mincho;ＭＳ 明朝" w:cs="Times New Roman"/>
        <w:sz w:val="20"/>
        <w:szCs w:val="20"/>
      </w:rPr>
    </w:pPr>
    <w:r>
      <w:rPr>
        <w:rFonts w:eastAsia="MS Mincho;ＭＳ 明朝"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eastAsia="MS Mincho;ＭＳ 明朝" w:cs="Times New Roman" w:ascii="Times New Roman" w:hAnsi="Times New Roman"/>
          <w:color w:val="0000FF"/>
          <w:sz w:val="20"/>
          <w:szCs w:val="20"/>
          <w:u w:val="single"/>
        </w:rPr>
        <w:t>info@magjistratura.edu.al</w:t>
      </w:r>
    </w:hyperlink>
    <w:r>
      <w:rPr>
        <w:rFonts w:eastAsia="MS Mincho;ＭＳ 明朝" w:cs="Times New Roman" w:ascii="Times New Roman" w:hAnsi="Times New Roman"/>
        <w:color w:val="000000"/>
        <w:sz w:val="20"/>
        <w:szCs w:val="20"/>
      </w:rPr>
      <w:t xml:space="preserve">; </w:t>
    </w:r>
    <w:hyperlink r:id="rId2">
      <w:r>
        <w:rPr>
          <w:rStyle w:val="InternetLink"/>
          <w:rFonts w:eastAsia="MS Mincho;ＭＳ 明朝" w:cs="Times New Roman" w:ascii="Times New Roman" w:hAnsi="Times New Roman"/>
          <w:sz w:val="20"/>
          <w:szCs w:val="20"/>
        </w:rPr>
        <w:t>www.magjistratura.edu.al</w:t>
      </w:r>
    </w:hyperlink>
  </w:p>
  <w:p>
    <w:pPr>
      <w:pStyle w:val="Footer"/>
      <w:rPr>
        <w:rFonts w:ascii="Times New Roman" w:hAnsi="Times New Roman" w:eastAsia="MS Mincho;ＭＳ 明朝" w:cs="Times New Roman"/>
        <w:sz w:val="20"/>
        <w:szCs w:val="20"/>
      </w:rPr>
    </w:pPr>
    <w:r>
      <w:rPr>
        <w:rFonts w:eastAsia="MS Mincho;ＭＳ 明朝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q-AL"/>
    </w:rPr>
  </w:style>
  <w:style w:type="character" w:styleId="CommentSubjectChar">
    <w:name w:val="Comment Subject Char"/>
    <w:qFormat/>
    <w:rPr>
      <w:rFonts w:eastAsia="Times New Roman"/>
      <w:b/>
      <w:bCs/>
      <w:lang w:val="sq-AL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jistratura.edu.al/" TargetMode="External"/><Relationship Id="rId4" Type="http://schemas.openxmlformats.org/officeDocument/2006/relationships/hyperlink" Target="http://www.magjistratura.edu.al/" TargetMode="External"/><Relationship Id="rId5" Type="http://schemas.openxmlformats.org/officeDocument/2006/relationships/hyperlink" Target="mailto:info@magjistratura.edu.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gjistratura.edu.al" TargetMode="External"/><Relationship Id="rId2" Type="http://schemas.openxmlformats.org/officeDocument/2006/relationships/hyperlink" Target="http://www.magjistratura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1:00Z</dcterms:created>
  <dc:creator>Admin</dc:creator>
  <dc:description/>
  <cp:keywords/>
  <dc:language>en-US</dc:language>
  <cp:lastModifiedBy>Engjo Haruni</cp:lastModifiedBy>
  <cp:lastPrinted>2023-01-31T14:03:00Z</cp:lastPrinted>
  <dcterms:modified xsi:type="dcterms:W3CDTF">2023-01-31T14:43:00Z</dcterms:modified>
  <cp:revision>19</cp:revision>
  <dc:subject/>
  <dc:title/>
</cp:coreProperties>
</file>