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4497070" cy="546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118"/>
                              <w:gridCol w:w="31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Prof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Marinela Prif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Arfjona Duk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Eneda Ajdar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Brunilda Ço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Denisa Laç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Brikel Tom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lodian Mam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dikel Brega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urora Vorf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manuela Meç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Besmir Les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Shezeina Ram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Spartak Hod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lodiana Bytyç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Andiola Turtull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Reda Vath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Aida Metush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Lulzim Kari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sq-AL"/>
                                    </w:rPr>
                                    <w:t>Kandidat për ndihmës ligj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30.2pt;mso-wrap-distance-left:9pt;mso-wrap-distance-right:9pt;mso-wrap-distance-top:0pt;mso-wrap-distance-bottom:0pt;margin-top:0.05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118"/>
                        <w:gridCol w:w="31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LASA 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Profili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Marinela Prif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Arfjona Duk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Eneda Ajdar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Brunilda Ço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Denisa Laç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Brikel Tom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lodian Mami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dikel Brega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rora Vorf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anuela Meç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Besmir Les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Shezeina Ram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Spartak Hod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lodiana Bytyç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Andiola Turtull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Reda Vath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Aida Metush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Lulzim Kari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sq-AL"/>
                              </w:rPr>
                              <w:t>Kandidat për ndihmës ligj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4497070" cy="594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118"/>
                              <w:gridCol w:w="311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Prof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rnela Tropli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almira Fejz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bana Çuk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lbora Selgjek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sa Gji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hmet Dardh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ertila Merk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ela Çok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nxhi Tambur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ëze Hysk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lian Hashorv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hovana Kod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ba Brac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jona Lask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eldion Hysoll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ilina Va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deta Ded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di Ba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melda Danak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67.75pt;mso-wrap-distance-left:9pt;mso-wrap-distance-right:9pt;mso-wrap-distance-top:0pt;mso-wrap-distance-bottom:0pt;margin-top:0.05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118"/>
                        <w:gridCol w:w="311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LASA 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Profili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nela Tropli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lmira Fejz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bana Çuk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lbora Selgjek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sa Gji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hmet Dardh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ertila Merk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ela Çok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nxhi Tambur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ëze Hysk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lian Hashorv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hovana Kod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ba Brac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jona Lask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ldion Hysoll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lina Va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deta Ded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di Ba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melda Danak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4497070" cy="5940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118"/>
                              <w:gridCol w:w="31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Prof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ena Pan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rion Nebi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mi Lek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miljona Ka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sona Fezollar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smira Kur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hqiponja Latif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a Tak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oica Stro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gla Gji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va Kujof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nada Muç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rvin Zo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ster Ruç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ela Gjevor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drit Batu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rgen Osma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ela Toz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radiol Di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67.75pt;mso-wrap-distance-left:9pt;mso-wrap-distance-right:9pt;mso-wrap-distance-top:0pt;mso-wrap-distance-bottom:0pt;margin-top:0.05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118"/>
                        <w:gridCol w:w="31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LASA 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Profili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ena Pan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rion Nebi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mi Lek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iljona Ka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sona Fezollar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smira Kur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hqiponja Latif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a Tak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oica Stro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gla Gji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va Kujof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nada Muç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rvin Zo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er Ruç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dela Gjevor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drit Batu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rgen Osma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dela Toz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radiol Di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4497070" cy="5698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118"/>
                              <w:gridCol w:w="311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Prof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nxhi Bush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vis Tosu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i Beqir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rjona Daup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sma Sheh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isa Lik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niada Zaim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urora Ndre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glena Tabak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ona Musa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ra Çorbaxh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a Hasankoll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Kandidat për 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ona Da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sida Ja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klent Çam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leona Myrtez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ineta Zo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tigona Tosh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 për proku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48.7pt;mso-wrap-distance-left:9pt;mso-wrap-distance-right:9pt;mso-wrap-distance-top:0pt;mso-wrap-distance-bottom:0pt;margin-top:0.05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118"/>
                        <w:gridCol w:w="311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LASA 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Profili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nxhi Bush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vis Tosu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i Beqir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rjona Daup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sma Sheh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isa Lik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niada Zaim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rora Ndre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glena Tabak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ona Musa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ra Çorbaxh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a Hasankoll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Kandidat për 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ona Da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sida Ja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klent Çam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leona Myrtez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ineta Zo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tigona Tosh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 për prokur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6:00Z</dcterms:created>
  <dc:creator>Admin</dc:creator>
  <dc:description/>
  <cp:keywords/>
  <dc:language>en-US</dc:language>
  <cp:lastModifiedBy>student</cp:lastModifiedBy>
  <cp:lastPrinted>2023-09-20T13:30:00Z</cp:lastPrinted>
  <dcterms:modified xsi:type="dcterms:W3CDTF">2023-09-21T20:16:00Z</dcterms:modified>
  <cp:revision>2</cp:revision>
  <dc:subject/>
  <dc:title/>
</cp:coreProperties>
</file>