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en-GB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0185</wp:posOffset>
                </wp:positionV>
                <wp:extent cx="64255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55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4"/>
                              <w:gridCol w:w="19"/>
                              <w:gridCol w:w="1340"/>
                              <w:gridCol w:w="21"/>
                              <w:gridCol w:w="1335"/>
                              <w:gridCol w:w="53"/>
                              <w:gridCol w:w="1283"/>
                              <w:gridCol w:w="20"/>
                              <w:gridCol w:w="1356"/>
                              <w:gridCol w:w="64"/>
                              <w:gridCol w:w="1257"/>
                              <w:gridCol w:w="35"/>
                              <w:gridCol w:w="1326"/>
                              <w:gridCol w:w="30"/>
                              <w:gridCol w:w="1356"/>
                            </w:tblGrid>
                            <w:tr>
                              <w:trPr/>
                              <w:tc>
                                <w:tcPr>
                                  <w:tcW w:w="10119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  <w:lang w:eastAsia="en-GB"/>
                                    </w:rPr>
                                    <w:t>Viti 2023 – 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0119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7030A0"/>
                                      <w:sz w:val="24"/>
                                      <w:szCs w:val="24"/>
                                    </w:rPr>
                                    <w:t>Semetri i parë Viti I  I-rë semestri me 15 jav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0119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70C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70C0"/>
                                      <w:sz w:val="24"/>
                                      <w:szCs w:val="24"/>
                                      <w:lang w:eastAsia="en-GB"/>
                                    </w:rPr>
                                    <w:t>Tet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70C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70C0"/>
                                      <w:sz w:val="24"/>
                                      <w:szCs w:val="24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GB"/>
                                    </w:rPr>
                                    <w:t>Hene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GB"/>
                                    </w:rPr>
                                    <w:t>Marte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GB"/>
                                    </w:rPr>
                                    <w:t>Merkure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GB"/>
                                    </w:rPr>
                                    <w:t>Enjte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GB"/>
                                    </w:rPr>
                                    <w:t>Premte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GB"/>
                                    </w:rPr>
                                    <w:t>Shtune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GB"/>
                                    </w:rPr>
                                    <w:t>Dje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en-GB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en-GB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en-GB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en-GB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en-GB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GB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en-GB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en-GB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GB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en-GB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en-GB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0119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70C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70C0"/>
                                      <w:sz w:val="24"/>
                                      <w:szCs w:val="24"/>
                                      <w:lang w:eastAsia="en-GB"/>
                                    </w:rPr>
                                    <w:t>Nent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GB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en-GB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en-GB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GB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en-GB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en-GB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GB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en-GB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en-GB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GB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en-GB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highlight w:val="yellow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en-GB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highlight w:val="yellow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  <w:highlight w:val="yellow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  <w:lang w:eastAsia="en-GB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  <w:lang w:eastAsia="en-GB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highlight w:val="yellow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highlight w:val="yellow"/>
                                      <w:lang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10119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70C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70C0"/>
                                      <w:sz w:val="24"/>
                                      <w:szCs w:val="24"/>
                                      <w:lang w:eastAsia="en-GB"/>
                                    </w:rPr>
                                    <w:t>Dhjet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GB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en-GB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GB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  <w:lang w:eastAsia="en-GB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en-GB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en-GB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GB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en-GB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en-GB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GB"/>
                                    </w:rPr>
                                    <w:t>12/1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highlight w:val="yellow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en-GB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highlight w:val="yellow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en-GB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highlight w:val="yellow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  <w:highlight w:val="yellow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highlight w:val="yellow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highlight w:val="yellow"/>
                                      <w:lang w:eastAsia="en-GB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highlight w:val="yellow"/>
                                      <w:lang w:eastAsia="en-GB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highlight w:val="yellow"/>
                                      <w:lang w:eastAsia="en-GB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  <w:lang w:eastAsia="en-GB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  <w:lang w:eastAsia="en-GB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highlight w:val="yellow"/>
                                      <w:lang w:eastAsia="en-GB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highlight w:val="yellow"/>
                                      <w:lang w:eastAsia="en-GB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19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70C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70C0"/>
                                      <w:sz w:val="24"/>
                                      <w:szCs w:val="24"/>
                                      <w:lang w:eastAsia="en-GB"/>
                                    </w:rPr>
                                    <w:t>Jan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70C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70C0"/>
                                      <w:sz w:val="24"/>
                                      <w:szCs w:val="24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highlight w:val="yellow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  <w:highlight w:val="yellow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highlight w:val="yellow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highlight w:val="yellow"/>
                                      <w:lang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GB"/>
                                    </w:rPr>
                                    <w:t>12/2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highlight w:val="yellow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  <w:lang w:eastAsia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highlight w:val="yellow"/>
                                      <w:lang w:eastAsia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en-GB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en-GB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GB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en-GB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en-GB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GB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en-GB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en-GB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GB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en-GB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en-GB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19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4"/>
                                      <w:szCs w:val="24"/>
                                      <w:lang w:eastAsia="en-GB"/>
                                    </w:rPr>
                                    <w:t>Shkur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cyan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highlight w:val="cyan"/>
                                      <w:lang w:eastAsia="en-GB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cyan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cyan"/>
                                      <w:lang w:eastAsia="en-GB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cyan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cyan"/>
                                      <w:lang w:eastAsia="en-GB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cyan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cyan"/>
                                      <w:lang w:eastAsia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cyan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cyan"/>
                                      <w:lang w:eastAsia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cyan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cyan"/>
                                      <w:lang w:eastAsia="en-GB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highlight w:val="cyan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cyan"/>
                                      <w:lang w:eastAsia="en-GB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0119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7030A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7030A0"/>
                                      <w:sz w:val="24"/>
                                      <w:szCs w:val="24"/>
                                      <w:lang w:eastAsia="en-GB"/>
                                    </w:rPr>
                                    <w:t>Semetri i dy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GB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en-GB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en-GB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GB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en-GB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en-GB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GB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en-GB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en-GB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10119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70C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70C0"/>
                                      <w:sz w:val="24"/>
                                      <w:szCs w:val="24"/>
                                      <w:lang w:eastAsia="en-GB"/>
                                    </w:rPr>
                                    <w:t>Ma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GB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en-GB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GB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en-GB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en-GB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GB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  <w:lang w:eastAsia="en-GB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en-GB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en-GB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GB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  <w:lang w:eastAsia="en-GB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en-GB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en-GB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GB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en-GB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highlight w:val="cyan"/>
                                      <w:lang w:eastAsia="en-GB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0119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4"/>
                                      <w:szCs w:val="24"/>
                                      <w:lang w:eastAsia="en-GB"/>
                                    </w:rPr>
                                    <w:t>Pril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GB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cyan"/>
                                      <w:lang w:eastAsia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en-GB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en-GB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GB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cyan"/>
                                      <w:lang w:eastAsia="en-GB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en-GB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en-GB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GB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en-GB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en-GB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GB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en-GB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en-GB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0119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70C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70C0"/>
                                      <w:sz w:val="24"/>
                                      <w:szCs w:val="24"/>
                                      <w:lang w:eastAsia="en-GB"/>
                                    </w:rPr>
                                    <w:t>Ma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GB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highlight w:val="yellow"/>
                                      <w:lang w:eastAsia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en-GB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highlight w:val="cyan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highlight w:val="cyan"/>
                                      <w:lang w:eastAsia="en-GB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GB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cyan"/>
                                      <w:lang w:eastAsia="en-GB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en-GB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en-GB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GB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en-GB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en-GB"/>
                                    </w:rPr>
                                    <w:t>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95pt;height:1.65pt;mso-wrap-distance-left:9pt;mso-wrap-distance-right:9pt;mso-wrap-distance-top:0pt;mso-wrap-distance-bottom:0pt;margin-top:16.5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4"/>
                        <w:gridCol w:w="19"/>
                        <w:gridCol w:w="1340"/>
                        <w:gridCol w:w="21"/>
                        <w:gridCol w:w="1335"/>
                        <w:gridCol w:w="53"/>
                        <w:gridCol w:w="1283"/>
                        <w:gridCol w:w="20"/>
                        <w:gridCol w:w="1356"/>
                        <w:gridCol w:w="64"/>
                        <w:gridCol w:w="1257"/>
                        <w:gridCol w:w="35"/>
                        <w:gridCol w:w="1326"/>
                        <w:gridCol w:w="30"/>
                        <w:gridCol w:w="1356"/>
                      </w:tblGrid>
                      <w:tr>
                        <w:trPr/>
                        <w:tc>
                          <w:tcPr>
                            <w:tcW w:w="10119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eastAsia="en-GB"/>
                              </w:rPr>
                              <w:t>Viti 2023 – 2024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0119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24"/>
                                <w:szCs w:val="24"/>
                              </w:rPr>
                              <w:t>Semetri i parë Viti I  I-rë semestri me 15 javë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0119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  <w:lang w:eastAsia="en-GB"/>
                              </w:rPr>
                              <w:t>Tet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GB"/>
                              </w:rPr>
                              <w:t>Hene</w:t>
                            </w:r>
                          </w:p>
                        </w:tc>
                        <w:tc>
                          <w:tcPr>
                            <w:tcW w:w="13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GB"/>
                              </w:rPr>
                              <w:t>Marte</w:t>
                            </w:r>
                          </w:p>
                        </w:tc>
                        <w:tc>
                          <w:tcPr>
                            <w:tcW w:w="13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GB"/>
                              </w:rPr>
                              <w:t>Merkure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GB"/>
                              </w:rPr>
                              <w:t>Enjte</w:t>
                            </w:r>
                          </w:p>
                        </w:tc>
                        <w:tc>
                          <w:tcPr>
                            <w:tcW w:w="13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GB"/>
                              </w:rPr>
                              <w:t>Premte</w:t>
                            </w:r>
                          </w:p>
                        </w:tc>
                        <w:tc>
                          <w:tcPr>
                            <w:tcW w:w="13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GB"/>
                              </w:rPr>
                              <w:t>Shtune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GB"/>
                              </w:rPr>
                              <w:t>Dje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en-GB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en-GB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en-GB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en-GB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en-GB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GB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3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en-GB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en-GB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GB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3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3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3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en-GB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en-GB"/>
                              </w:rPr>
                              <w:t>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3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0119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  <w:lang w:eastAsia="en-GB"/>
                              </w:rPr>
                              <w:t>Nent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GB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en-GB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en-GB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GB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en-GB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en-GB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GB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en-GB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en-GB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GB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en-GB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highlight w:val="yellow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en-GB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73" w:hRule="atLeast"/>
                        </w:trPr>
                        <w:tc>
                          <w:tcPr>
                            <w:tcW w:w="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  <w:highlight w:val="yellow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highlight w:val="yellow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3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  <w:lang w:eastAsia="en-GB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  <w:lang w:eastAsia="en-GB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highlight w:val="yellow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highlight w:val="yellow"/>
                                <w:lang w:eastAsia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10119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  <w:lang w:eastAsia="en-GB"/>
                              </w:rPr>
                              <w:t>Dhjet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GB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en-GB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GB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  <w:lang w:eastAsia="en-GB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en-GB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en-GB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GB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en-GB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en-GB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GB"/>
                              </w:rPr>
                              <w:t>12/1</w:t>
                            </w:r>
                          </w:p>
                        </w:tc>
                        <w:tc>
                          <w:tcPr>
                            <w:tcW w:w="13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3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highlight w:val="yellow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en-GB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3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highlight w:val="yellow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en-GB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  <w:highlight w:val="yellow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highlight w:val="yellow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highlight w:val="yellow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highlight w:val="yellow"/>
                                <w:lang w:eastAsia="en-GB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highlight w:val="yellow"/>
                                <w:lang w:eastAsia="en-GB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highlight w:val="yellow"/>
                                <w:lang w:eastAsia="en-GB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  <w:lang w:eastAsia="en-GB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  <w:lang w:eastAsia="en-GB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3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highlight w:val="yellow"/>
                                <w:lang w:eastAsia="en-GB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highlight w:val="yellow"/>
                                <w:lang w:eastAsia="en-GB"/>
                              </w:rPr>
                              <w:t>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19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  <w:lang w:eastAsia="en-GB"/>
                              </w:rPr>
                              <w:t>Jan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  <w:highlight w:val="yellow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highlight w:val="yellow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highlight w:val="yellow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highlight w:val="yellow"/>
                                <w:lang w:eastAsia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GB"/>
                              </w:rPr>
                              <w:t>12/2</w:t>
                            </w:r>
                          </w:p>
                        </w:tc>
                        <w:tc>
                          <w:tcPr>
                            <w:tcW w:w="13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highlight w:val="yellow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  <w:lang w:eastAsia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highlight w:val="yellow"/>
                                <w:lang w:eastAsia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en-GB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en-GB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GB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en-GB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en-GB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GB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3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en-GB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en-GB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GB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3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3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en-GB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3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en-GB"/>
                              </w:rPr>
                              <w:t>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19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4"/>
                                <w:szCs w:val="24"/>
                                <w:lang w:eastAsia="en-GB"/>
                              </w:rPr>
                              <w:t>Shkur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cyan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highlight w:val="cyan"/>
                                <w:lang w:eastAsia="en-GB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3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cyan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cyan"/>
                                <w:lang w:eastAsia="en-GB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cyan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cyan"/>
                                <w:lang w:eastAsia="en-GB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cyan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cyan"/>
                                <w:lang w:eastAsia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cyan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cyan"/>
                                <w:lang w:eastAsia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cyan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cyan"/>
                                <w:lang w:eastAsia="en-GB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highlight w:val="cyan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cyan"/>
                                <w:lang w:eastAsia="en-GB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0119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7030A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24"/>
                                <w:szCs w:val="24"/>
                                <w:lang w:eastAsia="en-GB"/>
                              </w:rPr>
                              <w:t>Semetri i dy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GB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en-GB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en-GB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GB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en-GB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en-GB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GB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3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3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en-GB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en-GB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3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10119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  <w:lang w:eastAsia="en-GB"/>
                              </w:rPr>
                              <w:t>Ma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GB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3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en-GB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GB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en-GB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en-GB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GB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3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  <w:lang w:eastAsia="en-GB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en-GB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en-GB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GB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3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  <w:lang w:eastAsia="en-GB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3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en-GB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3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en-GB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GB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3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3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en-GB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highlight w:val="cyan"/>
                                <w:lang w:eastAsia="en-GB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0119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color w:val="0070C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4"/>
                                <w:szCs w:val="24"/>
                                <w:lang w:eastAsia="en-GB"/>
                              </w:rPr>
                              <w:t>Pril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GB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cyan"/>
                                <w:lang w:eastAsia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en-GB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en-GB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GB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cyan"/>
                                <w:lang w:eastAsia="en-GB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en-GB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en-GB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GB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3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3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en-GB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en-GB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GB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3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3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3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en-GB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3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en-GB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0119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  <w:lang w:eastAsia="en-GB"/>
                              </w:rPr>
                              <w:t>Ma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GB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3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3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highlight w:val="yellow"/>
                                <w:lang w:eastAsia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en-GB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highlight w:val="cyan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highlight w:val="cyan"/>
                                <w:lang w:eastAsia="en-GB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en-GB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3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cyan"/>
                                <w:lang w:eastAsia="en-GB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en-GB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en-GB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en-GB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en-GB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en-GB"/>
                              </w:rPr>
                              <w:t>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en-GB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284" w:right="425" w:gutter="0" w:header="0" w:top="425" w:footer="0" w:bottom="36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3:40:00Z</dcterms:created>
  <dc:creator>Erjola</dc:creator>
  <dc:description/>
  <cp:keywords/>
  <dc:language>en-US</dc:language>
  <cp:lastModifiedBy>student</cp:lastModifiedBy>
  <cp:lastPrinted>2022-08-31T13:53:00Z</cp:lastPrinted>
  <dcterms:modified xsi:type="dcterms:W3CDTF">2023-12-11T14:36:00Z</dcterms:modified>
  <cp:revision>46</cp:revision>
  <dc:subject/>
  <dc:title/>
</cp:coreProperties>
</file>