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3F52"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43F52"/>
          <w:kern w:val="2"/>
          <w:sz w:val="48"/>
          <w:szCs w:val="48"/>
          <w:lang w:val="en-US"/>
        </w:rPr>
        <w:t>Njoftim për publikimin e listës pjesore të kandidatëve për magjistratë datë 20 Dhjetor 2024, viti akademik 2023-202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Këshilli Drejtues i Shkollës së Magjistraturës miratoi publikimin e listës pjesore të kandidatëve për magjistratë (profili Gjyqtar dhe Prokuror) të dërguar nga Këshilli i Lartë Gjyqësor dhe Këshilli i Lartë i Prokurorisë, pas verifikimit të pasurisë dhe figures. Kandidatët të cilët do të pranohen në Programin e Formimit Fillestar për vitin akademik 2023 – 2024, në Shkollën e Magjistraturës, janë si më poshtë:</w:t>
      </w:r>
    </w:p>
    <w:tbl>
      <w:tblPr>
        <w:tblW w:w="7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176"/>
        <w:gridCol w:w="3402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r.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Emër Mbiemë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Profili  i zgjedhu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ëze Hyskaj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gjyqta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ela Qok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gjyqta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rfjona Du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gjyqta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ej Beqiraj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gjyqta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ehmet Dardh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gjyqta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7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111"/>
        <w:gridCol w:w="3402"/>
      </w:tblGrid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Nr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Emër Mbiemë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Profili  i zgjedhur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Ervin Zot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Kandidat për prokuro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Shkolla e Magjistraturës është në pritje të vendimmarrjeve të tjera nga ana e dy Këshillave, për miratimin e kandidatëve të tjerë fitues, emrat e të cilëve do të publikohen në ditët në viji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1:00Z</dcterms:created>
  <dc:creator>Admin</dc:creator>
  <dc:description/>
  <cp:keywords/>
  <dc:language>en-US</dc:language>
  <cp:lastModifiedBy>Admin</cp:lastModifiedBy>
  <dcterms:modified xsi:type="dcterms:W3CDTF">2024-01-08T12:03:00Z</dcterms:modified>
  <cp:revision>3</cp:revision>
  <dc:subject/>
  <dc:title/>
</cp:coreProperties>
</file>